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Times New Roman" w:hAnsi="Times New Roman" w:cs="Times New Roman"/>
          <w:b/>
          <w:b/>
          <w:bCs/>
          <w:color w:val="333399"/>
          <w:sz w:val="40"/>
          <w:szCs w:val="40"/>
        </w:rPr>
      </w:pPr>
      <w:hyperlink r:id="rId2">
        <w:r>
          <w:rPr>
            <w:rStyle w:val="InternetLink"/>
            <w:rFonts w:cs="Times New Roman" w:ascii="Times New Roman" w:hAnsi="Times New Roman"/>
            <w:b/>
            <w:bCs/>
            <w:color w:val="333399"/>
            <w:sz w:val="40"/>
            <w:szCs w:val="40"/>
            <w:u w:val="none"/>
          </w:rPr>
          <w:t>English May  issue 2012</w:t>
        </w:r>
        <w:r>
          <w:rPr>
            <w:rStyle w:val="InternetLink"/>
            <w:rFonts w:cs="Times New Roman" w:ascii="Times New Roman" w:hAnsi="Times New Roman"/>
            <w:b/>
            <w:bCs/>
            <w:color w:val="333399"/>
            <w:sz w:val="40"/>
            <w:szCs w:val="40"/>
            <w:u w:val="none"/>
          </w:rPr>
          <w:t xml:space="preserve"> </w:t>
        </w:r>
      </w:hyperlink>
    </w:p>
    <w:p>
      <w:pPr>
        <w:pStyle w:val="Normal"/>
        <w:widowControl w:val="false"/>
        <w:bidi w:val="0"/>
        <w:spacing w:lineRule="auto" w:line="240" w:before="0" w:after="0"/>
        <w:jc w:val="center"/>
        <w:rPr>
          <w:rFonts w:ascii="Times New Roman" w:hAnsi="Times New Roman" w:cs="Times New Roman"/>
          <w:color w:val="333399"/>
          <w:sz w:val="40"/>
          <w:szCs w:val="40"/>
        </w:rPr>
      </w:pPr>
      <w:hyperlink r:id="rId3">
        <w:r>
          <w:rPr>
            <w:rStyle w:val="InternetLink"/>
            <w:rFonts w:cs="Times New Roman" w:ascii="Times New Roman" w:hAnsi="Times New Roman"/>
            <w:sz w:val="40"/>
            <w:szCs w:val="40"/>
            <w:u w:val="none"/>
          </w:rPr>
          <w:t>http://almagalla.info/2012e/may.htm</w:t>
        </w:r>
      </w:hyperlink>
    </w:p>
    <w:p>
      <w:pPr>
        <w:pStyle w:val="Normal"/>
        <w:widowControl w:val="false"/>
        <w:bidi w:val="0"/>
        <w:spacing w:lineRule="auto" w:line="240" w:before="0" w:after="0"/>
        <w:jc w:val="center"/>
        <w:rPr>
          <w:rFonts w:ascii="Times New Roman" w:hAnsi="Times New Roman" w:cs="Times New Roman"/>
          <w:color w:val="333399"/>
          <w:sz w:val="40"/>
          <w:szCs w:val="40"/>
        </w:rPr>
      </w:pPr>
      <w:r>
        <w:rPr>
          <w:rFonts w:cs="Times New Roman" w:ascii="Times New Roman" w:hAnsi="Times New Roman"/>
          <w:color w:val="333399"/>
          <w:sz w:val="40"/>
          <w:szCs w:val="40"/>
        </w:rPr>
        <w:t>==============</w:t>
      </w:r>
    </w:p>
    <w:p>
      <w:pPr>
        <w:pStyle w:val="Normal"/>
        <w:widowControl w:val="false"/>
        <w:bidi w:val="0"/>
        <w:spacing w:lineRule="auto" w:line="240" w:before="0" w:after="0"/>
        <w:ind w:left="270" w:right="270" w:hanging="0"/>
        <w:jc w:val="center"/>
        <w:rPr>
          <w:rFonts w:ascii="Times New Roman" w:hAnsi="Times New Roman" w:cs="Times New Roman"/>
          <w:color w:val="333399"/>
          <w:sz w:val="40"/>
          <w:szCs w:val="40"/>
        </w:rPr>
      </w:pPr>
      <w:r>
        <w:rPr>
          <w:rFonts w:cs="Times New Roman" w:ascii="Times New Roman" w:hAnsi="Times New Roman"/>
          <w:color w:val="333399"/>
          <w:sz w:val="40"/>
          <w:szCs w:val="40"/>
        </w:rPr>
      </w:r>
    </w:p>
    <w:p>
      <w:pPr>
        <w:pStyle w:val="Normal"/>
        <w:widowControl w:val="false"/>
        <w:bidi w:val="0"/>
        <w:spacing w:lineRule="auto" w:line="240" w:before="0" w:after="0"/>
        <w:ind w:left="270" w:right="270" w:hanging="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w the advice and guidance got tired in it!</w:t>
      </w:r>
    </w:p>
    <w:p>
      <w:pPr>
        <w:pStyle w:val="Normal"/>
        <w:widowControl w:val="false"/>
        <w:bidi w:val="0"/>
        <w:spacing w:lineRule="auto" w:line="240" w:before="0" w:after="0"/>
        <w:ind w:left="270" w:right="270" w:hanging="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w:t>
      </w:r>
      <w:r>
        <w:rPr>
          <w:rFonts w:cs="Times New Roman" w:ascii="Times New Roman" w:hAnsi="Times New Roman"/>
          <w:i/>
          <w:iCs/>
          <w:color w:val="333399"/>
          <w:sz w:val="32"/>
          <w:szCs w:val="32"/>
        </w:rPr>
        <w:t>whoever stayed overnight oppressing, and clams to love us,</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is conceited and has gathered contradicting thing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46/15</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e continue with our talk about the Qasida of the people of Badr, from the Divan of Sharab al-Wasl of the knowledgeable sheikh Fakhreddin [</w:t>
      </w:r>
      <w:r>
        <w:rPr>
          <w:rFonts w:cs="Times New Roman" w:ascii="Times New Roman" w:hAnsi="Times New Roman"/>
          <w:color w:val="0000FF"/>
          <w:sz w:val="28"/>
          <w:szCs w:val="28"/>
        </w:rPr>
        <w:t>AAH</w:t>
      </w:r>
      <w:r>
        <w:rPr>
          <w:rFonts w:cs="Times New Roman" w:ascii="Times New Roman" w:hAnsi="Times New Roman"/>
          <w:color w:val="333399"/>
          <w:sz w:val="32"/>
          <w:szCs w:val="32"/>
        </w:rPr>
        <w:t>], and accept us with him.</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He says: whoever stayed overnight oppressing: the mentioning of overnight here maybe an indication of hiding, i.e. he is continuing with wrong doing but is trying to hid it. Whoever is like and still clams to love us, Ahl-al-Bait [the people of the house], whom are to be love as required in Qur’an, … As if he is saying: You are oppressing us and doing us wrong, for example; you accuse whoever tries to visit us and be cordial with us, in our graves and gardens, to be polytheist. While you know that our dead ones, who spent their lives in Jihad and teaching people how to fight them selves for the sake of Allah, in the bigger Jihad, are alive and are provided but you do not feel, as the Qur’an script said. Then you clam to love Ahl-al-Bait? No doubt, this is a strange contradiction. That is why he [</w:t>
      </w:r>
      <w:r>
        <w:rPr>
          <w:rFonts w:cs="Times New Roman" w:ascii="Times New Roman" w:hAnsi="Times New Roman"/>
          <w:color w:val="0000FF"/>
          <w:sz w:val="28"/>
          <w:szCs w:val="28"/>
        </w:rPr>
        <w:t>AAH</w:t>
      </w:r>
      <w:r>
        <w:rPr>
          <w:rFonts w:cs="Times New Roman" w:ascii="Times New Roman" w:hAnsi="Times New Roman"/>
          <w:color w:val="333399"/>
          <w:sz w:val="32"/>
          <w:szCs w:val="32"/>
        </w:rPr>
        <w:t>] described him as “conceited” and does not realize the evil, heedless of it, has no experience, deceived, and sick. So he has gathered contradicting things within him, as he clams to love them and at the same time calls people to not be cordial with them as Allah ordered us clearly in His Holy Qur’an.</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whoever stayed hoping to be innocent while he is committing,</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no doubt, that is arrogance and stubbornnes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46/16</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So whoever stayed his night in this condition and this sickness, veiled from the truth, and still hopes to be innocent, while committing the sin, then there is no doubt that this is arrogance and stubbornness. Because it is contradicting to what the Truth came with, and he still hopes to be safe and sound; that is a prayer that is never to be answered, as Allah can dispense with all worlds, He is Almighty.</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whoever does not take my judgment and kept astray,</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there is no good in him and what he has is hole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46/17</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hoever does not take my judgment: except cordiality is my judgment in my guaranteed method, so do not ever deviate from it so that you may win like the companions when they accepted the judgment of their king; the Messenger [</w:t>
      </w:r>
      <w:r>
        <w:rPr>
          <w:rFonts w:cs="Times New Roman" w:ascii="Times New Roman" w:hAnsi="Times New Roman"/>
          <w:color w:val="0000FF"/>
          <w:sz w:val="28"/>
          <w:szCs w:val="28"/>
        </w:rPr>
        <w:t>PPBUH</w:t>
      </w:r>
      <w:r>
        <w:rPr>
          <w:rFonts w:cs="Times New Roman" w:ascii="Times New Roman" w:hAnsi="Times New Roman"/>
          <w:color w:val="333399"/>
          <w:sz w:val="32"/>
          <w:szCs w:val="32"/>
        </w:rPr>
        <w:t>]. As whoever deviate from my judgment, which is also the judgment of Allah and His Messenger, the he has kept astray: as the words of the sheikh are the truth, then anything against it would be astray. Also the word in Arabic used for this astray is also related to the moth that eats the wool, i.e. the tongue that tries to refute the truth is acting like the moth with the wool and is sabotaging the religion of Allah, Almighty. So it eats the knowledge which is the best suit that the servant wears, makes it wear out, melts, and goes with the wind. This is also related the Sufi which is related to the words Suf in Arabic means wool. So it also destroys the basis of Sufism, which is also referring to the purity, loyalty, and vanishing in Allah. The purity and loyalty of the Sufi one are only to Allah [</w:t>
      </w:r>
      <w:r>
        <w:rPr>
          <w:rFonts w:cs="Times New Roman" w:ascii="Times New Roman" w:hAnsi="Times New Roman"/>
          <w:b/>
          <w:bCs/>
          <w:i/>
          <w:iCs/>
          <w:color w:val="333399"/>
          <w:sz w:val="32"/>
          <w:szCs w:val="32"/>
        </w:rPr>
        <w:t>And Ibrahim who paid his debt (has been loyal)</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n-Najm 53:37</w:t>
      </w:r>
      <w:r>
        <w:rPr>
          <w:rFonts w:cs="Times New Roman" w:ascii="Times New Roman" w:hAnsi="Times New Roman"/>
          <w:color w:val="333399"/>
          <w:sz w:val="32"/>
          <w:szCs w:val="32"/>
        </w:rPr>
        <w:t>. vanishing in Allah is when he gives up all his qualities and gets the qualities of Allah. Like the Hadith (</w:t>
      </w:r>
      <w:r>
        <w:rPr>
          <w:rFonts w:cs="Times New Roman" w:ascii="Times New Roman" w:hAnsi="Times New Roman"/>
          <w:b/>
          <w:bCs/>
          <w:color w:val="333399"/>
          <w:sz w:val="32"/>
          <w:szCs w:val="32"/>
        </w:rPr>
        <w:t>I become his hearing and his sight…</w:t>
      </w:r>
      <w:r>
        <w:rPr>
          <w:rFonts w:cs="Times New Roman" w:ascii="Times New Roman" w:hAnsi="Times New Roman"/>
          <w:color w:val="333399"/>
          <w:sz w:val="32"/>
          <w:szCs w:val="32"/>
        </w:rPr>
        <w:t>). Then he would not relate any of that to Allah, Almighty.</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i/>
          <w:iCs/>
          <w:color w:val="333399"/>
          <w:sz w:val="32"/>
          <w:szCs w:val="32"/>
        </w:rPr>
        <w:t>There is no good in him</w:t>
      </w:r>
      <w:r>
        <w:rPr>
          <w:rFonts w:cs="Times New Roman" w:ascii="Times New Roman" w:hAnsi="Times New Roman"/>
          <w:color w:val="333399"/>
          <w:sz w:val="32"/>
          <w:szCs w:val="32"/>
        </w:rPr>
        <w:t>: this one who kept straying and tried to refute the truth, where would he get any goodness.</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i/>
          <w:iCs/>
          <w:color w:val="333399"/>
          <w:sz w:val="32"/>
          <w:szCs w:val="32"/>
        </w:rPr>
        <w:t>And what he has is holes</w:t>
      </w:r>
      <w:r>
        <w:rPr>
          <w:rFonts w:cs="Times New Roman" w:ascii="Times New Roman" w:hAnsi="Times New Roman"/>
          <w:color w:val="333399"/>
          <w:sz w:val="32"/>
          <w:szCs w:val="32"/>
        </w:rPr>
        <w:t>: i.e. what he has of knowledge and ideas are nothing but holes that people trip in. As his knowledge gets down not up like the knowledge of the righteous people. Allah said [</w:t>
      </w:r>
      <w:r>
        <w:rPr>
          <w:rFonts w:cs="Times New Roman" w:ascii="Times New Roman" w:hAnsi="Times New Roman"/>
          <w:b/>
          <w:bCs/>
          <w:i/>
          <w:iCs/>
          <w:color w:val="333399"/>
          <w:sz w:val="32"/>
          <w:szCs w:val="32"/>
        </w:rPr>
        <w:t>That is Our argument. We gave it unto Abraham against his folk. We raise unto the degrees whom We will. Lo! Your Lord is Wise, Knowledgeabl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An'am 6:83</w:t>
      </w:r>
      <w:r>
        <w:rPr>
          <w:rFonts w:cs="Times New Roman" w:ascii="Times New Roman" w:hAnsi="Times New Roman"/>
          <w:color w:val="333399"/>
          <w:sz w:val="32"/>
          <w:szCs w:val="32"/>
        </w:rPr>
        <w:t>, [</w:t>
      </w:r>
      <w:r>
        <w:rPr>
          <w:rFonts w:cs="Times New Roman" w:ascii="Times New Roman" w:hAnsi="Times New Roman"/>
          <w:b/>
          <w:bCs/>
          <w:i/>
          <w:iCs/>
          <w:color w:val="333399"/>
          <w:sz w:val="32"/>
          <w:szCs w:val="32"/>
        </w:rPr>
        <w:t>We raise unto the degrees whom We will, and over every knowledgeable one there is one more knowing</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76</w:t>
      </w:r>
      <w:r>
        <w:rPr>
          <w:rFonts w:cs="Times New Roman" w:ascii="Times New Roman" w:hAnsi="Times New Roman"/>
          <w:color w:val="333399"/>
          <w:sz w:val="32"/>
          <w:szCs w:val="32"/>
        </w:rPr>
        <w:t>. May Allah raise us with the knowledge of the sheikhs, promote us, and save us from the holes of the astray ones.</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0" w:right="-36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whoever peculiarly deviate from the unanimity of the people of my Sufi order</w:t>
      </w:r>
    </w:p>
    <w:p>
      <w:pPr>
        <w:pStyle w:val="Normal"/>
        <w:widowControl w:val="false"/>
        <w:bidi w:val="0"/>
        <w:spacing w:lineRule="auto" w:line="240" w:before="0" w:after="0"/>
        <w:ind w:left="270" w:right="-18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out of them, then his drink is grudge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46/18</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The Beloved Chosen One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I asked Allah to not gather my nation to astray, and He granted me that</w:t>
      </w:r>
      <w:r>
        <w:rPr>
          <w:rFonts w:cs="Times New Roman" w:ascii="Times New Roman" w:hAnsi="Times New Roman"/>
          <w:color w:val="333399"/>
          <w:sz w:val="32"/>
          <w:szCs w:val="32"/>
        </w:rPr>
        <w:t>). It is narrated in Musnad of the companion in the nine books, also mentioned by as-Seyouty, al-Hakim, Imam Ahmed, and also in ad-Dur al-Manthour, Kanz al-Ommal, Tohfat al-Ashraf, al-Maqasid al-Hasana, Magmaa az-Zawayd, and Kashf al-Khaba, but with different narration. From these narrations are:</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t>
      </w:r>
      <w:r>
        <w:rPr>
          <w:rFonts w:cs="Times New Roman" w:ascii="Times New Roman" w:hAnsi="Times New Roman"/>
          <w:b/>
          <w:bCs/>
          <w:color w:val="333399"/>
          <w:sz w:val="32"/>
          <w:szCs w:val="32"/>
        </w:rPr>
        <w:t>Allah will never gather my nation to astray, and the Hand of Allah is on the group, like this – and he raised his hands – and whoever peculiarly deviates, he deviates into hell</w:t>
      </w:r>
      <w:r>
        <w:rPr>
          <w:rFonts w:cs="Times New Roman" w:ascii="Times New Roman" w:hAnsi="Times New Roman"/>
          <w:color w:val="333399"/>
          <w:sz w:val="32"/>
          <w:szCs w:val="32"/>
        </w:rPr>
        <w:t>). And also (</w:t>
      </w:r>
      <w:r>
        <w:rPr>
          <w:rFonts w:cs="Times New Roman" w:ascii="Times New Roman" w:hAnsi="Times New Roman"/>
          <w:b/>
          <w:bCs/>
          <w:color w:val="333399"/>
          <w:sz w:val="32"/>
          <w:szCs w:val="32"/>
        </w:rPr>
        <w:t>Allah, Almighty, does not gather my nation to astray, the Hands of Allah are with the group and whoever peculiarly deviates, he deviates into hell</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Ibn Omar</w:t>
      </w:r>
      <w:r>
        <w:rPr>
          <w:rFonts w:cs="Times New Roman" w:ascii="Times New Roman" w:hAnsi="Times New Roman"/>
          <w:color w:val="333399"/>
          <w:sz w:val="32"/>
          <w:szCs w:val="32"/>
        </w:rPr>
        <w:t>.</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It is worth mentioning to clarify something very important that people do not realize. It is not read except in-between the lines, which is intended to be understood from the Hadith. what is meant is not the general group or the ignorant ones, but the group of the scholars of the nation; the leading righteous group; the people of the first three centuries of Islam, and those who followed them of knowledgeable scholars; the people of insight up to the judgment day.</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The Imam [</w:t>
      </w:r>
      <w:r>
        <w:rPr>
          <w:rFonts w:cs="Times New Roman" w:ascii="Times New Roman" w:hAnsi="Times New Roman"/>
          <w:color w:val="0000FF"/>
          <w:sz w:val="28"/>
          <w:szCs w:val="28"/>
        </w:rPr>
        <w:t>AAH</w:t>
      </w:r>
      <w:r>
        <w:rPr>
          <w:rFonts w:cs="Times New Roman" w:ascii="Times New Roman" w:hAnsi="Times New Roman"/>
          <w:color w:val="333399"/>
          <w:sz w:val="32"/>
          <w:szCs w:val="32"/>
        </w:rPr>
        <w:t>] clarified the unanimity of the nation as:</w:t>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the Sunna of the Great Mawla imposed on them</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so they went into three over seventy branche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1/229</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and none of them survived except a group that stood by the door steps of</w:t>
      </w:r>
    </w:p>
    <w:p>
      <w:pPr>
        <w:pStyle w:val="Normal"/>
        <w:widowControl w:val="false"/>
        <w:bidi w:val="0"/>
        <w:spacing w:lineRule="auto" w:line="240" w:before="0" w:after="0"/>
        <w:ind w:left="0" w:right="360" w:hanging="0"/>
        <w:jc w:val="lef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al-al-Bait (the people of the house), the people of protection</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1/230</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as how can be survival in life without them</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to them the caravan walks in Hajj and Umra</w:t>
      </w:r>
      <w:r>
        <w:rPr>
          <w:rFonts w:cs="Times New Roman" w:ascii="Times New Roman" w:hAnsi="Times New Roman"/>
          <w:color w:val="333399"/>
          <w:sz w:val="32"/>
          <w:szCs w:val="32"/>
        </w:rPr>
        <w:t>] 1/231</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Then, whoever did not gather to the love of Ahl-al-Bait [AAT] all, like the unanimity of the scholars of the nation, he is from the astray seventy two groups, which did not gather to guidance of the scholars. As the meaning intended by the Hadith is the unanimity of the knowledgeable scholars of the nation, not its ignorant peculiarly deviating one from the unanimity.</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The sheikh [</w:t>
      </w:r>
      <w:r>
        <w:rPr>
          <w:rFonts w:cs="Times New Roman" w:ascii="Times New Roman" w:hAnsi="Times New Roman"/>
          <w:color w:val="0000FF"/>
          <w:sz w:val="28"/>
          <w:szCs w:val="28"/>
        </w:rPr>
        <w:t>AAH</w:t>
      </w:r>
      <w:r>
        <w:rPr>
          <w:rFonts w:cs="Times New Roman" w:ascii="Times New Roman" w:hAnsi="Times New Roman"/>
          <w:color w:val="333399"/>
          <w:sz w:val="32"/>
          <w:szCs w:val="32"/>
        </w:rPr>
        <w:t>], being one of the knowledgeable scholars of the nation, about whom the Generous Messenger [</w:t>
      </w:r>
      <w:r>
        <w:rPr>
          <w:rFonts w:cs="Times New Roman" w:ascii="Times New Roman" w:hAnsi="Times New Roman"/>
          <w:color w:val="0000FF"/>
          <w:sz w:val="28"/>
          <w:szCs w:val="28"/>
        </w:rPr>
        <w:t>PPBUH</w:t>
      </w:r>
      <w:r>
        <w:rPr>
          <w:rFonts w:cs="Times New Roman" w:ascii="Times New Roman" w:hAnsi="Times New Roman"/>
          <w:color w:val="333399"/>
          <w:sz w:val="32"/>
          <w:szCs w:val="32"/>
        </w:rPr>
        <w:t>] advised in the Hadith (on the top of every hundred years, Allah sends to the nation someone to renew the matters of its religion for it), being one of the Imams of Ahl-al-Bait, grandsons of the Chosen One [</w:t>
      </w:r>
      <w:r>
        <w:rPr>
          <w:rFonts w:cs="Times New Roman" w:ascii="Times New Roman" w:hAnsi="Times New Roman"/>
          <w:color w:val="0000FF"/>
          <w:sz w:val="28"/>
          <w:szCs w:val="28"/>
        </w:rPr>
        <w:t>PPBUH</w:t>
      </w:r>
      <w:r>
        <w:rPr>
          <w:rFonts w:cs="Times New Roman" w:ascii="Times New Roman" w:hAnsi="Times New Roman"/>
          <w:color w:val="333399"/>
          <w:sz w:val="32"/>
          <w:szCs w:val="32"/>
        </w:rPr>
        <w:t>], and he has lots of followers all over the world in his famous Sufi order, and he is known for his miraculous acts. His Sufi order is gathered upon what the leading righteous group and realizing scholars gathered upon. Also the lovers of the other Sufi orders testify to his relation. They all are gathering unto what the nation scholars agreed unto, which is gathering unto the love and cordiality of Ahl-al-Bait; the live and the passed away ones. So he [</w:t>
      </w:r>
      <w:r>
        <w:rPr>
          <w:rFonts w:cs="Times New Roman" w:ascii="Times New Roman" w:hAnsi="Times New Roman"/>
          <w:color w:val="0000FF"/>
          <w:sz w:val="28"/>
          <w:szCs w:val="28"/>
        </w:rPr>
        <w:t>AAH</w:t>
      </w:r>
      <w:r>
        <w:rPr>
          <w:rFonts w:cs="Times New Roman" w:ascii="Times New Roman" w:hAnsi="Times New Roman"/>
          <w:color w:val="333399"/>
          <w:sz w:val="32"/>
          <w:szCs w:val="32"/>
        </w:rPr>
        <w:t>] says: whoever peculiarly deviate from the unanimity of the people of my Sufi order out of them: look at the word "out of them", as he is not one of us and his drink is the grudges. Of course, if he does not accept the love, and his heart is not wide enough for the love of the people of the house of his Prophet, then his heart will be filled with grudges, Allah protect us from him and all the likes of him.</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he who benefits from the reminding, wins it</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nd if he turns away, he would not have any envious one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46/19</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t>
      </w:r>
      <w:r>
        <w:rPr>
          <w:rFonts w:cs="Times New Roman" w:ascii="Times New Roman" w:hAnsi="Times New Roman"/>
          <w:b/>
          <w:bCs/>
          <w:i/>
          <w:iCs/>
          <w:color w:val="333399"/>
          <w:sz w:val="32"/>
          <w:szCs w:val="32"/>
        </w:rPr>
        <w:t>And remind, for reminding profits the believers</w:t>
      </w:r>
      <w:r>
        <w:rPr>
          <w:rFonts w:cs="Times New Roman" w:ascii="Times New Roman" w:hAnsi="Times New Roman"/>
          <w:color w:val="333399"/>
          <w:sz w:val="32"/>
          <w:szCs w:val="32"/>
        </w:rPr>
        <w:t xml:space="preserve">] </w:t>
      </w:r>
      <w:r>
        <w:rPr>
          <w:rFonts w:cs="Times New Roman" w:ascii="Times New Roman" w:hAnsi="Times New Roman"/>
          <w:color w:val="0000FF"/>
          <w:sz w:val="28"/>
          <w:szCs w:val="28"/>
        </w:rPr>
        <w:t>az-Zariyat 51:55</w:t>
      </w:r>
      <w:r>
        <w:rPr>
          <w:rFonts w:cs="Times New Roman" w:ascii="Times New Roman" w:hAnsi="Times New Roman"/>
          <w:color w:val="333399"/>
          <w:sz w:val="32"/>
          <w:szCs w:val="32"/>
        </w:rPr>
        <w:t>. The beneficiary with the reminding is the believer in what we said above. But the one who turns away then he has no goodness to be envied by people. The Beloved Chosen One [</w:t>
      </w:r>
      <w:r>
        <w:rPr>
          <w:rFonts w:cs="Times New Roman" w:ascii="Times New Roman" w:hAnsi="Times New Roman"/>
          <w:color w:val="0000FF"/>
          <w:sz w:val="28"/>
          <w:szCs w:val="28"/>
        </w:rPr>
        <w:t>PPBUH</w:t>
      </w:r>
      <w:r>
        <w:rPr>
          <w:rFonts w:cs="Times New Roman" w:ascii="Times New Roman" w:hAnsi="Times New Roman"/>
          <w:color w:val="333399"/>
          <w:sz w:val="32"/>
          <w:szCs w:val="32"/>
        </w:rPr>
        <w:t>] (no envy except in two: a man whom Allah gave the wisdom, so he is spreading it among the people and works with it, and a man whom Allah gave money and made him spend it all in what is right). In another narration (and a man whom Allah gave the Qur'an, so he is standing with it by night and by day. A man would say: if Allah gave me like this one, I would do like he does). So he endeared the envy of the good deeds. So this one who did not benefit from the reminding has no goodness to be envied. We mentioned what we said to ensure that envy in anything other than what the Beloved [PPBUH] said is dispraised and forbidden.</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He [</w:t>
      </w:r>
      <w:r>
        <w:rPr>
          <w:rFonts w:cs="Times New Roman" w:ascii="Times New Roman" w:hAnsi="Times New Roman"/>
          <w:color w:val="0000FF"/>
          <w:sz w:val="28"/>
          <w:szCs w:val="28"/>
        </w:rPr>
        <w:t>AAH</w:t>
      </w:r>
      <w:r>
        <w:rPr>
          <w:rFonts w:cs="Times New Roman" w:ascii="Times New Roman" w:hAnsi="Times New Roman"/>
          <w:color w:val="333399"/>
          <w:sz w:val="32"/>
          <w:szCs w:val="32"/>
        </w:rPr>
        <w:t>] concluded the qasida with:</w:t>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O, Saad, teach them the sweetness of the obedience</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How did the advice and guidance got tired of it</w:t>
      </w:r>
      <w:r>
        <w:rPr>
          <w:rFonts w:cs="Times New Roman" w:ascii="Times New Roman" w:hAnsi="Times New Roman"/>
          <w:color w:val="333399"/>
          <w:sz w:val="32"/>
          <w:szCs w:val="32"/>
        </w:rPr>
        <w:t xml:space="preserve">]  </w:t>
      </w:r>
      <w:r>
        <w:rPr>
          <w:rFonts w:cs="Times New Roman" w:ascii="Times New Roman" w:hAnsi="Times New Roman"/>
          <w:color w:val="0000FF"/>
          <w:sz w:val="28"/>
          <w:szCs w:val="28"/>
        </w:rPr>
        <w:t>46/20</w:t>
      </w:r>
      <w:r>
        <w:rPr>
          <w:rFonts w:cs="Times New Roman" w:ascii="Times New Roman" w:hAnsi="Times New Roman"/>
          <w:color w:val="333399"/>
          <w:sz w:val="28"/>
          <w:szCs w:val="28"/>
        </w:rPr>
        <w:t xml:space="preserve"> </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He [AAH] says: O, Saad. As if he is calling Sd. Saad ibn Mowaz who gave the greatest example in the obeying the Messenger of Allah, Almighty, when he said to the Messenger [PPBUH] "By He who sent you with the truth a Prophet, if you take us to the sea and go through it, we would go through it with you". That obedience has sweetness known by those who tasted it. As if the sheikh is calling us, through his call to Sd. Saad to teach us the sweetness of this obedience to make it easy for us to obey him, the obedience that the advice and guidance got tired of. He is mentioning his advice to us the qasida of Ta'iya in the verse 1/29:</w:t>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I advised for the sake of Allah seeking his acceptance</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and the love of the kinship, and I cleared my conscience</w:t>
      </w:r>
      <w:r>
        <w:rPr>
          <w:rFonts w:cs="Times New Roman" w:ascii="Times New Roman" w:hAnsi="Times New Roman"/>
          <w:color w:val="333399"/>
          <w:sz w:val="32"/>
          <w:szCs w:val="32"/>
        </w:rPr>
        <w:t>]</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And in the verse 1/389:</w:t>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for this, my seeker, be aiming for Allah</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I advised you, so drink thankful with my advice</w:t>
      </w:r>
      <w:r>
        <w:rPr>
          <w:rFonts w:cs="Times New Roman" w:ascii="Times New Roman" w:hAnsi="Times New Roman"/>
          <w:color w:val="333399"/>
          <w:sz w:val="32"/>
          <w:szCs w:val="32"/>
        </w:rPr>
        <w:t>]</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And in qasida 41, first verse:</w:t>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 xml:space="preserve">the beloved do not disdain </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my advice. For the sake of Allah, I advised</w:t>
      </w:r>
      <w:r>
        <w:rPr>
          <w:rFonts w:cs="Times New Roman" w:ascii="Times New Roman" w:hAnsi="Times New Roman"/>
          <w:color w:val="333399"/>
          <w:sz w:val="32"/>
          <w:szCs w:val="32"/>
        </w:rPr>
        <w:t>]</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And in qasida 85, 4th verse:</w:t>
      </w:r>
    </w:p>
    <w:p>
      <w:pPr>
        <w:pStyle w:val="Normal"/>
        <w:widowControl w:val="false"/>
        <w:bidi w:val="0"/>
        <w:spacing w:lineRule="auto" w:line="240" w:before="0" w:after="0"/>
        <w:ind w:left="270" w:right="270" w:hanging="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I advised you, and advice is the base of my religion</w:t>
      </w:r>
    </w:p>
    <w:p>
      <w:pPr>
        <w:pStyle w:val="Normal"/>
        <w:widowControl w:val="false"/>
        <w:bidi w:val="0"/>
        <w:spacing w:lineRule="auto" w:line="240" w:before="0" w:after="0"/>
        <w:ind w:left="270" w:right="270" w:hanging="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so be careful of being deceived by he who did wrong</w:t>
      </w:r>
      <w:r>
        <w:rPr>
          <w:rFonts w:cs="Times New Roman" w:ascii="Times New Roman" w:hAnsi="Times New Roman"/>
          <w:color w:val="333399"/>
          <w:sz w:val="32"/>
          <w:szCs w:val="32"/>
        </w:rPr>
        <w:t>]</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He did not ask us [</w:t>
      </w:r>
      <w:r>
        <w:rPr>
          <w:rFonts w:cs="Times New Roman" w:ascii="Times New Roman" w:hAnsi="Times New Roman"/>
          <w:color w:val="0000FF"/>
          <w:sz w:val="28"/>
          <w:szCs w:val="28"/>
        </w:rPr>
        <w:t>AAH</w:t>
      </w:r>
      <w:r>
        <w:rPr>
          <w:rFonts w:cs="Times New Roman" w:ascii="Times New Roman" w:hAnsi="Times New Roman"/>
          <w:color w:val="333399"/>
          <w:sz w:val="32"/>
          <w:szCs w:val="32"/>
        </w:rPr>
        <w:t>] except cordiality, saying: we did not ask our beloved. Here there is a sign that he who is not our beloved will not obey, and our beloved is the one whom we love and he loves us out of caring for us, as the love of Ahl-al-Bait is the base of our religion an it contains the raising and guidance for us.</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e say to you, o, sheikh, we heard and obeyed, thanking for this dear advice, asking Allah to reword you for us with the best a sheikh was reworded for his seekers. Amen.</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And to the next issue, ISA, we leave you in the care of Allah, and peace be with you, and the mercy of Allah, and His blessings. Prayers of Allah be to sayyduna Muhammad and his family and his companions all.</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Mohamed Maqboul</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Sameh</w:t>
      </w:r>
    </w:p>
    <w:p>
      <w:pPr>
        <w:pStyle w:val="Normal"/>
        <w:widowControl w:val="false"/>
        <w:bidi w:val="0"/>
        <w:spacing w:lineRule="auto" w:line="240" w:before="0" w:after="0"/>
        <w:ind w:left="270" w:right="270" w:hanging="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2"/>
          <w:szCs w:val="32"/>
        </w:rPr>
      </w:pPr>
      <w:hyperlink r:id="rId4">
        <w:r>
          <w:rPr>
            <w:rStyle w:val="InternetLink"/>
            <w:rFonts w:cs="Times New Roman" w:ascii="Times New Roman" w:hAnsi="Times New Roman"/>
            <w:sz w:val="32"/>
            <w:szCs w:val="32"/>
            <w:u w:val="none"/>
          </w:rPr>
          <w:t>http://almagalla.info/2012e/may1.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Mother of the Right Guidance:</w:t>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b/>
          <w:bCs/>
          <w:color w:val="0000FF"/>
          <w:sz w:val="36"/>
          <w:szCs w:val="36"/>
        </w:rPr>
        <w:t>Amenah bent Wahb</w:t>
      </w:r>
      <w:r>
        <w:rPr>
          <w:rFonts w:cs="Times New Roman" w:ascii="Times New Roman" w:hAnsi="Times New Roman"/>
          <w:color w:val="0000FF"/>
          <w:sz w:val="36"/>
          <w:szCs w:val="36"/>
        </w:rPr>
        <w:t xml:space="preserve"> [AAH]</w:t>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er Name and Relations [</w:t>
      </w:r>
      <w:r>
        <w:rPr>
          <w:rFonts w:cs="Times New Roman" w:ascii="Times New Roman" w:hAnsi="Times New Roman"/>
          <w:color w:val="0000FF"/>
          <w:sz w:val="28"/>
          <w:szCs w:val="28"/>
        </w:rPr>
        <w:t>AAH</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She is Amenah bent Wahb ibn Abd-Manaf ibn Zahra ibn Kelab ibn Murra ibn Ka'b ibn Lu'ayy ibn Ghalib ibn Fehr. Fehr are Quraish, and Zahra is the full brother of Qusayy ibn Kelab, the great grandfather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Qusayy had three sons: Abdel-Dar, abd-Manaf, and Abdel-Ozza. Abd-Manaf begot Abd-Shams, Nawfal, Hashim, al-Muttalib, and Khowaylid. Hashim begot Abdel-Muttalib who begot Abdullah the father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The father of her father is Abd-Manaf ibn Zahra whose name is always related to the name of his cousin Abd-Manaf ibn Qusayy, so they say the two Manaf's out of honoring and respect. The relations of Amenah from her mother are not any less in rootage and originality. She is the daughter of Barrah bent Abdel-Ozza ibn Osman ibn Abdel-Dar ibn Qusayy ibn Kelab. The mother of her mother is Om-Habib bent Asad ibn Abdel-Ozza ibn Qusayy, and the mother of Om-Habib is Barrah bent Owf ibn Ubaid ibn Uwayg ibn Adeyy ibn Ka'b ibn Lu'ayy ibn Ghalib ibn Fehr, a great dynasty that grew Amenah to have her great destiny. In her historical motherhood great inheritance that she gave to her son, like the honor of the two Manaf's: Abd Manaf ibn Zahra ibn Kelab and Abd-Manaf ibn Qusayy ibn Kelab. She made him [</w:t>
      </w:r>
      <w:r>
        <w:rPr>
          <w:rFonts w:cs="Times New Roman" w:ascii="Times New Roman" w:hAnsi="Times New Roman"/>
          <w:color w:val="0000FF"/>
          <w:sz w:val="28"/>
          <w:szCs w:val="28"/>
        </w:rPr>
        <w:t>PPBUH</w:t>
      </w:r>
      <w:r>
        <w:rPr>
          <w:rFonts w:cs="Times New Roman" w:ascii="Times New Roman" w:hAnsi="Times New Roman"/>
          <w:color w:val="333399"/>
          <w:sz w:val="32"/>
          <w:szCs w:val="32"/>
        </w:rPr>
        <w:t>] say, in the Hadith from ibn Abbas (</w:t>
      </w:r>
      <w:r>
        <w:rPr>
          <w:rFonts w:cs="Times New Roman" w:ascii="Times New Roman" w:hAnsi="Times New Roman"/>
          <w:b/>
          <w:bCs/>
          <w:color w:val="333399"/>
          <w:sz w:val="32"/>
          <w:szCs w:val="32"/>
        </w:rPr>
        <w:t>Allah kept moving me from good spines to pure wombs; purified and refined. No branching in two unless I am in the best of them</w:t>
      </w:r>
      <w:r>
        <w:rPr>
          <w:rFonts w:cs="Times New Roman" w:ascii="Times New Roman" w:hAnsi="Times New Roman"/>
          <w:color w:val="333399"/>
          <w:sz w:val="32"/>
          <w:szCs w:val="32"/>
        </w:rPr>
        <w:t>). Ibn Hesham said: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is the most honorable in ancestry of the all Adam's offspring, and the best of them in relations, both from his father and his mother.</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This is the ancestry of the best woman honored with carrying the best human and the master of the creatures; Muhammad ibn Abdullah [</w:t>
      </w:r>
      <w:r>
        <w:rPr>
          <w:rFonts w:cs="Times New Roman" w:ascii="Times New Roman" w:hAnsi="Times New Roman"/>
          <w:color w:val="0000FF"/>
          <w:sz w:val="28"/>
          <w:szCs w:val="28"/>
        </w:rPr>
        <w:t>PPBUH</w:t>
      </w:r>
      <w:r>
        <w:rPr>
          <w:rFonts w:cs="Times New Roman" w:ascii="Times New Roman" w:hAnsi="Times New Roman"/>
          <w:color w:val="333399"/>
          <w:sz w:val="32"/>
          <w:szCs w:val="32"/>
        </w:rPr>
        <w:t>]. in the Sahih Hadith from Wathelata ibn al-Asqaa [</w:t>
      </w:r>
      <w:r>
        <w:rPr>
          <w:rFonts w:cs="Times New Roman" w:ascii="Times New Roman" w:hAnsi="Times New Roman"/>
          <w:color w:val="0000FF"/>
          <w:sz w:val="28"/>
          <w:szCs w:val="28"/>
        </w:rPr>
        <w:t>AAH</w:t>
      </w:r>
      <w:r>
        <w:rPr>
          <w:rFonts w:cs="Times New Roman" w:ascii="Times New Roman" w:hAnsi="Times New Roman"/>
          <w:color w:val="333399"/>
          <w:sz w:val="32"/>
          <w:szCs w:val="32"/>
        </w:rPr>
        <w: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Allah chose Kenanah from the sons of Ismail, chose Quraish from Kenanah, chose Bany Hashim from Quraish, and chose me from Bany Hashim</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She grew up in a family of great ancestry, which was known for politeness, honor, acumen, eloquence, smartness, and fluency. She is the best woman in Quraish in rank and ancestry. She was known as the (flower of Quraish), as she is the daughter of Bany Zahra. She was hidden from the eyes of the people to the extent that no narrator could describe her face or figure. So Amenah had to have great esteem and high relations and ancestry. What increased her esteem was her being raised in the purest part of the land; honorable Mecca, and around the sacred hous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marriage of Amenah and Abdullah:</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bdel-Muttalib took his son Abdullah, after he was saved from the slaughtering with a great sacrifice, and left. He took him to Wahb ibn Abd-Manaf ibn Zahra who was at that time the master of Bany Zahra in ancestry and honor. He married him to Wahb's daughter Amenah. The wedding took three days and three nights. At that time Abdullah stayed with his bride in the house of her father as was the customs of the people then. Then she went to the house of her husband on the forth day.</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Good Tiding:</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Sd. Amenah [</w:t>
      </w:r>
      <w:r>
        <w:rPr>
          <w:rFonts w:cs="Times New Roman" w:ascii="Times New Roman" w:hAnsi="Times New Roman"/>
          <w:color w:val="0000FF"/>
          <w:sz w:val="28"/>
          <w:szCs w:val="28"/>
        </w:rPr>
        <w:t>AAH</w:t>
      </w:r>
      <w:r>
        <w:rPr>
          <w:rFonts w:cs="Times New Roman" w:ascii="Times New Roman" w:hAnsi="Times New Roman"/>
          <w:color w:val="333399"/>
          <w:sz w:val="32"/>
          <w:szCs w:val="32"/>
        </w:rPr>
        <w:t xml:space="preserve">] slept and  saw in her dream as if a beam of light was shining out of her to light up the world around her, until she saw Basra of the land of Sham. She heard a caller shouting at her: You are pregnant with the master of this nation.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death of Abdullah:</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 few days later, not determined by the narrators but most of them said that it was ten days, Abdullah left his bride to go with the trade caravan from Quraish traveling to Gaza and Sham. A month until Amenah felt the first sign of pregnancy. It was a light gentle feeling as if the baby has made pain from the separation from her husband Abdullah, the flower of the youth of Mecca, easier. The second month passed with Abdullah still away. The beloved husband died among his uncles from Bany an-Naggar, and was buried there. The bride became a widow and lived sad alone until Bany Hashim and Bany Zahra fear for her to die from sadness and pain. Until Allah granted her tranquility and her mind was occupied by her carried son whom she saw in her sleep as the master of this nation.</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Elephant year and the Birth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n came the Elephant year, and Amenah heard about Abraha and his army coming to destroy Ka'ba. Abdel-Muttalib came to her and asked her to get ready to go out of Mecca with the rest of Quraish. It was hard for her to give birth to her son away from the sacred town, in a house other than his father's. But she believed that Allah will defend his house and will not let that tyrant have access to the sacred town. The day passed with any messenger from Abdel-Muttalib to take her away from Mecca, until the sun was down. Then the good tiding came with the defeat of Abraha and Quraish's saving. The visions came back to Amenah. In a full moon night of Rabie al-Awwal, she heard a caller again calling on her that she is about to give birth to the master of this nation. The caller told her to say, when she gives birth to him "I ask the Only-One to protect him from the evil of every envious", then to name him "Muhammad". A few days after the Elephant day, when Amenah gave birth in the house of Abo-Talib in the pass of Bany Hashim. Ibn Saad narrated from many ways that Sd. Amenah [</w:t>
      </w:r>
      <w:r>
        <w:rPr>
          <w:rFonts w:cs="Times New Roman" w:ascii="Times New Roman" w:hAnsi="Times New Roman"/>
          <w:color w:val="0000FF"/>
          <w:sz w:val="28"/>
          <w:szCs w:val="28"/>
        </w:rPr>
        <w:t>AAH</w:t>
      </w:r>
      <w:r>
        <w:rPr>
          <w:rFonts w:cs="Times New Roman" w:ascii="Times New Roman" w:hAnsi="Times New Roman"/>
          <w:color w:val="333399"/>
          <w:sz w:val="32"/>
          <w:szCs w:val="32"/>
        </w:rPr>
        <w:t>] said "I saw as if a shooting star came out of me until it lighted the palaces of Sham".</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mam Bayhaqy [</w:t>
      </w:r>
      <w:r>
        <w:rPr>
          <w:rFonts w:cs="Times New Roman" w:ascii="Times New Roman" w:hAnsi="Times New Roman"/>
          <w:color w:val="0000FF"/>
          <w:sz w:val="28"/>
          <w:szCs w:val="28"/>
        </w:rPr>
        <w:t>AAH</w:t>
      </w:r>
      <w:r>
        <w:rPr>
          <w:rFonts w:cs="Times New Roman" w:ascii="Times New Roman" w:hAnsi="Times New Roman"/>
          <w:color w:val="333399"/>
          <w:sz w:val="32"/>
          <w:szCs w:val="32"/>
        </w:rPr>
        <w:t>] narrated from Hassan ibn Thabit that he said: while I was seven or eight years old and I understood what I heard, there was a Jew shout to the Jews. They gathered and said: What is the matter with you? He said: the star of Ahmed, that he is to be born with, has shown up tonigh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l-Hakim [</w:t>
      </w:r>
      <w:r>
        <w:rPr>
          <w:rFonts w:cs="Times New Roman" w:ascii="Times New Roman" w:hAnsi="Times New Roman"/>
          <w:color w:val="0000FF"/>
          <w:sz w:val="28"/>
          <w:szCs w:val="28"/>
        </w:rPr>
        <w:t>AAH</w:t>
      </w:r>
      <w:r>
        <w:rPr>
          <w:rFonts w:cs="Times New Roman" w:ascii="Times New Roman" w:hAnsi="Times New Roman"/>
          <w:color w:val="333399"/>
          <w:sz w:val="32"/>
          <w:szCs w:val="32"/>
        </w:rPr>
        <w:t>] narrated from the mother of believers Sd. Aisha [</w:t>
      </w:r>
      <w:r>
        <w:rPr>
          <w:rFonts w:cs="Times New Roman" w:ascii="Times New Roman" w:hAnsi="Times New Roman"/>
          <w:color w:val="0000FF"/>
          <w:sz w:val="28"/>
          <w:szCs w:val="28"/>
        </w:rPr>
        <w:t>AAH</w:t>
      </w:r>
      <w:r>
        <w:rPr>
          <w:rFonts w:cs="Times New Roman" w:ascii="Times New Roman" w:hAnsi="Times New Roman"/>
          <w:color w:val="333399"/>
          <w:sz w:val="32"/>
          <w:szCs w:val="32"/>
        </w:rPr>
        <w:t>] said: There was a Jew who lived in Medina until the day of birth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He said: O, Quraish people, did you have a born child today? They said: We do not know. He said look around, as today the prophet of this nation was born. Between his shoulders there is a birth mark with some hair like the mane of the horse. They asked and were told that a boy was born to Abdullah ibn Abdel-Muttalib. So they went with the Jew to his mother and said: show us your son. She took him out to them. They uncovered his back and the Jew saw the mark and fell down unconscious. When he woke up, they said: What is the matter with you? He said: the prophecy is lost from the sons of Israel. He is going to give you influence from the east to the wes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nd so:</w:t>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the right Guidance was born, so creatures are lighted</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nd the mouth of the time is smiling and praising</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the spirit and the angels are around him</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giving good tidings for the religion and the worldly life, with him</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the throne is proud and the barn is glowing</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nd so does the far end and the unique pearl</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mam Fakhreddin said:</w:t>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the birth of the Light and Joy has showed up</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The remover of the grief, we take him as agent</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20/2</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On Monday the 12th of Rabie al-Awwal in the Gregorian year 571, Sd. Amenah bent Wahb, the wife of Abdullah ibn Abdel-Muttalib, gave birth to a beautiful boy with a shiny face. Thwayba al-Aslamiya the maid of Abo-Lahab, the uncle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ran out to her master with her face filled with joy. As soon as she got to him, she whispered to him with the good tiding. His face exulted and said to her with excessive joy: You are freed. Go! He gave her freedom. Then Abdel-Muttalib hurried to the house of his son Abdullah and came out carrying the new born and entered Ka'ba with him joyfully, carrying in his hands the grace of the world. He kept holding him to his chest, kissing him so kindly, thanking Allah and asking him. Allah inspired him to name him Muhamma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mam Fakhreddin said:</w:t>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He is a mercy, and mothers took him as role model</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 Merciful Lord his Lord named him</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19/12</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Now the Joy of Amenah has completed. No longer she felt lonely as she felt before. People rejoiced and the grandfather, Abdel-Muttalib was happy with his grandson. He thanked the Lord for His great grace, and he sai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 xml:space="preserve">Thanks to Allah who gave me     </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this absolutely pure good boy</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 xml:space="preserve">He is master of boys while in the cradle    </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I ask You to protect him from the evil of hating ones</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and from disturbed unleashed envious ones</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e named him "Muhammad", and when he was asked about it, he said to be praised on earth and in heaven. Although this have been used before, but from that time people started to like it and name their children with i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Nursing Baby:</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mother [</w:t>
      </w:r>
      <w:r>
        <w:rPr>
          <w:rFonts w:cs="Times New Roman" w:ascii="Times New Roman" w:hAnsi="Times New Roman"/>
          <w:color w:val="0000FF"/>
          <w:sz w:val="28"/>
          <w:szCs w:val="28"/>
        </w:rPr>
        <w:t>AAH</w:t>
      </w:r>
      <w:r>
        <w:rPr>
          <w:rFonts w:cs="Times New Roman" w:ascii="Times New Roman" w:hAnsi="Times New Roman"/>
          <w:color w:val="333399"/>
          <w:sz w:val="32"/>
          <w:szCs w:val="32"/>
        </w:rPr>
        <w:t>] nursed her child until the nurses come from the desert around them, but sadness came back to her when her milk dried out few days later. He [</w:t>
      </w:r>
      <w:r>
        <w:rPr>
          <w:rFonts w:cs="Times New Roman" w:ascii="Times New Roman" w:hAnsi="Times New Roman"/>
          <w:color w:val="0000FF"/>
          <w:sz w:val="28"/>
          <w:szCs w:val="28"/>
        </w:rPr>
        <w:t>PPBUH</w:t>
      </w:r>
      <w:r>
        <w:rPr>
          <w:rFonts w:cs="Times New Roman" w:ascii="Times New Roman" w:hAnsi="Times New Roman"/>
          <w:color w:val="333399"/>
          <w:sz w:val="32"/>
          <w:szCs w:val="32"/>
        </w:rPr>
        <w:t>] was given to Thowayba to nurse him, as she was the first nurse to nurse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s in the history of ay-Tabary. He said that Thowayba was the first to nurse the messenger of Allah with the milk of her son Masrouh, days before Halima came. Thowayba had nursed Hamza ibn Abdel-Muttalib before him, and Abo-Salma ibn Abdel-Asad al-Makhzumy. Thowayba is the servant of Abo-Lahab, the uncle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xml:space="preserv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alima bent Abo-Zu'yb as-Saadi came seeking Muhammad. The lonely mother waited for the return of her son, until Halima brought him back while he was two years old. But it was as if he was four years old because of what he showed of bloom, maturity, and health. Halima kept telling Amenah about the extremely hot air of Mecca until Amenah's heart pulsating with love and preferring enforced her to continue bearing and being patient, and the nursing boy when back to the pastures of Bany Saad with Sd. Halima.</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 few months later, Halima brought him back showing worries. Sd. Amenah asked her, after she heard the story of the two angels who opened the chest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ere you afraid of evil for him? Sd. Halima answered: Yes. Sd. Amenah said: No. By Allah, evil has no way with him. My son has esteem; would you like to hear about it? Sd. Halima said: Yes. So Halima told her about what she heard and saw during her pregnancy, then she said: By Allah, I never saw any pregnancy lighter or easier than his. When I gave birth too him, he fell with his hands to the ground and his hear raised to the sky. So let him be and go rightly guided. The good child went back and his light removed the shadows of sorrow that clouded the lonely world of his mother and her early being widow.</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biography book admits her great effect at that stage of the age of Islam's Prophet. Sheikh ibn Ishaq said: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as with his mother in the grace and protection of Allah. Allah was raising him with good grace. The great care of Amenah paid off, and Muhammad [</w:t>
      </w:r>
      <w:r>
        <w:rPr>
          <w:rFonts w:cs="Times New Roman" w:ascii="Times New Roman" w:hAnsi="Times New Roman"/>
          <w:color w:val="0000FF"/>
          <w:sz w:val="28"/>
          <w:szCs w:val="28"/>
        </w:rPr>
        <w:t>PPBUH</w:t>
      </w:r>
      <w:r>
        <w:rPr>
          <w:rFonts w:cs="Times New Roman" w:ascii="Times New Roman" w:hAnsi="Times New Roman"/>
          <w:color w:val="333399"/>
          <w:sz w:val="32"/>
          <w:szCs w:val="32"/>
        </w:rPr>
        <w:t>] showed the signs of early maturity. She saw in him, while he was six, the image of the great man she was promised in her vision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End Journey:</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great mother told her son about a journey they would take to visit Yathrib and the grave of the beloved Abdullah. The son was delighted to go with his mother and get to know his uncles who lived in Yathrib. The climate was summer and the sun was heating the rocks and melting the sand. The procession reached Yathrib. Sd. Amenah stayed there with her son [</w:t>
      </w:r>
      <w:r>
        <w:rPr>
          <w:rFonts w:cs="Times New Roman" w:ascii="Times New Roman" w:hAnsi="Times New Roman"/>
          <w:color w:val="0000FF"/>
          <w:sz w:val="28"/>
          <w:szCs w:val="28"/>
        </w:rPr>
        <w:t>PPBUH</w:t>
      </w:r>
      <w:r>
        <w:rPr>
          <w:rFonts w:cs="Times New Roman" w:ascii="Times New Roman" w:hAnsi="Times New Roman"/>
          <w:color w:val="333399"/>
          <w:sz w:val="32"/>
          <w:szCs w:val="32"/>
        </w:rPr>
        <w:t>] for a month. Then the trip back started, the trip that will always be remembered by the son of Abdullah [</w:t>
      </w:r>
      <w:r>
        <w:rPr>
          <w:rFonts w:cs="Times New Roman" w:ascii="Times New Roman" w:hAnsi="Times New Roman"/>
          <w:color w:val="0000FF"/>
          <w:sz w:val="28"/>
          <w:szCs w:val="28"/>
        </w:rPr>
        <w:t>PPBUH</w:t>
      </w:r>
      <w:r>
        <w:rPr>
          <w:rFonts w:cs="Times New Roman" w:ascii="Times New Roman" w:hAnsi="Times New Roman"/>
          <w:color w:val="333399"/>
          <w:sz w:val="32"/>
          <w:szCs w:val="32"/>
        </w:rPr>
        <w:t>]. during this trip back, Sd. Amenah got sick and felt that her time is inevitable. She was so sad for her orphan son that she cried, and he kept drying her tears with his little hands. It was not long before Amenah died in al-Abwaa between Mecca and Medina, while she was thirty years old. Muhammad [</w:t>
      </w:r>
      <w:r>
        <w:rPr>
          <w:rFonts w:cs="Times New Roman" w:ascii="Times New Roman" w:hAnsi="Times New Roman"/>
          <w:color w:val="0000FF"/>
          <w:sz w:val="28"/>
          <w:szCs w:val="28"/>
        </w:rPr>
        <w:t>PPBUH</w:t>
      </w:r>
      <w:r>
        <w:rPr>
          <w:rFonts w:cs="Times New Roman" w:ascii="Times New Roman" w:hAnsi="Times New Roman"/>
          <w:color w:val="333399"/>
          <w:sz w:val="32"/>
          <w:szCs w:val="32"/>
        </w:rPr>
        <w:t>] was three months after six. Her soul went up to her creator and left a pain in her son [PPBUH] self that was never forgotten. That was in the year 576PC, 34 years before the message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n Everlasting Memory:</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bdullah ibn Mas'oud [</w:t>
      </w:r>
      <w:r>
        <w:rPr>
          <w:rFonts w:cs="Times New Roman" w:ascii="Times New Roman" w:hAnsi="Times New Roman"/>
          <w:color w:val="0000FF"/>
          <w:sz w:val="28"/>
          <w:szCs w:val="28"/>
        </w:rPr>
        <w:t>AAH</w:t>
      </w:r>
      <w:r>
        <w:rPr>
          <w:rFonts w:cs="Times New Roman" w:ascii="Times New Roman" w:hAnsi="Times New Roman"/>
          <w:color w:val="333399"/>
          <w:sz w:val="32"/>
          <w:szCs w:val="32"/>
        </w:rPr>
        <w:t>] narrate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ent out with them one day until they came to the graves, then he told them to sit and he went into the grave yard until he reached a specific grave. He [</w:t>
      </w:r>
      <w:r>
        <w:rPr>
          <w:rFonts w:cs="Times New Roman" w:ascii="Times New Roman" w:hAnsi="Times New Roman"/>
          <w:color w:val="0000FF"/>
          <w:sz w:val="28"/>
          <w:szCs w:val="28"/>
        </w:rPr>
        <w:t>PPBUH</w:t>
      </w:r>
      <w:r>
        <w:rPr>
          <w:rFonts w:cs="Times New Roman" w:ascii="Times New Roman" w:hAnsi="Times New Roman"/>
          <w:color w:val="333399"/>
          <w:sz w:val="32"/>
          <w:szCs w:val="32"/>
        </w:rPr>
        <w:t>] sat to that grave and talked to it with low voice for long. Then his voice went up crying and we cried for his crying. Then he [</w:t>
      </w:r>
      <w:r>
        <w:rPr>
          <w:rFonts w:cs="Times New Roman" w:ascii="Times New Roman" w:hAnsi="Times New Roman"/>
          <w:color w:val="0000FF"/>
          <w:sz w:val="28"/>
          <w:szCs w:val="28"/>
        </w:rPr>
        <w:t>PPBUH</w:t>
      </w:r>
      <w:r>
        <w:rPr>
          <w:rFonts w:cs="Times New Roman" w:ascii="Times New Roman" w:hAnsi="Times New Roman"/>
          <w:color w:val="333399"/>
          <w:sz w:val="32"/>
          <w:szCs w:val="32"/>
        </w:rPr>
        <w:t>] came to us. Omar ibn al-Khattab [</w:t>
      </w:r>
      <w:r>
        <w:rPr>
          <w:rFonts w:cs="Times New Roman" w:ascii="Times New Roman" w:hAnsi="Times New Roman"/>
          <w:color w:val="0000FF"/>
          <w:sz w:val="28"/>
          <w:szCs w:val="28"/>
        </w:rPr>
        <w:t>AAH</w:t>
      </w:r>
      <w:r>
        <w:rPr>
          <w:rFonts w:cs="Times New Roman" w:ascii="Times New Roman" w:hAnsi="Times New Roman"/>
          <w:color w:val="333399"/>
          <w:sz w:val="32"/>
          <w:szCs w:val="32"/>
        </w:rPr>
        <w:t>] went to him and said: what made you cry, o, Messenger of Allah? It frightened us and made us all cry? He took the hand of Omar, and then he nodded to us, so we came to him. Then he said (</w:t>
      </w:r>
      <w:r>
        <w:rPr>
          <w:rFonts w:cs="Times New Roman" w:ascii="Times New Roman" w:hAnsi="Times New Roman"/>
          <w:b/>
          <w:bCs/>
          <w:color w:val="333399"/>
          <w:sz w:val="32"/>
          <w:szCs w:val="32"/>
        </w:rPr>
        <w:t>Were you frightened by my cry?</w:t>
      </w:r>
      <w:r>
        <w:rPr>
          <w:rFonts w:cs="Times New Roman" w:ascii="Times New Roman" w:hAnsi="Times New Roman"/>
          <w:color w:val="333399"/>
          <w:sz w:val="32"/>
          <w:szCs w:val="32"/>
        </w:rPr>
        <w:t>) We said: Yes, o, Messenger of Allah. He repeated that twice or three times. Then he said (</w:t>
      </w:r>
      <w:r>
        <w:rPr>
          <w:rFonts w:cs="Times New Roman" w:ascii="Times New Roman" w:hAnsi="Times New Roman"/>
          <w:b/>
          <w:bCs/>
          <w:color w:val="333399"/>
          <w:sz w:val="32"/>
          <w:szCs w:val="32"/>
        </w:rPr>
        <w:t>The grave, you saw me talking to, is the grave of my mother, Amenah bent Wahb. I asked the permission of my Lord to visit her and He permitted m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Muslim and Abo-Dawoud</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bn Saad also narrated in his Tabaqat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hen he passed by al-Abwaa in the Umra of al-Hudaybeya, he said (</w:t>
      </w:r>
      <w:r>
        <w:rPr>
          <w:rFonts w:cs="Times New Roman" w:ascii="Times New Roman" w:hAnsi="Times New Roman"/>
          <w:b/>
          <w:bCs/>
          <w:color w:val="333399"/>
          <w:sz w:val="32"/>
          <w:szCs w:val="32"/>
        </w:rPr>
        <w:t>Allah permitted Muhammad to visit the grave of his mother</w:t>
      </w:r>
      <w:r>
        <w:rPr>
          <w:rFonts w:cs="Times New Roman" w:ascii="Times New Roman" w:hAnsi="Times New Roman"/>
          <w:color w:val="333399"/>
          <w:sz w:val="32"/>
          <w:szCs w:val="32"/>
        </w:rPr>
        <w:t>). So he came to it and fixed it and cried by it, and Muslims cried for his cry. He was asked about that and he said (</w:t>
      </w:r>
      <w:r>
        <w:rPr>
          <w:rFonts w:cs="Times New Roman" w:ascii="Times New Roman" w:hAnsi="Times New Roman"/>
          <w:b/>
          <w:bCs/>
          <w:color w:val="333399"/>
          <w:sz w:val="32"/>
          <w:szCs w:val="32"/>
        </w:rPr>
        <w:t>Her mercy reached me so I cried</w:t>
      </w:r>
      <w:r>
        <w:rPr>
          <w:rFonts w:cs="Times New Roman" w:ascii="Times New Roman" w:hAnsi="Times New Roman"/>
          <w:color w:val="333399"/>
          <w:sz w:val="32"/>
          <w:szCs w:val="32"/>
        </w:rPr>
        <w:t>)  Tabaqat Kobra and Nehayat al-Erb. Who would be good to his mother if not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and what kind of a mother is the mother of this great on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So peace be to Amenah the mistress of the mothers, the mother of the Gifted Mercy, the Master of all creatures [</w:t>
      </w:r>
      <w:r>
        <w:rPr>
          <w:rFonts w:cs="Times New Roman" w:ascii="Times New Roman" w:hAnsi="Times New Roman"/>
          <w:color w:val="0000FF"/>
          <w:sz w:val="28"/>
          <w:szCs w:val="28"/>
        </w:rPr>
        <w:t>PPBUH</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Rawya Ramadan</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Samia</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2"/>
          <w:szCs w:val="32"/>
        </w:rPr>
      </w:pPr>
      <w:hyperlink r:id="rId5">
        <w:r>
          <w:rPr>
            <w:rStyle w:val="InternetLink"/>
            <w:rFonts w:cs="Times New Roman" w:ascii="Times New Roman" w:hAnsi="Times New Roman"/>
            <w:sz w:val="32"/>
            <w:szCs w:val="32"/>
            <w:u w:val="none"/>
          </w:rPr>
          <w:t>http://almagalla.info/2012e/may2.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 xml:space="preserve">Sd. </w:t>
      </w:r>
      <w:r>
        <w:rPr>
          <w:rFonts w:cs="Times New Roman" w:ascii="Times New Roman" w:hAnsi="Times New Roman"/>
          <w:b/>
          <w:bCs/>
          <w:color w:val="0000FF"/>
          <w:sz w:val="36"/>
          <w:szCs w:val="36"/>
        </w:rPr>
        <w:t>Yusuf</w:t>
      </w:r>
      <w:r>
        <w:rPr>
          <w:rFonts w:cs="Times New Roman" w:ascii="Times New Roman" w:hAnsi="Times New Roman"/>
          <w:color w:val="0000FF"/>
          <w:sz w:val="36"/>
          <w:szCs w:val="36"/>
        </w:rPr>
        <w:t xml:space="preserve"> [</w:t>
      </w:r>
      <w:r>
        <w:rPr>
          <w:rFonts w:cs="Times New Roman" w:ascii="Times New Roman" w:hAnsi="Times New Roman"/>
          <w:color w:val="0000FF"/>
          <w:sz w:val="32"/>
          <w:szCs w:val="32"/>
        </w:rPr>
        <w:t>PBUH</w:t>
      </w:r>
      <w:r>
        <w:rPr>
          <w:rFonts w:cs="Times New Roman" w:ascii="Times New Roman" w:hAnsi="Times New Roman"/>
          <w:color w:val="0000FF"/>
          <w:sz w:val="36"/>
          <w:szCs w:val="36"/>
        </w:rPr>
        <w:t>] 6</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llah said [</w:t>
      </w:r>
      <w:r>
        <w:rPr>
          <w:rFonts w:cs="Times New Roman" w:ascii="Times New Roman" w:hAnsi="Times New Roman"/>
          <w:b/>
          <w:bCs/>
          <w:i/>
          <w:iCs/>
          <w:color w:val="333399"/>
          <w:sz w:val="32"/>
          <w:szCs w:val="32"/>
        </w:rPr>
        <w:t>Then, when the bearer of glad tidings came, he laid it on his face and he became a seer once mor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96</w:t>
      </w:r>
      <w:r>
        <w:rPr>
          <w:rFonts w:cs="Times New Roman" w:ascii="Times New Roman" w:hAnsi="Times New Roman"/>
          <w:color w:val="333399"/>
          <w:sz w:val="32"/>
          <w:szCs w:val="32"/>
        </w:rPr>
        <w:t>. as soon as the this bearer of glad tiding came, he laid the shirt on the face of Yaqoub. Yaqoub became a seer immediately after he was blind, and then he said to his sons [</w:t>
      </w:r>
      <w:r>
        <w:rPr>
          <w:rFonts w:cs="Times New Roman" w:ascii="Times New Roman" w:hAnsi="Times New Roman"/>
          <w:b/>
          <w:bCs/>
          <w:i/>
          <w:iCs/>
          <w:color w:val="333399"/>
          <w:sz w:val="32"/>
          <w:szCs w:val="32"/>
        </w:rPr>
        <w:t>He said: Said I not unto you that I know from Allah that which you know not?</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96</w:t>
      </w:r>
      <w:r>
        <w:rPr>
          <w:rFonts w:cs="Times New Roman" w:ascii="Times New Roman" w:hAnsi="Times New Roman"/>
          <w:color w:val="333399"/>
          <w:sz w:val="32"/>
          <w:szCs w:val="32"/>
        </w:rPr>
        <w:t>. i.e. I know that Allah will gather me to Yusuf and please me to my satisfaction with him and will show me in him and from him what pleases m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n [</w:t>
      </w:r>
      <w:r>
        <w:rPr>
          <w:rFonts w:cs="Times New Roman" w:ascii="Times New Roman" w:hAnsi="Times New Roman"/>
          <w:b/>
          <w:bCs/>
          <w:i/>
          <w:iCs/>
          <w:color w:val="333399"/>
          <w:sz w:val="32"/>
          <w:szCs w:val="32"/>
        </w:rPr>
        <w:t>They said: O our father! Ask forgiveness of our sins for us, for lo! we were sinful</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97</w:t>
      </w:r>
      <w:r>
        <w:rPr>
          <w:rFonts w:cs="Times New Roman" w:ascii="Times New Roman" w:hAnsi="Times New Roman"/>
          <w:color w:val="333399"/>
          <w:sz w:val="32"/>
          <w:szCs w:val="32"/>
        </w:rPr>
        <w:t>. They asked him to ask Allah, Almighty, for their forgiveness from what they did to him and his son and what they intended to do. As in their intention there was repentance before they committed their act, Allah helped them asking for forgiveness when they did it. So their father responded to them when they asked him, saying [</w:t>
      </w:r>
      <w:r>
        <w:rPr>
          <w:rFonts w:cs="Times New Roman" w:ascii="Times New Roman" w:hAnsi="Times New Roman"/>
          <w:b/>
          <w:bCs/>
          <w:i/>
          <w:iCs/>
          <w:color w:val="333399"/>
          <w:sz w:val="32"/>
          <w:szCs w:val="32"/>
        </w:rPr>
        <w:t>He said: I shall ask forgiveness for you of my Lord. Lo! He is the Forgiving, the Merciful</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98</w:t>
      </w:r>
      <w:r>
        <w:rPr>
          <w:rFonts w:cs="Times New Roman" w:ascii="Times New Roman" w:hAnsi="Times New Roman"/>
          <w:color w:val="333399"/>
          <w:sz w:val="32"/>
          <w:szCs w:val="32"/>
        </w:rPr>
        <w:t>. ibn Mas'oud and others said: He postponed them to the time of Sahar [an hour before dawn]. Ibn Garir said: Omar was coming to the Mosque and he heard someone saying "O, Allah, You called me and I answered, and You ordered me and I obeyed, and this is the time of Sahar, so forgive me". Omar listened to the voice, and found it coming from the house of Abdullah ibn Mas'oud. He asked Abdullah about it, and Abdullah said: Yaqoub postponed his sons to Sahar as [</w:t>
      </w:r>
      <w:r>
        <w:rPr>
          <w:rFonts w:cs="Times New Roman" w:ascii="Times New Roman" w:hAnsi="Times New Roman"/>
          <w:b/>
          <w:bCs/>
          <w:i/>
          <w:iCs/>
          <w:color w:val="333399"/>
          <w:sz w:val="32"/>
          <w:szCs w:val="32"/>
        </w:rPr>
        <w:t>I shall ask forgiveness for you of my Lord</w:t>
      </w:r>
      <w:r>
        <w:rPr>
          <w:rFonts w:cs="Times New Roman" w:ascii="Times New Roman" w:hAnsi="Times New Roman"/>
          <w:color w:val="333399"/>
          <w:sz w:val="32"/>
          <w:szCs w:val="32"/>
        </w:rPr>
        <w:t>]. In another narration (</w:t>
      </w:r>
      <w:r>
        <w:rPr>
          <w:rFonts w:cs="Times New Roman" w:ascii="Times New Roman" w:hAnsi="Times New Roman"/>
          <w:b/>
          <w:bCs/>
          <w:color w:val="333399"/>
          <w:sz w:val="32"/>
          <w:szCs w:val="32"/>
        </w:rPr>
        <w:t>Yaqoub postponed his sons to the night of Friday</w:t>
      </w:r>
      <w:r>
        <w:rPr>
          <w:rFonts w:cs="Times New Roman" w:ascii="Times New Roman" w:hAnsi="Times New Roman"/>
          <w:color w:val="333399"/>
          <w:sz w:val="32"/>
          <w:szCs w:val="32"/>
        </w:rPr>
        <w:t>). Ibn Abbas narrated that the Messenger of Allah [PPBUH] said about [</w:t>
      </w:r>
      <w:r>
        <w:rPr>
          <w:rFonts w:cs="Times New Roman" w:ascii="Times New Roman" w:hAnsi="Times New Roman"/>
          <w:b/>
          <w:bCs/>
          <w:i/>
          <w:iCs/>
          <w:color w:val="333399"/>
          <w:sz w:val="32"/>
          <w:szCs w:val="32"/>
        </w:rPr>
        <w:t>I shall ask forgiveness for you of my Lord</w:t>
      </w:r>
      <w:r>
        <w:rPr>
          <w:rFonts w:cs="Times New Roman" w:ascii="Times New Roman" w:hAnsi="Times New Roman"/>
          <w:color w:val="333399"/>
          <w:sz w:val="32"/>
          <w:szCs w:val="32"/>
        </w:rPr>
        <w:t>] that (</w:t>
      </w:r>
      <w:r>
        <w:rPr>
          <w:rFonts w:cs="Times New Roman" w:ascii="Times New Roman" w:hAnsi="Times New Roman"/>
          <w:b/>
          <w:bCs/>
          <w:color w:val="333399"/>
          <w:sz w:val="32"/>
          <w:szCs w:val="32"/>
        </w:rPr>
        <w:t>up to the night of Friday, which is the saying of my brother Yaqoub to his sons</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is is how the lovers gathered after the long separation, which was said to be 80 years. The total of those who came with Yaqoub of his sons and their sons was 63 persons. It was said that when Yaqoub reached the land of Gasher [Belbeis now], Yusuf came out to meet him. Yaqoub had sent his son Yahoza before him to announce his coming. The king gave them the land of Gasher to live and stay in with their sheep and cattle. Some interpreters mentioned that Yaqoub [whose name is also Israel] was close enough, Yusuf wanted to go out and meet him, but the king rode out with him, to serve Yusuf and to honor the prophet of Allah Israel. Yaqoub prayed for the king and Allah took the rest of the dry years off the people of Egypt because of the blessings of his coming to them.</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llah said [</w:t>
      </w:r>
      <w:r>
        <w:rPr>
          <w:rFonts w:cs="Times New Roman" w:ascii="Times New Roman" w:hAnsi="Times New Roman"/>
          <w:b/>
          <w:bCs/>
          <w:i/>
          <w:iCs/>
          <w:color w:val="333399"/>
          <w:sz w:val="32"/>
          <w:szCs w:val="32"/>
        </w:rPr>
        <w:t>And he raised his parents on the thron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it was said that his mother had died, as the scholars of Tawrat said. Some interpreters said: that Allah brought her back to life. Others said: it was his aunt [mother's sister] Leya, and the aunt is like the mother. Ibn Garir and others said: the obvious meaning of Qur'an make obligatory that she had to stay alive up to that day, so we can not depend on what the people of script said against it. Raised them on the throne: he made them sit with him on the kingdom bed. [</w:t>
      </w:r>
      <w:r>
        <w:rPr>
          <w:rFonts w:cs="Times New Roman" w:ascii="Times New Roman" w:hAnsi="Times New Roman"/>
          <w:b/>
          <w:bCs/>
          <w:i/>
          <w:iCs/>
          <w:color w:val="333399"/>
          <w:sz w:val="32"/>
          <w:szCs w:val="32"/>
        </w:rPr>
        <w:t>and they fell down before him prostrat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i.e. the parents and the eleven brothers, out of honoring and glorifying, which was lawful for them and was accepted in all religion rules until it was forbidden in our Shari'a. [</w:t>
      </w:r>
      <w:r>
        <w:rPr>
          <w:rFonts w:cs="Times New Roman" w:ascii="Times New Roman" w:hAnsi="Times New Roman"/>
          <w:b/>
          <w:bCs/>
          <w:i/>
          <w:iCs/>
          <w:color w:val="333399"/>
          <w:sz w:val="32"/>
          <w:szCs w:val="32"/>
        </w:rPr>
        <w:t>and he said: O my father! This is the interpretation of my dream of old</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i.e. the interpretation of the vision I saw before and told you about it: of seeing eleven star, the sun, and the moon, when I saw them prostrating themselves to me, and you told me to keep it secret, and promised me what you promised at that time. [</w:t>
      </w:r>
      <w:r>
        <w:rPr>
          <w:rFonts w:cs="Times New Roman" w:ascii="Times New Roman" w:hAnsi="Times New Roman"/>
          <w:b/>
          <w:bCs/>
          <w:i/>
          <w:iCs/>
          <w:color w:val="333399"/>
          <w:sz w:val="32"/>
          <w:szCs w:val="32"/>
        </w:rPr>
        <w:t>My Lord has made it true, and He has shown me kindness, since He took me out of the prison</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i.e. after the worry and distress, He made me a ruler with enforceable words in Egypt as I will. [</w:t>
      </w:r>
      <w:r>
        <w:rPr>
          <w:rFonts w:cs="Times New Roman" w:ascii="Times New Roman" w:hAnsi="Times New Roman"/>
          <w:b/>
          <w:bCs/>
          <w:i/>
          <w:iCs/>
          <w:color w:val="333399"/>
          <w:sz w:val="32"/>
          <w:szCs w:val="32"/>
        </w:rPr>
        <w:t>and has brought you from the desert</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where they used to live in the land of the wagons in the countries of the horses. [</w:t>
      </w:r>
      <w:r>
        <w:rPr>
          <w:rFonts w:cs="Times New Roman" w:ascii="Times New Roman" w:hAnsi="Times New Roman"/>
          <w:b/>
          <w:bCs/>
          <w:i/>
          <w:iCs/>
          <w:color w:val="333399"/>
          <w:sz w:val="32"/>
          <w:szCs w:val="32"/>
        </w:rPr>
        <w:t>after Satan had made strife between me and my brethren</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Mentioning the former thing between them, then he said [</w:t>
      </w:r>
      <w:r>
        <w:rPr>
          <w:rFonts w:cs="Times New Roman" w:ascii="Times New Roman" w:hAnsi="Times New Roman"/>
          <w:b/>
          <w:bCs/>
          <w:i/>
          <w:iCs/>
          <w:color w:val="333399"/>
          <w:sz w:val="32"/>
          <w:szCs w:val="32"/>
        </w:rPr>
        <w:t>Lo! my Lord is tender unto whom He will. He is the Knower, the Wis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0</w:t>
      </w:r>
      <w:r>
        <w:rPr>
          <w:rFonts w:cs="Times New Roman" w:ascii="Times New Roman" w:hAnsi="Times New Roman"/>
          <w:color w:val="333399"/>
          <w:sz w:val="32"/>
          <w:szCs w:val="32"/>
        </w:rPr>
        <w:t>. i.e. if He wanted something, He makes the reasons for it and paves the way for it in arrangements that can not be realized by the servants, rather He hides it with His amiable acts and great powers. He is Knower of all matters and Wise in creation, rules, and destiny.</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hen Yusuf sold the food he had to the people of Egypt and the others with all their money of gold, silver, land, furniture, and what they owned even themselves and they became slaves. But then he gave them back their lands and released them free in return for giving the fifth of what they plant and their fruits to the king. This became the habit of the people of Egypt after him.</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th-Thowaylab said that: Yusuf did never felt full during those years in order not to forget the hungry. He used to eat only one meal in the middle of the day. King took him as role model in that matter. We know that the prince of believers Omar ibn al-Khattab [</w:t>
      </w:r>
      <w:r>
        <w:rPr>
          <w:rFonts w:cs="Times New Roman" w:ascii="Times New Roman" w:hAnsi="Times New Roman"/>
          <w:color w:val="0000FF"/>
          <w:sz w:val="28"/>
          <w:szCs w:val="28"/>
        </w:rPr>
        <w:t>AAH</w:t>
      </w:r>
      <w:r>
        <w:rPr>
          <w:rFonts w:cs="Times New Roman" w:ascii="Times New Roman" w:hAnsi="Times New Roman"/>
          <w:color w:val="333399"/>
          <w:sz w:val="32"/>
          <w:szCs w:val="32"/>
        </w:rPr>
        <w:t>] never filled his stomach during the year of Ramada [dryness] until the dryness was over and the fertility came back.</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hen Yusuf [</w:t>
      </w:r>
      <w:r>
        <w:rPr>
          <w:rFonts w:cs="Times New Roman" w:ascii="Times New Roman" w:hAnsi="Times New Roman"/>
          <w:color w:val="0000FF"/>
          <w:sz w:val="28"/>
          <w:szCs w:val="28"/>
        </w:rPr>
        <w:t>PBUH</w:t>
      </w:r>
      <w:r>
        <w:rPr>
          <w:rFonts w:cs="Times New Roman" w:ascii="Times New Roman" w:hAnsi="Times New Roman"/>
          <w:color w:val="333399"/>
          <w:sz w:val="32"/>
          <w:szCs w:val="32"/>
        </w:rPr>
        <w:t>] saw that his grace was completed and his union has been gathered, he knew that this worldly life is not the staying home, everything in it and on it is evanescent, and after completion comes diminution. Then he praised his Lord and admitted His great favor and grace, and asked Him, and He is the best to be asked, to make him die on Islam and make him join the righteous servants. Ibn Abbas said: no prophet ever wished to die before Yusuf [</w:t>
      </w:r>
      <w:r>
        <w:rPr>
          <w:rFonts w:cs="Times New Roman" w:ascii="Times New Roman" w:hAnsi="Times New Roman"/>
          <w:b/>
          <w:bCs/>
          <w:i/>
          <w:iCs/>
          <w:color w:val="333399"/>
          <w:sz w:val="32"/>
          <w:szCs w:val="32"/>
        </w:rPr>
        <w:t>O my Lord! You have given me of sovereignty and have taught me of the interpretation of events - Creator of the heavens and the earth! You art my Protecting Guardian in the world and the hereafter. Make me to die Muslim, and join me to the righteou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suf 12:101</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bn Ishaq said that: Yaqoub stayed in Egypt at Yusuf's for seventeen years, then he passed away [</w:t>
      </w:r>
      <w:r>
        <w:rPr>
          <w:rFonts w:cs="Times New Roman" w:ascii="Times New Roman" w:hAnsi="Times New Roman"/>
          <w:color w:val="0000FF"/>
          <w:sz w:val="28"/>
          <w:szCs w:val="28"/>
        </w:rPr>
        <w:t>AAH</w:t>
      </w:r>
      <w:r>
        <w:rPr>
          <w:rFonts w:cs="Times New Roman" w:ascii="Times New Roman" w:hAnsi="Times New Roman"/>
          <w:color w:val="333399"/>
          <w:sz w:val="32"/>
          <w:szCs w:val="32"/>
        </w:rPr>
        <w:t>]. He had willed to Yusuf that he be buried with his fathers Ibrahim and Ishaq. As-Sadeyy said: He embalmed him and sent him in a cravan to Sham and buried him in the cave with his father Ishaq and his grandfather al-Khalil [Ibrahim] [</w:t>
      </w:r>
      <w:r>
        <w:rPr>
          <w:rFonts w:cs="Times New Roman" w:ascii="Times New Roman" w:hAnsi="Times New Roman"/>
          <w:color w:val="0000FF"/>
          <w:sz w:val="28"/>
          <w:szCs w:val="28"/>
        </w:rPr>
        <w:t>PBUT</w:t>
      </w:r>
      <w:r>
        <w:rPr>
          <w:rFonts w:cs="Times New Roman" w:ascii="Times New Roman" w:hAnsi="Times New Roman"/>
          <w:color w:val="333399"/>
          <w:sz w:val="32"/>
          <w:szCs w:val="32"/>
        </w:rPr>
        <w:t>]. Allah said [</w:t>
      </w:r>
      <w:r>
        <w:rPr>
          <w:rFonts w:cs="Times New Roman" w:ascii="Times New Roman" w:hAnsi="Times New Roman"/>
          <w:b/>
          <w:bCs/>
          <w:i/>
          <w:iCs/>
          <w:color w:val="333399"/>
          <w:sz w:val="32"/>
          <w:szCs w:val="32"/>
        </w:rPr>
        <w:t>Or were you present when death came to Yaqoub, when he said unto his sons: What will you worship after me? They said: We shall worship your God, the God of your fathers, Ibrahim and Ishmail and Ishaq, One God, and unto Him we are Muslim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Baqarah 2:132</w:t>
      </w:r>
      <w:r>
        <w:rPr>
          <w:rFonts w:cs="Times New Roman" w:ascii="Times New Roman" w:hAnsi="Times New Roman"/>
          <w:color w:val="333399"/>
          <w:sz w:val="32"/>
          <w:szCs w:val="32"/>
        </w:rPr>
        <w:t>. he willed his sons with the loyalty which is the religion of Islam that all prophets were sent with [</w:t>
      </w:r>
      <w:r>
        <w:rPr>
          <w:rFonts w:cs="Times New Roman" w:ascii="Times New Roman" w:hAnsi="Times New Roman"/>
          <w:color w:val="0000FF"/>
          <w:sz w:val="28"/>
          <w:szCs w:val="28"/>
        </w:rPr>
        <w:t>PBUT</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y said that when Yaqoub passed away, the people of Egypt wiped for him 70 days. Yusuf ordered the doctors to scent him with the best scents, and he stayed in it 40 days. Then Yusuf got the permission of the king of Egypt to go out with his father to bury him with his folks. The king permitted him. The high ranked people and the sheikhs of Egypt came out with Yusuf until they reached Hebron [al-Khalil] and they buried him in the cave that Ibrahim al-Khalil had bought from Afron ibn Sakhr al-Haythy, and they made a funeral for solace for seven days. Then they went back to their country. The brothers of Yusuf paid their condolences to Yusuf and were nice to him, so he was generous and kind with them and they stayed in Egyp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hen Yusuf [</w:t>
      </w:r>
      <w:r>
        <w:rPr>
          <w:rFonts w:cs="Times New Roman" w:ascii="Times New Roman" w:hAnsi="Times New Roman"/>
          <w:color w:val="0000FF"/>
          <w:sz w:val="28"/>
          <w:szCs w:val="28"/>
        </w:rPr>
        <w:t>PBUH</w:t>
      </w:r>
      <w:r>
        <w:rPr>
          <w:rFonts w:cs="Times New Roman" w:ascii="Times New Roman" w:hAnsi="Times New Roman"/>
          <w:color w:val="333399"/>
          <w:sz w:val="32"/>
          <w:szCs w:val="32"/>
        </w:rPr>
        <w:t>] was about to pass away, he willed to be buried with his fathers. So he was embalmed and put in a coffin and kept him in Egypt until Musa [</w:t>
      </w:r>
      <w:r>
        <w:rPr>
          <w:rFonts w:cs="Times New Roman" w:ascii="Times New Roman" w:hAnsi="Times New Roman"/>
          <w:color w:val="0000FF"/>
          <w:sz w:val="28"/>
          <w:szCs w:val="28"/>
        </w:rPr>
        <w:t>PBUH</w:t>
      </w:r>
      <w:r>
        <w:rPr>
          <w:rFonts w:cs="Times New Roman" w:ascii="Times New Roman" w:hAnsi="Times New Roman"/>
          <w:color w:val="333399"/>
          <w:sz w:val="32"/>
          <w:szCs w:val="32"/>
        </w:rPr>
        <w:t>] took him out to be buried with his fathers. There is a difference about his place of burial and his been taken out of Egypt at all. Anyway, he passed away while he was 120 years ol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Ahmed Abba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Samir</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2"/>
          <w:szCs w:val="32"/>
        </w:rPr>
      </w:pPr>
      <w:hyperlink r:id="rId6">
        <w:r>
          <w:rPr>
            <w:rStyle w:val="InternetLink"/>
            <w:rFonts w:cs="Times New Roman" w:ascii="Times New Roman" w:hAnsi="Times New Roman"/>
            <w:sz w:val="32"/>
            <w:szCs w:val="32"/>
            <w:u w:val="none"/>
          </w:rPr>
          <w:t>http://almagalla.info/2012e/may3.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 xml:space="preserve">Imam </w:t>
      </w:r>
      <w:r>
        <w:rPr>
          <w:rFonts w:cs="Times New Roman" w:ascii="Times New Roman" w:hAnsi="Times New Roman"/>
          <w:b/>
          <w:bCs/>
          <w:color w:val="0000FF"/>
          <w:sz w:val="36"/>
          <w:szCs w:val="36"/>
        </w:rPr>
        <w:t>at-Tabarany</w:t>
      </w:r>
      <w:r>
        <w:rPr>
          <w:rFonts w:cs="Times New Roman" w:ascii="Times New Roman" w:hAnsi="Times New Roman"/>
          <w:color w:val="0000FF"/>
          <w:sz w:val="36"/>
          <w:szCs w:val="36"/>
        </w:rPr>
        <w:t xml:space="preserve"> [</w:t>
      </w:r>
      <w:r>
        <w:rPr>
          <w:rFonts w:cs="Times New Roman" w:ascii="Times New Roman" w:hAnsi="Times New Roman"/>
          <w:color w:val="0000FF"/>
          <w:sz w:val="32"/>
          <w:szCs w:val="32"/>
        </w:rPr>
        <w:t>AAH</w:t>
      </w:r>
      <w:r>
        <w:rPr>
          <w:rFonts w:cs="Times New Roman" w:ascii="Times New Roman" w:hAnsi="Times New Roman"/>
          <w:color w:val="0000FF"/>
          <w:sz w:val="36"/>
          <w:szCs w:val="36"/>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e is Aboel-Qasim Soliman ibn Ahmed ibn Ayyub at-Tabarany [</w:t>
      </w:r>
      <w:r>
        <w:rPr>
          <w:rFonts w:cs="Times New Roman" w:ascii="Times New Roman" w:hAnsi="Times New Roman"/>
          <w:color w:val="0000FF"/>
          <w:sz w:val="28"/>
          <w:szCs w:val="28"/>
        </w:rPr>
        <w:t>AAH</w:t>
      </w:r>
      <w:r>
        <w:rPr>
          <w:rFonts w:cs="Times New Roman" w:ascii="Times New Roman" w:hAnsi="Times New Roman"/>
          <w:color w:val="333399"/>
          <w:sz w:val="32"/>
          <w:szCs w:val="32"/>
        </w:rPr>
        <w:t>], born 260H. Abo-Bakr Mohamed ibn Ahmed ibn Abdel-Rahman [</w:t>
      </w:r>
      <w:r>
        <w:rPr>
          <w:rFonts w:cs="Times New Roman" w:ascii="Times New Roman" w:hAnsi="Times New Roman"/>
          <w:color w:val="0000FF"/>
          <w:sz w:val="28"/>
          <w:szCs w:val="28"/>
        </w:rPr>
        <w:t>AAH</w:t>
      </w:r>
      <w:r>
        <w:rPr>
          <w:rFonts w:cs="Times New Roman" w:ascii="Times New Roman" w:hAnsi="Times New Roman"/>
          <w:color w:val="333399"/>
          <w:sz w:val="32"/>
          <w:szCs w:val="32"/>
        </w:rPr>
        <w:t xml:space="preserve">] said: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Soliman ibn Ahmed ibn Ayyub is more famous than to need evidence for his superiority and knowledge. He narrated Hadith in Asbahan for 60 years, so fathers heard him then sons then grandsons and he [</w:t>
      </w:r>
      <w:r>
        <w:rPr>
          <w:rFonts w:cs="Times New Roman" w:ascii="Times New Roman" w:hAnsi="Times New Roman"/>
          <w:color w:val="0000FF"/>
          <w:sz w:val="28"/>
          <w:szCs w:val="28"/>
        </w:rPr>
        <w:t>AAH</w:t>
      </w:r>
      <w:r>
        <w:rPr>
          <w:rFonts w:cs="Times New Roman" w:ascii="Times New Roman" w:hAnsi="Times New Roman"/>
          <w:color w:val="333399"/>
          <w:sz w:val="32"/>
          <w:szCs w:val="32"/>
        </w:rPr>
        <w:t>] was widely knowledgeable and had many books. It was said that he lost his sight in the end of his days, so he used to said "the atheists bewitched me". One day al-Hasan al-Attar, his student, said, examining him: how many trunks are there in the ceiling? He said: I do not know about the number of trunks but the engraving on my ring is Soliman ibn Ahm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l-Attar also said that he said: Who is that coming? He said: Abo-Zarr. He meant his son. He said: not al-Ghafary. Abo-Bakr Ahmed ibn Musa ibn Mardawiyah said: I heard Aboel-Qasim at-Tabarany saying: I came to Asbahan, the first time, on 290H. Then he came a second time on 310H. he left Tabariyah of Sham to Asbahan and listened there to whom he caught up with, from its sheikhs, like: Ibrahim ibn Mohamed, known as Na'ilah, Mahmoud ibn Ahmed ibn al-Farag, known as al-Wadnakabazy, Ibrahim ibn Metwaih Imam Abo-Ishaq, Galis al-Mazni, ar-Rabie ibn Soliman, who was Imam of the old mosque, Mohamed ibn al-Abbas al-Akhram, who was one of the great Hafiz, Mohamed ibn Yahya ibn Mandah Abo-Abdullah, and many other great scholars. He also narrated from a countless number of the stars and the great on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n his second coming, Abo-Ali Ahmed ibn Mohamed ibn Rostum, the worker [the ruler] their. He held him, settled him in the city, gave him a good help, and made him a salary from the house of money, which he kept receiving, through out the Dailamy State, until he died. Abo-Bakr ibn Abo-Ali al-Adl [</w:t>
      </w:r>
      <w:r>
        <w:rPr>
          <w:rFonts w:cs="Times New Roman" w:ascii="Times New Roman" w:hAnsi="Times New Roman"/>
          <w:color w:val="0000FF"/>
          <w:sz w:val="28"/>
          <w:szCs w:val="28"/>
        </w:rPr>
        <w:t>AAH</w:t>
      </w:r>
      <w:r>
        <w:rPr>
          <w:rFonts w:cs="Times New Roman" w:ascii="Times New Roman" w:hAnsi="Times New Roman"/>
          <w:color w:val="333399"/>
          <w:sz w:val="32"/>
          <w:szCs w:val="32"/>
        </w:rPr>
        <w:t>] said: my father asked at-Tabarany [</w:t>
      </w:r>
      <w:r>
        <w:rPr>
          <w:rFonts w:cs="Times New Roman" w:ascii="Times New Roman" w:hAnsi="Times New Roman"/>
          <w:color w:val="0000FF"/>
          <w:sz w:val="28"/>
          <w:szCs w:val="28"/>
        </w:rPr>
        <w:t>AAH</w:t>
      </w:r>
      <w:r>
        <w:rPr>
          <w:rFonts w:cs="Times New Roman" w:ascii="Times New Roman" w:hAnsi="Times New Roman"/>
          <w:color w:val="333399"/>
          <w:sz w:val="32"/>
          <w:szCs w:val="32"/>
        </w:rPr>
        <w:t>] about his many Hadith, and he answered: I use to sleep on the straw mats for 30 year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Of the gifts and grace of Allah to Imam Aboel-Qasim at-Tabarany is his sleep visions about what puzzled him of Hadith and other things. Anas ibn Malik [</w:t>
      </w:r>
      <w:r>
        <w:rPr>
          <w:rFonts w:cs="Times New Roman" w:ascii="Times New Roman" w:hAnsi="Times New Roman"/>
          <w:color w:val="0000FF"/>
          <w:sz w:val="28"/>
          <w:szCs w:val="28"/>
        </w:rPr>
        <w:t>AAH</w:t>
      </w:r>
      <w:r>
        <w:rPr>
          <w:rFonts w:cs="Times New Roman" w:ascii="Times New Roman" w:hAnsi="Times New Roman"/>
          <w:color w:val="333399"/>
          <w:sz w:val="32"/>
          <w:szCs w:val="32"/>
        </w:rPr>
        <w:t>] sai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the message and prophecy has ended, so no messenger or prophet comes after me</w:t>
      </w:r>
      <w:r>
        <w:rPr>
          <w:rFonts w:cs="Times New Roman" w:ascii="Times New Roman" w:hAnsi="Times New Roman"/>
          <w:color w:val="333399"/>
          <w:sz w:val="32"/>
          <w:szCs w:val="32"/>
        </w:rPr>
        <w:t>). That was hard on people, so he said (</w:t>
      </w:r>
      <w:r>
        <w:rPr>
          <w:rFonts w:cs="Times New Roman" w:ascii="Times New Roman" w:hAnsi="Times New Roman"/>
          <w:b/>
          <w:bCs/>
          <w:color w:val="333399"/>
          <w:sz w:val="32"/>
          <w:szCs w:val="32"/>
        </w:rPr>
        <w:t>but there are the bringers of good tiding</w:t>
      </w:r>
      <w:r>
        <w:rPr>
          <w:rFonts w:cs="Times New Roman" w:ascii="Times New Roman" w:hAnsi="Times New Roman"/>
          <w:color w:val="333399"/>
          <w:sz w:val="32"/>
          <w:szCs w:val="32"/>
        </w:rPr>
        <w:t>). They said: O, Messenegr of Allah, what are the bringers of good tiding? He said (</w:t>
      </w:r>
      <w:r>
        <w:rPr>
          <w:rFonts w:cs="Times New Roman" w:ascii="Times New Roman" w:hAnsi="Times New Roman"/>
          <w:b/>
          <w:bCs/>
          <w:color w:val="333399"/>
          <w:sz w:val="32"/>
          <w:szCs w:val="32"/>
        </w:rPr>
        <w:t>the vision of the Muslim is a part of the prophecy</w:t>
      </w:r>
      <w:r>
        <w:rPr>
          <w:rFonts w:cs="Times New Roman" w:ascii="Times New Roman" w:hAnsi="Times New Roman"/>
          <w:color w:val="333399"/>
          <w:sz w:val="32"/>
          <w:szCs w:val="32"/>
        </w:rPr>
        <w:t>). Hamid ibn Abdel-Rahman narrated that a man asked Ebadah about the verse [</w:t>
      </w:r>
      <w:r>
        <w:rPr>
          <w:rFonts w:cs="Times New Roman" w:ascii="Times New Roman" w:hAnsi="Times New Roman"/>
          <w:b/>
          <w:bCs/>
          <w:i/>
          <w:iCs/>
          <w:color w:val="333399"/>
          <w:sz w:val="32"/>
          <w:szCs w:val="32"/>
        </w:rPr>
        <w:t>Theirs are good tidings in the worldly life and in the hereafter</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Yunis 10:64</w:t>
      </w:r>
      <w:r>
        <w:rPr>
          <w:rFonts w:cs="Times New Roman" w:ascii="Times New Roman" w:hAnsi="Times New Roman"/>
          <w:color w:val="333399"/>
          <w:sz w:val="32"/>
          <w:szCs w:val="32"/>
        </w:rPr>
        <w:t>. Ebadah said: I asked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bout it and he said (</w:t>
      </w:r>
      <w:r>
        <w:rPr>
          <w:rFonts w:cs="Times New Roman" w:ascii="Times New Roman" w:hAnsi="Times New Roman"/>
          <w:b/>
          <w:bCs/>
          <w:color w:val="333399"/>
          <w:sz w:val="32"/>
          <w:szCs w:val="32"/>
        </w:rPr>
        <w:t>it is the good vision that a believer sees for himself or someone sees it for him, which is a talk that your Lord talks to his slave in his sleep</w:t>
      </w:r>
      <w:r>
        <w:rPr>
          <w:rFonts w:cs="Times New Roman" w:ascii="Times New Roman" w:hAnsi="Times New Roman"/>
          <w:color w:val="333399"/>
          <w:sz w:val="32"/>
          <w:szCs w:val="32"/>
        </w:rPr>
        <w:t xml:space="preserv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boel-Qasim [</w:t>
      </w:r>
      <w:r>
        <w:rPr>
          <w:rFonts w:cs="Times New Roman" w:ascii="Times New Roman" w:hAnsi="Times New Roman"/>
          <w:color w:val="0000FF"/>
          <w:sz w:val="28"/>
          <w:szCs w:val="28"/>
        </w:rPr>
        <w:t>AAH</w:t>
      </w:r>
      <w:r>
        <w:rPr>
          <w:rFonts w:cs="Times New Roman" w:ascii="Times New Roman" w:hAnsi="Times New Roman"/>
          <w:color w:val="333399"/>
          <w:sz w:val="32"/>
          <w:szCs w:val="32"/>
        </w:rPr>
        <w:t xml:space="preserve">] said: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 saw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in my sleep in Ahawwal 323H in Yazymudiyah, Asbahan and its Mehraniyahin a desert of its deserts. The pavilions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were squared and covered with white covers, with good white color. His wives were in the pavilions, I saw Aisha protruding from one of the pavilions, with her face toward the pavilion, wearing a vey white gown. A child passed by her, so she prayed for him. So I heard her eloquence but I did not see her face. I came to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and he was sitting on a chair protruding to all pavilions. I kissed him between the eyes and on the shoulders then I sat in front of him. I prayed for myself and for the believers and Muslims, men and women, a lot of prayers,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looking with his face toward me, smiling with his canine teeth not showing. I said: O, Messenger of Allah tell me about the Hadith of Abo-Hazim from Sahl ibn Saad that you said (the believer is an intimate, there is no good in that who does not accept intimacy or becomes intimate to others). So he made a signal with his hand as if it is weak. I said: O Messenger of Allah, tell me about the Hadith of ash-Showaby from an-Numan ibn Bashir that you said (</w:t>
      </w:r>
      <w:r>
        <w:rPr>
          <w:rFonts w:cs="Times New Roman" w:ascii="Times New Roman" w:hAnsi="Times New Roman"/>
          <w:b/>
          <w:bCs/>
          <w:color w:val="333399"/>
          <w:sz w:val="32"/>
          <w:szCs w:val="32"/>
        </w:rPr>
        <w:t>the likes of the believers in their kindness and mercy to each other, are like the body when an organ of it suffers, then the whole body suffers for it with fever and staying up</w:t>
      </w:r>
      <w:r>
        <w:rPr>
          <w:rFonts w:cs="Times New Roman" w:ascii="Times New Roman" w:hAnsi="Times New Roman"/>
          <w:color w:val="333399"/>
          <w:sz w:val="32"/>
          <w:szCs w:val="32"/>
        </w:rPr>
        <w:t>). He [</w:t>
      </w:r>
      <w:r>
        <w:rPr>
          <w:rFonts w:cs="Times New Roman" w:ascii="Times New Roman" w:hAnsi="Times New Roman"/>
          <w:color w:val="0000FF"/>
          <w:sz w:val="28"/>
          <w:szCs w:val="28"/>
        </w:rPr>
        <w:t>PPBUH</w:t>
      </w:r>
      <w:r>
        <w:rPr>
          <w:rFonts w:cs="Times New Roman" w:ascii="Times New Roman" w:hAnsi="Times New Roman"/>
          <w:color w:val="333399"/>
          <w:sz w:val="32"/>
          <w:szCs w:val="32"/>
        </w:rPr>
        <w:t>] waved with his hand: Sahih, Sahih, Sahih.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to me (</w:t>
      </w:r>
      <w:r>
        <w:rPr>
          <w:rFonts w:cs="Times New Roman" w:ascii="Times New Roman" w:hAnsi="Times New Roman"/>
          <w:b/>
          <w:bCs/>
          <w:color w:val="333399"/>
          <w:sz w:val="32"/>
          <w:szCs w:val="32"/>
        </w:rPr>
        <w:t>say al-Tashahhud</w:t>
      </w:r>
      <w:r>
        <w:rPr>
          <w:rFonts w:cs="Times New Roman" w:ascii="Times New Roman" w:hAnsi="Times New Roman"/>
          <w:color w:val="333399"/>
          <w:sz w:val="32"/>
          <w:szCs w:val="32"/>
        </w:rPr>
        <w:t>) [the testimony of the prayers]. I told him al-Tashahhud of ibn Mas'oud to its end. Then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xml:space="preserve">] said to me again </w:t>
      </w:r>
      <w:r>
        <w:rPr>
          <w:rFonts w:cs="Times New Roman" w:ascii="Times New Roman" w:hAnsi="Times New Roman"/>
          <w:b/>
          <w:bCs/>
          <w:color w:val="333399"/>
          <w:sz w:val="32"/>
          <w:szCs w:val="32"/>
        </w:rPr>
        <w:t>(say al-Tashahhud</w:t>
      </w:r>
      <w:r>
        <w:rPr>
          <w:rFonts w:cs="Times New Roman" w:ascii="Times New Roman" w:hAnsi="Times New Roman"/>
          <w:color w:val="333399"/>
          <w:sz w:val="32"/>
          <w:szCs w:val="32"/>
        </w:rPr>
        <w:t>). So I said the Hadith of ibn Abbas (</w:t>
      </w:r>
      <w:r>
        <w:rPr>
          <w:rFonts w:cs="Times New Roman" w:ascii="Times New Roman" w:hAnsi="Times New Roman"/>
          <w:b/>
          <w:bCs/>
          <w:color w:val="333399"/>
          <w:sz w:val="32"/>
          <w:szCs w:val="32"/>
        </w:rPr>
        <w:t>Attahiyyat attaybat almubarakat assalawat lellah. Asslamu alika ayyuha alnabi wa rahmatullah wa barakatuh. Asslamu alina wa ala ebadullahi assalihin. Ash-hadu alla ilaha illa Allah wa ash-hadu anna Muhammad Abdahu wa rasulahu</w:t>
      </w:r>
      <w:r>
        <w:rPr>
          <w:rFonts w:cs="Times New Roman" w:ascii="Times New Roman" w:hAnsi="Times New Roman"/>
          <w:color w:val="333399"/>
          <w:sz w:val="32"/>
          <w:szCs w:val="32"/>
        </w:rPr>
        <w: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that is al-Tashahhud, that is al-Tashahhud, that is al-Tashahhud</w:t>
      </w:r>
      <w:r>
        <w:rPr>
          <w:rFonts w:cs="Times New Roman" w:ascii="Times New Roman" w:hAnsi="Times New Roman"/>
          <w:color w:val="333399"/>
          <w:sz w:val="32"/>
          <w:szCs w:val="32"/>
        </w:rPr>
        <w:t>). Then a man passed by him and said: O, Messenger of Allah, tell me about Mo'awiah. He said (</w:t>
      </w:r>
      <w:r>
        <w:rPr>
          <w:rFonts w:cs="Times New Roman" w:ascii="Times New Roman" w:hAnsi="Times New Roman"/>
          <w:b/>
          <w:bCs/>
          <w:color w:val="333399"/>
          <w:sz w:val="32"/>
          <w:szCs w:val="32"/>
        </w:rPr>
        <w:t>He was not weak in his religion</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n-Numan ibn Bashir [</w:t>
      </w:r>
      <w:r>
        <w:rPr>
          <w:rFonts w:cs="Times New Roman" w:ascii="Times New Roman" w:hAnsi="Times New Roman"/>
          <w:color w:val="0000FF"/>
          <w:sz w:val="28"/>
          <w:szCs w:val="28"/>
        </w:rPr>
        <w:t>AAH</w:t>
      </w:r>
      <w:r>
        <w:rPr>
          <w:rFonts w:cs="Times New Roman" w:ascii="Times New Roman" w:hAnsi="Times New Roman"/>
          <w:color w:val="333399"/>
          <w:sz w:val="32"/>
          <w:szCs w:val="32"/>
        </w:rPr>
        <w:t>] narrate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the likes of the believers in their kindness and mercy to each other, are like the body when a thing of it suffers, then the whole body suffers for it with fever and staying up</w:t>
      </w:r>
      <w:r>
        <w:rPr>
          <w:rFonts w:cs="Times New Roman" w:ascii="Times New Roman" w:hAnsi="Times New Roman"/>
          <w:color w:val="333399"/>
          <w:sz w:val="32"/>
          <w:szCs w:val="32"/>
        </w:rPr>
        <w:t>). At-Tabarany [</w:t>
      </w:r>
      <w:r>
        <w:rPr>
          <w:rFonts w:cs="Times New Roman" w:ascii="Times New Roman" w:hAnsi="Times New Roman"/>
          <w:color w:val="0000FF"/>
          <w:sz w:val="28"/>
          <w:szCs w:val="28"/>
        </w:rPr>
        <w:t>AAH</w:t>
      </w:r>
      <w:r>
        <w:rPr>
          <w:rFonts w:cs="Times New Roman" w:ascii="Times New Roman" w:hAnsi="Times New Roman"/>
          <w:color w:val="333399"/>
          <w:sz w:val="32"/>
          <w:szCs w:val="32"/>
        </w:rPr>
        <w:t>] said: I saw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in my sleep, between Asbahan and its city and I said 'O, Messenger of Allah, an-Numan ibn Bashir narrates this Hadith from you'. He said (</w:t>
      </w:r>
      <w:r>
        <w:rPr>
          <w:rFonts w:cs="Times New Roman" w:ascii="Times New Roman" w:hAnsi="Times New Roman"/>
          <w:b/>
          <w:bCs/>
          <w:color w:val="333399"/>
          <w:sz w:val="32"/>
          <w:szCs w:val="32"/>
        </w:rPr>
        <w:t>it is Sahih</w:t>
      </w:r>
      <w:r>
        <w:rPr>
          <w:rFonts w:cs="Times New Roman" w:ascii="Times New Roman" w:hAnsi="Times New Roman"/>
          <w:color w:val="333399"/>
          <w:sz w:val="32"/>
          <w:szCs w:val="32"/>
        </w:rPr>
        <w:t>) three tim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hmed ibn Gafar al-Faqih said that he heard Aboel-Qasim at-Tabarany [</w:t>
      </w:r>
      <w:r>
        <w:rPr>
          <w:rFonts w:cs="Times New Roman" w:ascii="Times New Roman" w:hAnsi="Times New Roman"/>
          <w:color w:val="0000FF"/>
          <w:sz w:val="28"/>
          <w:szCs w:val="28"/>
        </w:rPr>
        <w:t>AAH</w:t>
      </w:r>
      <w:r>
        <w:rPr>
          <w:rFonts w:cs="Times New Roman" w:ascii="Times New Roman" w:hAnsi="Times New Roman"/>
          <w:color w:val="333399"/>
          <w:sz w:val="32"/>
          <w:szCs w:val="32"/>
        </w:rPr>
        <w:t>] saying that when Abo-Ali ibn Rostum came from Fares he visited him. Then some worker came to him and poured 500 Dirhams on his leg. When he went out, he said: carry this Aboel-Qasim. So I took it and I stayed talking to him until his daughter, Om-Adnan came and poured 500 Dirham over his leg, then I stood up. He said: Where to, o, Aboel-Qasim? I said: I stood up because you would say that I sat just for this. He said: Carry this too. At the end of my staying with him he said something about Abo-Bakr and Omar [</w:t>
      </w:r>
      <w:r>
        <w:rPr>
          <w:rFonts w:cs="Times New Roman" w:ascii="Times New Roman" w:hAnsi="Times New Roman"/>
          <w:color w:val="0000FF"/>
          <w:sz w:val="28"/>
          <w:szCs w:val="28"/>
        </w:rPr>
        <w:t>AAT</w:t>
      </w:r>
      <w:r>
        <w:rPr>
          <w:rFonts w:cs="Times New Roman" w:ascii="Times New Roman" w:hAnsi="Times New Roman"/>
          <w:color w:val="333399"/>
          <w:sz w:val="32"/>
          <w:szCs w:val="32"/>
        </w:rPr>
        <w:t>], so I left and I never went back.</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Abdan used to not talk about anything in his sitting and say: until the Shamy comes. He meant at-Tabarany. They said that once they were waiting for him, and he came with some strangers and carrying a pack of books and stained with dirt from the camels.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From his merits and virtues [</w:t>
      </w:r>
      <w:r>
        <w:rPr>
          <w:rFonts w:cs="Times New Roman" w:ascii="Times New Roman" w:hAnsi="Times New Roman"/>
          <w:color w:val="0000FF"/>
          <w:sz w:val="28"/>
          <w:szCs w:val="28"/>
        </w:rPr>
        <w:t>AAH</w:t>
      </w:r>
      <w:r>
        <w:rPr>
          <w:rFonts w:cs="Times New Roman" w:ascii="Times New Roman" w:hAnsi="Times New Roman"/>
          <w:color w:val="333399"/>
          <w:sz w:val="32"/>
          <w:szCs w:val="32"/>
        </w:rPr>
        <w:t>] are leaving the pride for seeking the knowledge in spite of his high rank, wide knowledge, and the respect from his sheikhs to him in all sittings and gathering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They say that Abo-Ahmed al-Assal said: I heard 20,000 from at-Tabarany, Ibrahim ibn Mohamed ibn Hamza heard 30,000 Hadith from him, and Aboel-Sheikh heard 40,000 Hadith. Master ibn al-Ameid said: I never would have thought that there is anything in this world sweeter than the presidentship and the ministry that I have, until I saw the study of Soliman ibn Ahmed at-Tabarany and Abo-Bakr al-Gu'aby in my presence. As at-Tabarany overcame al-Gu'aby with his memorization, and al-Gu'aby overcame at-Tabarany with his intelligence and the smartness of the people of Baghdad, until their voices were raised and no one of them was wining the other. Al-Gu'aby said: I have a Hadith that only I have it in this world. At-Tabarany said: alright, say it. So he said: Abo Khalifa said from Soliman ibn Ayyub … and stated the Hadith. at-Tabarany said: I am Soliman ibn Ayyub, and Abo-Khalifa heard it from me, hear it from me to have higher ascription, as you are narrating from Abo-Khalifa from me. Al-Gu'aby was ashamed and at-Tabarany won. Ibn al-Ameid said: I wished I left my place in the ministry and presidency and never had it for being at-Tabarany, and I was happy as he was for that Hadith.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Of his famous narration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bn Omar [</w:t>
      </w:r>
      <w:r>
        <w:rPr>
          <w:rFonts w:cs="Times New Roman" w:ascii="Times New Roman" w:hAnsi="Times New Roman"/>
          <w:color w:val="0000FF"/>
          <w:sz w:val="28"/>
          <w:szCs w:val="28"/>
        </w:rPr>
        <w:t>AAH</w:t>
      </w:r>
      <w:r>
        <w:rPr>
          <w:rFonts w:cs="Times New Roman" w:ascii="Times New Roman" w:hAnsi="Times New Roman"/>
          <w:color w:val="333399"/>
          <w:sz w:val="32"/>
          <w:szCs w:val="32"/>
        </w:rPr>
        <w:t>] said: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He who makes the Azan twelve times then paradise will be for him). It was mentioned at the end of this Hadith that it was narrated by Abo-Khalifa al-Gamhy from at-Tabarany [</w:t>
      </w:r>
      <w:r>
        <w:rPr>
          <w:rFonts w:cs="Times New Roman" w:ascii="Times New Roman" w:hAnsi="Times New Roman"/>
          <w:color w:val="0000FF"/>
          <w:sz w:val="28"/>
          <w:szCs w:val="28"/>
        </w:rPr>
        <w:t>AAH</w:t>
      </w:r>
      <w:r>
        <w:rPr>
          <w:rFonts w:cs="Times New Roman" w:ascii="Times New Roman" w:hAnsi="Times New Roman"/>
          <w:color w:val="333399"/>
          <w:sz w:val="32"/>
          <w:szCs w:val="32"/>
        </w:rPr>
        <w:t>]. It was also narrated from him from Abdullah ibn Gafar [AAH] that: when Abo-Talib died,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went to at-Ta'if walking and called them to Islam. They did not accept him, he left them. He came to the shadow of a tree and prayed two Rak'at then said (</w:t>
      </w:r>
      <w:r>
        <w:rPr>
          <w:rFonts w:cs="Times New Roman" w:ascii="Times New Roman" w:hAnsi="Times New Roman"/>
          <w:b/>
          <w:bCs/>
          <w:color w:val="333399"/>
          <w:sz w:val="32"/>
          <w:szCs w:val="32"/>
        </w:rPr>
        <w:t>O, Allah, I complain to you the weakness of my force, the lacking of my solution, and the contempt of the people to me, o, You Most Merciful. To whom you let my matter be? To an enemy who is frowning me? Or to a relative to whom You gave my control. If You are no angry with me, then I do not care. Except that Your good health, is wider for me. I ask You by the Light of Your Face which lights all the darkness, and fixed the whole matters of the worldly life and hereafter, that You protect me from Your anger or discontent. You have the blame over me until you are satisfied. And there is no power except by You</w:t>
      </w:r>
      <w:r>
        <w:rPr>
          <w:rFonts w:cs="Times New Roman" w:ascii="Times New Roman" w:hAnsi="Times New Roman"/>
          <w:color w:val="333399"/>
          <w:sz w:val="32"/>
          <w:szCs w:val="32"/>
        </w:rPr>
        <w:t>). Abo-Khalifa al-Fadl ibn al-Habbab al-Gamhy died on 305H. at-Tabarany lived 55 yeays after him. It was said that Abdan narrated from him also, and he died on 306H. also some of the leading Hadith people narrated from him, like: ibn Oqda, Abo-Ali as-Sahhaf, Abo-Abdullah ibn Khafif, and others and a countless many of the later on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bn as-Saryy said: I heard Aboel-Abbas ibn Oqda on the year 323H. I was hearing from him the virtues of Ahl al-Baid. He asked me about Aboel-Qasim at-Tabarany, he said: Do you know him? I said: No. He said: Praised be Allah. You have some one like that in your country and you do not hear from him, and you come to hurt me in Kufa. In the past I heard with him from great sheikhs. He heard from me and I heard from him. I do not know of any one who know Hadith or its ascription better than him.</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bo-Ali as-Sahhaf narrated on 333H, two Hadith from Aboel-Qasim at-Tabarany: one from Garir [</w:t>
      </w:r>
      <w:r>
        <w:rPr>
          <w:rFonts w:cs="Times New Roman" w:ascii="Times New Roman" w:hAnsi="Times New Roman"/>
          <w:color w:val="0000FF"/>
          <w:sz w:val="28"/>
          <w:szCs w:val="28"/>
        </w:rPr>
        <w:t>AAH</w:t>
      </w:r>
      <w:r>
        <w:rPr>
          <w:rFonts w:cs="Times New Roman" w:ascii="Times New Roman" w:hAnsi="Times New Roman"/>
          <w:color w:val="333399"/>
          <w:sz w:val="32"/>
          <w:szCs w:val="32"/>
        </w:rPr>
        <w:t>]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you will see your Lord as you see the moon, you will not be wronged in seeing Him</w:t>
      </w:r>
      <w:r>
        <w:rPr>
          <w:rFonts w:cs="Times New Roman" w:ascii="Times New Roman" w:hAnsi="Times New Roman"/>
          <w:color w:val="333399"/>
          <w:sz w:val="32"/>
          <w:szCs w:val="32"/>
        </w:rPr>
        <w:t>). The second Hadith is from Abo-Mas'oud al-Ansary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the sun and the moon are two signs from Allah, if you see them, pray until they are cleared</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e narrated from Salman al-Farsi [</w:t>
      </w:r>
      <w:r>
        <w:rPr>
          <w:rFonts w:cs="Times New Roman" w:ascii="Times New Roman" w:hAnsi="Times New Roman"/>
          <w:color w:val="0000FF"/>
          <w:sz w:val="28"/>
          <w:szCs w:val="28"/>
        </w:rPr>
        <w:t>AAH</w:t>
      </w:r>
      <w:r>
        <w:rPr>
          <w:rFonts w:cs="Times New Roman" w:ascii="Times New Roman" w:hAnsi="Times New Roman"/>
          <w:color w:val="333399"/>
          <w:sz w:val="32"/>
          <w:szCs w:val="32"/>
        </w:rPr>
        <w:t>]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No one enters paradise except with a passport: in the name of Allah the All-Beneficent the All-Merciful. This is a letter from Allah to So and So. Enter him high paradise whereof its clusters are in easy reach). He narrated from Omar ibn al-Khattab [</w:t>
      </w:r>
      <w:r>
        <w:rPr>
          <w:rFonts w:cs="Times New Roman" w:ascii="Times New Roman" w:hAnsi="Times New Roman"/>
          <w:color w:val="0000FF"/>
          <w:sz w:val="28"/>
          <w:szCs w:val="28"/>
        </w:rPr>
        <w:t>AAH</w:t>
      </w:r>
      <w:r>
        <w:rPr>
          <w:rFonts w:cs="Times New Roman" w:ascii="Times New Roman" w:hAnsi="Times New Roman"/>
          <w:color w:val="333399"/>
          <w:sz w:val="32"/>
          <w:szCs w:val="32"/>
        </w:rPr>
        <w:t>] the Hadith of the lizard: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as sitting among his companions, when an Arab [a Bedouin] from Bani Salim came. This Arab has captured a lizard and put it in his sleeve to take it to his saddlebags. Then he saw a grouping, so he said: to whom is this grouping? They said to him: it is to that one who clams to be prophet. He went through the people and came to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nd said: O, Muhammad, there is no one born by women more lying and hated than you. If it was not that I fear my people, they would say I am hasty, I would have killed you and made everyone happy. Omar said: Let me kill him, o, Messenger of Allah.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Did not you know that the tolerant man is almost a prophet</w:t>
      </w:r>
      <w:r>
        <w:rPr>
          <w:rFonts w:cs="Times New Roman" w:ascii="Times New Roman" w:hAnsi="Times New Roman"/>
          <w:color w:val="333399"/>
          <w:sz w:val="32"/>
          <w:szCs w:val="32"/>
        </w:rPr>
        <w:t>). The Arab turned to the Messenger of Allah [PPBUH] and said: I swear by Allat-wal-Ozza I would not believe in you.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to him (</w:t>
      </w:r>
      <w:r>
        <w:rPr>
          <w:rFonts w:cs="Times New Roman" w:ascii="Times New Roman" w:hAnsi="Times New Roman"/>
          <w:b/>
          <w:bCs/>
          <w:color w:val="333399"/>
          <w:sz w:val="32"/>
          <w:szCs w:val="32"/>
        </w:rPr>
        <w:t>O, Arab, what made you say so? You said not the truth, and did not respect my sitting</w:t>
      </w:r>
      <w:r>
        <w:rPr>
          <w:rFonts w:cs="Times New Roman" w:ascii="Times New Roman" w:hAnsi="Times New Roman"/>
          <w:color w:val="333399"/>
          <w:sz w:val="32"/>
          <w:szCs w:val="32"/>
        </w:rPr>
        <w:t>). The Arab said with sarcasm: Do you also talk to me? By Allat-wal-Ozza I would not believe in you, unless this lizard believes in you.</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e brought the lizard out of his sleeve and put it in front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nd said: If this lizard believed in you, I would.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O, Lizard</w:t>
      </w:r>
      <w:r>
        <w:rPr>
          <w:rFonts w:cs="Times New Roman" w:ascii="Times New Roman" w:hAnsi="Times New Roman"/>
          <w:color w:val="333399"/>
          <w:sz w:val="32"/>
          <w:szCs w:val="32"/>
        </w:rPr>
        <w:t>)! Then the lizard talked in a clear Arabic tongue that everyone understood: O, Messenger of the Lord of all worlds, I answer you and may happiness be yours. The Messenger of Allah said to it (</w:t>
      </w:r>
      <w:r>
        <w:rPr>
          <w:rFonts w:cs="Times New Roman" w:ascii="Times New Roman" w:hAnsi="Times New Roman"/>
          <w:b/>
          <w:bCs/>
          <w:color w:val="333399"/>
          <w:sz w:val="32"/>
          <w:szCs w:val="32"/>
        </w:rPr>
        <w:t>Who do you worship?</w:t>
      </w:r>
      <w:r>
        <w:rPr>
          <w:rFonts w:cs="Times New Roman" w:ascii="Times New Roman" w:hAnsi="Times New Roman"/>
          <w:color w:val="333399"/>
          <w:sz w:val="32"/>
          <w:szCs w:val="32"/>
        </w:rPr>
        <w:t>) It said: the One whose throne is in the heaven, in earth is His kingdom, in sea is His way, in paradise is His mercy, and in hell is His torment. The Messenger said (</w:t>
      </w:r>
      <w:r>
        <w:rPr>
          <w:rFonts w:cs="Times New Roman" w:ascii="Times New Roman" w:hAnsi="Times New Roman"/>
          <w:b/>
          <w:bCs/>
          <w:color w:val="333399"/>
          <w:sz w:val="32"/>
          <w:szCs w:val="32"/>
        </w:rPr>
        <w:t>then who am I, o, lizard?</w:t>
      </w:r>
      <w:r>
        <w:rPr>
          <w:rFonts w:cs="Times New Roman" w:ascii="Times New Roman" w:hAnsi="Times New Roman"/>
          <w:color w:val="333399"/>
          <w:sz w:val="32"/>
          <w:szCs w:val="32"/>
        </w:rPr>
        <w:t>) It said: You are the Messenger of the Lord of the worlds, and the last of the prophets. Those who believe you has won, and those who did not, have lost. The Arab said: I testify that: there is no god but Allah, and I testify that you are truly the Messenger of Allah. By Allah, when I came to you, there was nothing on earth more hateful to me than you. And by Allah, you are now more beloved to me than myself and my father. I believed in you with my hair and skin, my interior and exterior, and my secrecy and openness.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Thanks to Allah who guided you to this religion that high and nothing is higher than it. Allah does not accept it without prayers, and no prayers without Qur'an</w:t>
      </w:r>
      <w:r>
        <w:rPr>
          <w:rFonts w:cs="Times New Roman" w:ascii="Times New Roman" w:hAnsi="Times New Roman"/>
          <w:color w:val="333399"/>
          <w:sz w:val="32"/>
          <w:szCs w:val="32"/>
        </w:rPr>
        <w: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taught him al-Hamdu-lellah and qul-Howa-Allah-Ahad. The Arab said: O, Messenger of Allah, by Allah, I have not heard anything simple or poetry better than this.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to him (</w:t>
      </w:r>
      <w:r>
        <w:rPr>
          <w:rFonts w:cs="Times New Roman" w:ascii="Times New Roman" w:hAnsi="Times New Roman"/>
          <w:b/>
          <w:bCs/>
          <w:color w:val="333399"/>
          <w:sz w:val="32"/>
          <w:szCs w:val="32"/>
        </w:rPr>
        <w:t>These are the words of Allah and not poetry. If you read qul-Howa-Allah-Ahad twice it will be as if you read two thirds of Qur'an, and if you read qul-Howa-Allah-Ahad three times, it would be as if you read the whole Qur'an</w:t>
      </w:r>
      <w:r>
        <w:rPr>
          <w:rFonts w:cs="Times New Roman" w:ascii="Times New Roman" w:hAnsi="Times New Roman"/>
          <w:color w:val="333399"/>
          <w:sz w:val="32"/>
          <w:szCs w:val="32"/>
        </w:rPr>
        <w:t>). The Arab said: What a great God our God is. He accepts few and gives much.</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n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give the Arab</w:t>
      </w:r>
      <w:r>
        <w:rPr>
          <w:rFonts w:cs="Times New Roman" w:ascii="Times New Roman" w:hAnsi="Times New Roman"/>
          <w:color w:val="333399"/>
          <w:sz w:val="32"/>
          <w:szCs w:val="32"/>
        </w:rPr>
        <w:t>), so they gave him until he was spoiled. Abdel-Rahman ibn Ouf said: O, Messenger of Allah, I want to give him a female camel with which I approach to Allah, Almighty. It is bigger than the Arab camel and less than the Bakhtian one, and it is pregnan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you described what you give. I will describe to you what Allah will give you as a reword</w:t>
      </w:r>
      <w:r>
        <w:rPr>
          <w:rFonts w:cs="Times New Roman" w:ascii="Times New Roman" w:hAnsi="Times New Roman"/>
          <w:color w:val="333399"/>
          <w:sz w:val="32"/>
          <w:szCs w:val="32"/>
        </w:rPr>
        <w:t>). He said: Yes. He said (</w:t>
      </w:r>
      <w:r>
        <w:rPr>
          <w:rFonts w:cs="Times New Roman" w:ascii="Times New Roman" w:hAnsi="Times New Roman"/>
          <w:b/>
          <w:bCs/>
          <w:color w:val="333399"/>
          <w:sz w:val="32"/>
          <w:szCs w:val="32"/>
        </w:rPr>
        <w:t>You will get a female camel from a hollow pearl, with legs of green aquamarine. Its nick is from yellow aquamarine. It is carrying a sedan. On the sedan there is silk brocade. It will pass you over as-Sirat [the path] like the swift lightening</w:t>
      </w:r>
      <w:r>
        <w:rPr>
          <w:rFonts w:cs="Times New Roman" w:ascii="Times New Roman" w:hAnsi="Times New Roman"/>
          <w:color w:val="333399"/>
          <w:sz w:val="32"/>
          <w:szCs w:val="32"/>
        </w:rPr>
        <w:t>). The Arab went out from the presence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then he met a thousand Arabs riding a thousand back animals with a thousand spears and a thousand swords. He asked them: where are you aiming to? They said: fighting this lying one who clams to be a prophet. The Arab said: I testify that: there is no god but Allah, and that Mohammad is the Messenger of Allah. They said: then you apostatized. He said: I did not. Then he told them this Hadith, so they all said: there is no god but Allah, and Mohammad is the Messenger of Allah. this new reach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so he received them in a gown. They dismounted their rides kissing anything they met from him and saying: there is no god but Allah, and Mohammad is the Messenger of Allah. They said: command us, o, Messenger of Allah! He said (</w:t>
      </w:r>
      <w:r>
        <w:rPr>
          <w:rFonts w:cs="Times New Roman" w:ascii="Times New Roman" w:hAnsi="Times New Roman"/>
          <w:b/>
          <w:bCs/>
          <w:color w:val="333399"/>
          <w:sz w:val="32"/>
          <w:szCs w:val="32"/>
        </w:rPr>
        <w:t>go join under the flag of Khalid ibn al-Walid</w:t>
      </w:r>
      <w:r>
        <w:rPr>
          <w:rFonts w:cs="Times New Roman" w:ascii="Times New Roman" w:hAnsi="Times New Roman"/>
          <w:color w:val="333399"/>
          <w:sz w:val="32"/>
          <w:szCs w:val="32"/>
        </w:rPr>
        <w:t>). So there was no tribe of the Arabs that had one thousand believers at once except bani-Salim. At-Tabarany said that it was not narrated, this complete, except by Mohamed ibn abdel-Aala from Dawud ibn Abo-Hen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As-Sahib Ismail ibn Abbad said: we found in </w:t>
      </w:r>
      <w:r>
        <w:rPr>
          <w:rFonts w:cs="Times New Roman" w:ascii="Times New Roman" w:hAnsi="Times New Roman"/>
          <w:i/>
          <w:iCs/>
          <w:color w:val="333399"/>
          <w:sz w:val="32"/>
          <w:szCs w:val="32"/>
        </w:rPr>
        <w:t>at-Tabarany Dictionary</w:t>
      </w:r>
      <w:r>
        <w:rPr>
          <w:rFonts w:cs="Times New Roman" w:ascii="Times New Roman" w:hAnsi="Times New Roman"/>
          <w:color w:val="333399"/>
          <w:sz w:val="32"/>
          <w:szCs w:val="32"/>
        </w:rPr>
        <w:t xml:space="preserve"> what we missed in all countries with good ascription and strong sourc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hat was found of his book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y counted 106 books at least for him. From it: the big dictionary in 200 parts - the medium dictionary in 24 parts - the small dictionary in 7 parts - the Musnad of the ten in 30 parts - the Musnad of the Shamin in 10 parts - book of rare in 10 parts - the knowing of the companions - the benefits in 10 parts - the interpretation - the ascriptions of the interpretation of Bakr ibn Sahl - the signs of the prophecy in 10 parts - the prayer in 10 parts - the Sunna in 10 parts - clarifying the disbelief of who said the Qur'an is a creature - the answer to the isolators - the answer to al-Gahmiya - the prayer to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 the strange of Malik's Hadith – the commandment of the Prophet to Abo-Hurayra - the caliphate of Abo-Bakr and Omar – the virtues of the Arabs, Osman, and Ali [</w:t>
      </w:r>
      <w:r>
        <w:rPr>
          <w:rFonts w:cs="Times New Roman" w:ascii="Times New Roman" w:hAnsi="Times New Roman"/>
          <w:color w:val="0000FF"/>
          <w:sz w:val="28"/>
          <w:szCs w:val="28"/>
        </w:rPr>
        <w:t>AAT</w:t>
      </w:r>
      <w:r>
        <w:rPr>
          <w:rFonts w:cs="Times New Roman" w:ascii="Times New Roman" w:hAnsi="Times New Roman"/>
          <w:color w:val="333399"/>
          <w:sz w:val="32"/>
          <w:szCs w:val="32"/>
        </w:rPr>
        <w:t>] - the collector of the merits of the Prophet's descriptions [</w:t>
      </w:r>
      <w:r>
        <w:rPr>
          <w:rFonts w:cs="Times New Roman" w:ascii="Times New Roman" w:hAnsi="Times New Roman"/>
          <w:color w:val="0000FF"/>
          <w:sz w:val="28"/>
          <w:szCs w:val="28"/>
        </w:rPr>
        <w:t>PPBUH</w:t>
      </w:r>
      <w:r>
        <w:rPr>
          <w:rFonts w:cs="Times New Roman" w:ascii="Times New Roman" w:hAnsi="Times New Roman"/>
          <w:color w:val="333399"/>
          <w:sz w:val="32"/>
          <w:szCs w:val="32"/>
        </w:rPr>
        <w:t>]… and other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is passing away and his son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afiz Abo-Bakr Ahmed ibn Musa said that Soliman ibn Ahmed ibn Ayyub at-Tabarany passed away on Saturday, and was buried on Sunday with two nights left of Zul-Qi'dah, in the year 360H. he was buried on the door of the city of Gi known as Teyrah, beside Hamamh ibn Abo-Hamamh [</w:t>
      </w:r>
      <w:r>
        <w:rPr>
          <w:rFonts w:cs="Times New Roman" w:ascii="Times New Roman" w:hAnsi="Times New Roman"/>
          <w:color w:val="0000FF"/>
          <w:sz w:val="28"/>
          <w:szCs w:val="28"/>
        </w:rPr>
        <w:t>AAH</w:t>
      </w:r>
      <w:r>
        <w:rPr>
          <w:rFonts w:cs="Times New Roman" w:ascii="Times New Roman" w:hAnsi="Times New Roman"/>
          <w:color w:val="333399"/>
          <w:sz w:val="32"/>
          <w:szCs w:val="32"/>
        </w:rPr>
        <w:t>]. His Maqam is well known and visited. He had a son named Mohamed and called Abo-Zarr, and a daughter named Fatima, her mother is Asmaa bent Ahmed ibn Mohamed ibn Shadra al-Khatib. It was mentioned that she used to fast a day after day and she did not sleep of night except a little [</w:t>
      </w:r>
      <w:r>
        <w:rPr>
          <w:rFonts w:cs="Times New Roman" w:ascii="Times New Roman" w:hAnsi="Times New Roman"/>
          <w:color w:val="0000FF"/>
          <w:sz w:val="28"/>
          <w:szCs w:val="28"/>
        </w:rPr>
        <w:t>AAH</w:t>
      </w:r>
      <w:r>
        <w:rPr>
          <w:rFonts w:cs="Times New Roman" w:ascii="Times New Roman" w:hAnsi="Times New Roman"/>
          <w:color w:val="333399"/>
          <w:sz w:val="32"/>
          <w:szCs w:val="32"/>
        </w:rPr>
        <w:t>]. She had sons. As for Mohamed, he died in Ragab of year 399H. his shrine is just beside his father [</w:t>
      </w:r>
      <w:r>
        <w:rPr>
          <w:rFonts w:cs="Times New Roman" w:ascii="Times New Roman" w:hAnsi="Times New Roman"/>
          <w:color w:val="0000FF"/>
          <w:sz w:val="28"/>
          <w:szCs w:val="28"/>
        </w:rPr>
        <w:t>AAT</w:t>
      </w:r>
      <w:r>
        <w:rPr>
          <w:rFonts w:cs="Times New Roman" w:ascii="Times New Roman" w:hAnsi="Times New Roman"/>
          <w:color w:val="333399"/>
          <w:sz w:val="32"/>
          <w:szCs w:val="32"/>
        </w:rPr>
        <w:t>]. Some of the leading group narrated from Mohamed, like Abo-Ali ar-Rustaqy, Abo-Tahir ibn Orwa, Abo-Ahmed al-Attar, Ali ibn Ahmed ibn Mahran, Abo-Saad ibn Qamgah, Ali ibn al-Husain al-Eskafy, Ali ibn Saied al Baqqal, and others and from the late one a group also.</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G. Salah</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Ahm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2"/>
          <w:szCs w:val="32"/>
        </w:rPr>
      </w:pPr>
      <w:hyperlink r:id="rId7">
        <w:r>
          <w:rPr>
            <w:rStyle w:val="InternetLink"/>
            <w:rFonts w:cs="Times New Roman" w:ascii="Times New Roman" w:hAnsi="Times New Roman"/>
            <w:sz w:val="32"/>
            <w:szCs w:val="32"/>
            <w:u w:val="none"/>
          </w:rPr>
          <w:t>http://almagalla.info/2012e/may4.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His Blessings wherever He Went or Stayed</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The echoes of the great Hijra are still rebounding between the sides of the people of religion, awaking every meaning within them, and every word. Until the talk about Hijra became a heaven smelling the fragrance of the fine smelling wine, for ever, coming down from the sky as blessed water that will flood the valleys of the hearts of the believers each as much flow as Allah, Almighty, gave him of His grace. Allah, the All-Wise, would give His wisdom to whoever He wills, and whoever gets it, then he is given a great goodness. The Generous Prophet has habituated us in every ritual of the religious rituals or in every rite, that it stays giving as a sweet fountain for all those who seek drinking, and a non-dryable spring for ever. So if you wanted to get to its bottom or get to the end of it, you will not be able to, then your eyes will come back to you with the news of as-Seddiq, the companion of the cave, announcing "the inability to understand perception is an understanding"…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One of the scenes of Hijra that were neglected by many, although it has a great goodness. That is the news about that old accepted and pleased lady, Om-Ma'bad al-Khuza'iya. That woman that made the female element on the top of those who carried the flag of Islam in the blessed Hijra journey. They have an unforgettable favor and an unplayable debt to all Muslims. What a beautiful saying that was like the tongue of the status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if it was not for the men believers and</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lso the women believers, who</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6/5</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men have become compared to their wills as rearguards</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and in some of their hand, was my banner</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6/6</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they have got some of my secret, of my will,</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 xml:space="preserve">                            </w:t>
      </w:r>
      <w:r>
        <w:rPr>
          <w:rFonts w:cs="Times New Roman" w:ascii="Times New Roman" w:hAnsi="Times New Roman"/>
          <w:i/>
          <w:iCs/>
          <w:color w:val="333399"/>
          <w:sz w:val="32"/>
          <w:szCs w:val="32"/>
        </w:rPr>
        <w:t>of my aspiration, and I gifted them with my prais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6/7</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e will try, with the help and support of Allah, to attentively read the words about Om-Ma'bad trying to get knowledge, guidance, and good morals from it through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s sayings, doings, conditions, and signals in this story that was narrated by Imam at-Tabarany in his Big Dictionary and al-Hakim in al-Mustadrak and many others. I am going to try to explain the words, as this Hadith was maybe not given enough attention because of its difficult words. I will comment whenever I feel there is a benefit or a signal, asking Allah to help, guide, and accept my work.</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from Hezam ibn Hesham ibn Khalid, from his father Hesham ibn Hubaish, from his father Hubaish ibn Khalid the companion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he is the brother of Om-Ma'bad whose name is Ateka bemt Khalid, sai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hen he went out of Mecca in Hijra to Medina with Abo-Bakr [</w:t>
      </w:r>
      <w:r>
        <w:rPr>
          <w:rFonts w:cs="Times New Roman" w:ascii="Times New Roman" w:hAnsi="Times New Roman"/>
          <w:color w:val="0000FF"/>
          <w:sz w:val="28"/>
          <w:szCs w:val="28"/>
        </w:rPr>
        <w:t>AAH</w:t>
      </w:r>
      <w:r>
        <w:rPr>
          <w:rFonts w:cs="Times New Roman" w:ascii="Times New Roman" w:hAnsi="Times New Roman"/>
          <w:color w:val="333399"/>
          <w:sz w:val="32"/>
          <w:szCs w:val="32"/>
        </w:rPr>
        <w:t>] and the servant of Abo-Bakr, Amer ibn Fuhayra [</w:t>
      </w:r>
      <w:r>
        <w:rPr>
          <w:rFonts w:cs="Times New Roman" w:ascii="Times New Roman" w:hAnsi="Times New Roman"/>
          <w:color w:val="0000FF"/>
          <w:sz w:val="28"/>
          <w:szCs w:val="28"/>
        </w:rPr>
        <w:t>AAH</w:t>
      </w:r>
      <w:r>
        <w:rPr>
          <w:rFonts w:cs="Times New Roman" w:ascii="Times New Roman" w:hAnsi="Times New Roman"/>
          <w:color w:val="333399"/>
          <w:sz w:val="32"/>
          <w:szCs w:val="32"/>
        </w:rPr>
        <w:t>], their guide was al-Laythi Abdullah ibn al-Uraiqi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Comments: the citizenship in the actions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look at how he preceded the whole world in laying out the basis of citizenship terms, and choosing on basis of competence and fine human qualities not just blind doctrine fanaticism that we see nowadays. As if he is advising now his nation from his pulpit in the perfectly suitable time. He chose a disbeliever who had the Arabic sense of honor, honesty, and specialized competence to the guide for the journey that was the basis for building the whole religion to the end of time when Allah inherits the earth with all what is over i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they passed by the two tents of Om-Ma'bad al-Khuza'iya. She was an old woman that does not take veils while she had reason and chastity. She used to talk to people without veil. She was also tough that stays under the dome, then she give people food and drink. They asked her to sell them meat and dates. But they did not find any. Her people were out of food and had nothing…"</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Comments: Fate is driving to this generous woman someone who is most generous. She was a woman of hospitality and generosity. but the time was a time of dryness. Then Allah sent her a man that she never dreamed to see or know. She did not know that she can not oblige someone like him [</w:t>
      </w:r>
      <w:r>
        <w:rPr>
          <w:rFonts w:cs="Times New Roman" w:ascii="Times New Roman" w:hAnsi="Times New Roman"/>
          <w:color w:val="0000FF"/>
          <w:sz w:val="28"/>
          <w:szCs w:val="28"/>
        </w:rPr>
        <w:t>PPBUH</w:t>
      </w:r>
      <w:r>
        <w:rPr>
          <w:rFonts w:cs="Times New Roman" w:ascii="Times New Roman" w:hAnsi="Times New Roman"/>
          <w:color w:val="333399"/>
          <w:sz w:val="32"/>
          <w:szCs w:val="32"/>
        </w:rPr>
        <w:t>]. as he was born orphan to always be asking Allah (</w:t>
      </w:r>
      <w:r>
        <w:rPr>
          <w:rFonts w:cs="Times New Roman" w:ascii="Times New Roman" w:hAnsi="Times New Roman"/>
          <w:b/>
          <w:bCs/>
          <w:color w:val="333399"/>
          <w:sz w:val="32"/>
          <w:szCs w:val="32"/>
        </w:rPr>
        <w:t>O, Allah, my people</w:t>
      </w:r>
      <w:r>
        <w:rPr>
          <w:rFonts w:cs="Times New Roman" w:ascii="Times New Roman" w:hAnsi="Times New Roman"/>
          <w:color w:val="333399"/>
          <w:sz w:val="32"/>
          <w:szCs w:val="32"/>
        </w:rPr>
        <w:t>)! The wisdom of fate made his passing by her tent, while she was dried out. Then everything will turn around for him and Allah does what do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Messenger of Allah looked at  a sheep at the corner of the tent. He said (</w:t>
      </w:r>
      <w:r>
        <w:rPr>
          <w:rFonts w:cs="Times New Roman" w:ascii="Times New Roman" w:hAnsi="Times New Roman"/>
          <w:b/>
          <w:bCs/>
          <w:color w:val="333399"/>
          <w:sz w:val="32"/>
          <w:szCs w:val="32"/>
        </w:rPr>
        <w:t>O, Om-Ma'bad, what is this sheep</w:t>
      </w:r>
      <w:r>
        <w:rPr>
          <w:rFonts w:cs="Times New Roman" w:ascii="Times New Roman" w:hAnsi="Times New Roman"/>
          <w:color w:val="333399"/>
          <w:sz w:val="32"/>
          <w:szCs w:val="32"/>
        </w:rPr>
        <w:t>)? She said: it is too tired to go out with the sheep. He said (</w:t>
      </w:r>
      <w:r>
        <w:rPr>
          <w:rFonts w:cs="Times New Roman" w:ascii="Times New Roman" w:hAnsi="Times New Roman"/>
          <w:b/>
          <w:bCs/>
          <w:color w:val="333399"/>
          <w:sz w:val="32"/>
          <w:szCs w:val="32"/>
        </w:rPr>
        <w:t>Does it have any milk</w:t>
      </w:r>
      <w:r>
        <w:rPr>
          <w:rFonts w:cs="Times New Roman" w:ascii="Times New Roman" w:hAnsi="Times New Roman"/>
          <w:color w:val="333399"/>
          <w:sz w:val="32"/>
          <w:szCs w:val="32"/>
        </w:rPr>
        <w:t>)? She said: It is more tired than that. He said (</w:t>
      </w:r>
      <w:r>
        <w:rPr>
          <w:rFonts w:cs="Times New Roman" w:ascii="Times New Roman" w:hAnsi="Times New Roman"/>
          <w:b/>
          <w:bCs/>
          <w:color w:val="333399"/>
          <w:sz w:val="32"/>
          <w:szCs w:val="32"/>
        </w:rPr>
        <w:t>Do you allow me to milk it</w:t>
      </w:r>
      <w:r>
        <w:rPr>
          <w:rFonts w:cs="Times New Roman" w:ascii="Times New Roman" w:hAnsi="Times New Roman"/>
          <w:color w:val="333399"/>
          <w:sz w:val="32"/>
          <w:szCs w:val="32"/>
        </w:rPr>
        <w:t>)? She said: Yes, my father and mother are for you. Yes if you find milk in it, milk i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Comments: the good words are of the fruits of politeness and physiognomy. The Infallible was looking around with the shepherd's look, and he is the best shepherd. He [</w:t>
      </w:r>
      <w:r>
        <w:rPr>
          <w:rFonts w:cs="Times New Roman" w:ascii="Times New Roman" w:hAnsi="Times New Roman"/>
          <w:color w:val="0000FF"/>
          <w:sz w:val="28"/>
          <w:szCs w:val="28"/>
        </w:rPr>
        <w:t>PPBUH</w:t>
      </w:r>
      <w:r>
        <w:rPr>
          <w:rFonts w:cs="Times New Roman" w:ascii="Times New Roman" w:hAnsi="Times New Roman"/>
          <w:color w:val="333399"/>
          <w:sz w:val="32"/>
          <w:szCs w:val="32"/>
        </w:rPr>
        <w:t>] looks to find anything that may be the material to show Allah’s support of him in providing generosity to gift the people of the tent. As they tried to be generous with him but could not. He sees the sheep as if it was destined for this… he get to the highest level of morals and asks permission to milk it… now comes the physiognomy of Om-Ma’bad as she have see a flash of his light, and felt the sweetness of his talk. Hear heart was washed will she is awake after long heedlessness, and sent a message to the tongue to be polite as you may be talking to the Arabic prophet. The tongue started talking words and letters as if it was a cloak of politeness. She said: Yes, my father and mother are for you. Yes if you find milk in it, milk it… yes he is the one deserving this speech. Would anyone else be deserving this love and politeness?!… that made its fruit when the Beloved and the Lord of the Beloved became satisfi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they brought the sheep to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nd he rubbed its udder and said the Basmalah and prayed for Om-Ma’bad in her sheep. The sheep open between its legs getting ready for milking and made like it is going to give milk.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ordered a big pot enough to quench the people's thirst. Then he milked it until the pot was filled and the milk foam came over it. Then he made Om-Ma'bad drink until she was full, then he made his companions drink until they were full, then he [</w:t>
      </w:r>
      <w:r>
        <w:rPr>
          <w:rFonts w:cs="Times New Roman" w:ascii="Times New Roman" w:hAnsi="Times New Roman"/>
          <w:color w:val="0000FF"/>
          <w:sz w:val="28"/>
          <w:szCs w:val="28"/>
        </w:rPr>
        <w:t>PPBUH</w:t>
      </w:r>
      <w:r>
        <w:rPr>
          <w:rFonts w:cs="Times New Roman" w:ascii="Times New Roman" w:hAnsi="Times New Roman"/>
          <w:color w:val="333399"/>
          <w:sz w:val="32"/>
          <w:szCs w:val="32"/>
        </w:rPr>
        <w:t>] drank. Then they drank again, then he milked it again until the pot was filled and he left it to Om-Ma'bad. He took her pledge of allegiance and they lef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Comments: the rubbing by hand, the Basmalah and the praying: look at this strange and amazing sequence. It is his guidance [</w:t>
      </w:r>
      <w:r>
        <w:rPr>
          <w:rFonts w:cs="Times New Roman" w:ascii="Times New Roman" w:hAnsi="Times New Roman"/>
          <w:color w:val="0000FF"/>
          <w:sz w:val="28"/>
          <w:szCs w:val="28"/>
        </w:rPr>
        <w:t>PPBUH</w:t>
      </w:r>
      <w:r>
        <w:rPr>
          <w:rFonts w:cs="Times New Roman" w:ascii="Times New Roman" w:hAnsi="Times New Roman"/>
          <w:color w:val="333399"/>
          <w:sz w:val="32"/>
          <w:szCs w:val="32"/>
        </w:rPr>
        <w:t>] to say the Basmalah first then rub, but he [</w:t>
      </w:r>
      <w:r>
        <w:rPr>
          <w:rFonts w:cs="Times New Roman" w:ascii="Times New Roman" w:hAnsi="Times New Roman"/>
          <w:color w:val="0000FF"/>
          <w:sz w:val="28"/>
          <w:szCs w:val="28"/>
        </w:rPr>
        <w:t>PPBUH</w:t>
      </w:r>
      <w:r>
        <w:rPr>
          <w:rFonts w:cs="Times New Roman" w:ascii="Times New Roman" w:hAnsi="Times New Roman"/>
          <w:color w:val="333399"/>
          <w:sz w:val="32"/>
          <w:szCs w:val="32"/>
        </w:rPr>
        <w:t>] has the blessing, by his Lord, within him. Even his look at his companions was like raising and promoting for them. From Thabit that Anas narrated: when it was the day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came to Medina, everything in it was lighted, but before we shook the dirt off our hands from burying him, we could not believer our hearts… so by the rubbing of his hand the sheep healed and with the Basmalah the grant was completed and with the prayers the benefits reached everyone who drank from that sheep and its offspring. As for the owner of the sheep: after she pledged allegiance to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she concealed his news [</w:t>
      </w:r>
      <w:r>
        <w:rPr>
          <w:rFonts w:cs="Times New Roman" w:ascii="Times New Roman" w:hAnsi="Times New Roman"/>
          <w:color w:val="0000FF"/>
          <w:sz w:val="28"/>
          <w:szCs w:val="28"/>
        </w:rPr>
        <w:t>PPBUH</w:t>
      </w:r>
      <w:r>
        <w:rPr>
          <w:rFonts w:cs="Times New Roman" w:ascii="Times New Roman" w:hAnsi="Times New Roman"/>
          <w:color w:val="333399"/>
          <w:sz w:val="32"/>
          <w:szCs w:val="32"/>
        </w:rPr>
        <w:t>] even from her husband when he came back.</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it was not long until her husband, Abo-Ma'bad came leading some skinny sheep that could not hold themselves. When Abo-Ma'bad saw the milk, he said: where did you get that, o, Om-Ma'bad? Our sheep does not go to the pasture nor is pregnant and no milking sheep in the house? She said: By Allah, a blessed man passed by us, whose conditions was like so and so. He said: describe him for me, Om-Ma'ba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Comments: the description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is a section that have not been paid good attention, although it is one of the important duties in the religion. As it leads to the continuous connection to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which in turn leads to the perfect following of him [</w:t>
      </w:r>
      <w:r>
        <w:rPr>
          <w:rFonts w:cs="Times New Roman" w:ascii="Times New Roman" w:hAnsi="Times New Roman"/>
          <w:color w:val="0000FF"/>
          <w:sz w:val="28"/>
          <w:szCs w:val="28"/>
        </w:rPr>
        <w:t>PPBUH</w:t>
      </w:r>
      <w:r>
        <w:rPr>
          <w:rFonts w:cs="Times New Roman" w:ascii="Times New Roman" w:hAnsi="Times New Roman"/>
          <w:color w:val="333399"/>
          <w:sz w:val="32"/>
          <w:szCs w:val="32"/>
        </w:rPr>
        <w:t>] Mawlana Imam Hasan and Mawlana Imam Husain, in two narrations, have asked their uncle Sd. Hend ibn Abo-Halah [</w:t>
      </w:r>
      <w:r>
        <w:rPr>
          <w:rFonts w:cs="Times New Roman" w:ascii="Times New Roman" w:hAnsi="Times New Roman"/>
          <w:color w:val="0000FF"/>
          <w:sz w:val="28"/>
          <w:szCs w:val="28"/>
        </w:rPr>
        <w:t>AAH</w:t>
      </w:r>
      <w:r>
        <w:rPr>
          <w:rFonts w:cs="Times New Roman" w:ascii="Times New Roman" w:hAnsi="Times New Roman"/>
          <w:color w:val="333399"/>
          <w:sz w:val="32"/>
          <w:szCs w:val="32"/>
        </w:rPr>
        <w:t>] to describe the Messenger of Allah for them. In the Branches of Belief by al-Bayhaqy, it was narrated from al-Hasan ibn Ali that he said: I asked my uncle Hend ibn Abo-Halah, who was a good describer, about the description of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I was wishing that he describes to me something I can hang to it. In another narration from al-Husain ibn Ali that he said: I asked my uncle Hend ibn Abo-Halah, who was a good describer. I was wishing that he describes to me something I can hang to it. He said… and these are the ones who inherited his merits [</w:t>
      </w:r>
      <w:r>
        <w:rPr>
          <w:rFonts w:cs="Times New Roman" w:ascii="Times New Roman" w:hAnsi="Times New Roman"/>
          <w:color w:val="0000FF"/>
          <w:sz w:val="28"/>
          <w:szCs w:val="28"/>
        </w:rPr>
        <w:t>PPBUH</w:t>
      </w:r>
      <w:r>
        <w:rPr>
          <w:rFonts w:cs="Times New Roman" w:ascii="Times New Roman" w:hAnsi="Times New Roman"/>
          <w:color w:val="333399"/>
          <w:sz w:val="32"/>
          <w:szCs w:val="32"/>
        </w:rPr>
        <w:t>] and as it was narrated in the Sahih Sunna.</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she said: I have seen a man with clearly showing smartness, his face is shining white, good building, not skinny or weak, not degraded by a small head or tiny body, good looking, his eyes are black in shiny white, with nice bending eyelashes, his voice is sharp with hoarseness, his neck is long, his beard is dense but light or long, his eyebrows are curved with long ends and connected in the middl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If he is silent, then he is covered with dignity, and if he speaks, then he is topped with glory. He the most beautiful and glorified if you look at him from a distance, and he is the best good looking if you see him from a close distance. He is eloquent and has the final decision, not prattler nor falter. His speech is like descending beads of poems. He is not so tall to be matched, and not so short to the eyes to go beyond him. He is like the most beautiful flourishing branch among two branches and the greatest One in his esteem. He has companions surrounding him, if he spoke, they would listen to his saying, and if he commanded, they would compete to his order. His companions serve and hurry to obey him. He is an obeyed One. He is not frowning and not confuting. Then Abo-Ma'bad said: by Allah, he is the One, from Quraish, whose matters were mentioned in Mecca. I intended to accompany him, and I will do if I find a way".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 comment: Abo-Ma'bad imbracing Islam: here, we have a question to those who calmed that to be polytheists: Abo-Talib, who is the Chosen Prophet's uncle  [</w:t>
      </w:r>
      <w:r>
        <w:rPr>
          <w:rFonts w:cs="Times New Roman" w:ascii="Times New Roman" w:hAnsi="Times New Roman"/>
          <w:color w:val="0000FF"/>
          <w:sz w:val="28"/>
          <w:szCs w:val="28"/>
        </w:rPr>
        <w:t>PPBUH</w:t>
      </w:r>
      <w:r>
        <w:rPr>
          <w:rFonts w:cs="Times New Roman" w:ascii="Times New Roman" w:hAnsi="Times New Roman"/>
          <w:color w:val="333399"/>
          <w:sz w:val="32"/>
          <w:szCs w:val="32"/>
        </w:rPr>
        <w:t>], and his parents. So we say: what is your opinion about who clams that Abo-Ma'bad became a Muslim after those good words which he said, just after he heard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s attributes from his wife Om-Ma'bad [</w:t>
      </w:r>
      <w:r>
        <w:rPr>
          <w:rFonts w:cs="Times New Roman" w:ascii="Times New Roman" w:hAnsi="Times New Roman"/>
          <w:color w:val="0000FF"/>
          <w:sz w:val="28"/>
          <w:szCs w:val="28"/>
        </w:rPr>
        <w:t>AAH</w:t>
      </w:r>
      <w:r>
        <w:rPr>
          <w:rFonts w:cs="Times New Roman" w:ascii="Times New Roman" w:hAnsi="Times New Roman"/>
          <w:color w:val="333399"/>
          <w:sz w:val="32"/>
          <w:szCs w:val="32"/>
        </w:rPr>
        <w:t>]. I think that he cannot be except a Muslim with a good Islam. And I see that there is an extremely important argument assures that, in the words of The Chosen Beloved  [</w:t>
      </w:r>
      <w:r>
        <w:rPr>
          <w:rFonts w:cs="Times New Roman" w:ascii="Times New Roman" w:hAnsi="Times New Roman"/>
          <w:color w:val="0000FF"/>
          <w:sz w:val="28"/>
          <w:szCs w:val="28"/>
        </w:rPr>
        <w:t>PPBUH</w:t>
      </w:r>
      <w:r>
        <w:rPr>
          <w:rFonts w:cs="Times New Roman" w:ascii="Times New Roman" w:hAnsi="Times New Roman"/>
          <w:color w:val="333399"/>
          <w:sz w:val="32"/>
          <w:szCs w:val="32"/>
        </w:rPr>
        <w:t>] (</w:t>
      </w:r>
      <w:r>
        <w:rPr>
          <w:rFonts w:cs="Times New Roman" w:ascii="Times New Roman" w:hAnsi="Times New Roman"/>
          <w:b/>
          <w:bCs/>
          <w:color w:val="333399"/>
          <w:sz w:val="32"/>
          <w:szCs w:val="32"/>
        </w:rPr>
        <w:t>truly, deeds are judged by the intentions, and truly every one will gain what he intended</w:t>
      </w:r>
      <w:r>
        <w:rPr>
          <w:rFonts w:cs="Times New Roman" w:ascii="Times New Roman" w:hAnsi="Times New Roman"/>
          <w:color w:val="333399"/>
          <w:sz w:val="32"/>
          <w:szCs w:val="32"/>
        </w:rPr>
        <w:t>). However, thanks to Allah, there is news from the knowledgeable people of history, mentioning the Ma’bads’ embracing Islam. So, what about those who defended him [PPBUH], facing all the world until he [</w:t>
      </w:r>
      <w:r>
        <w:rPr>
          <w:rFonts w:cs="Times New Roman" w:ascii="Times New Roman" w:hAnsi="Times New Roman"/>
          <w:color w:val="0000FF"/>
          <w:sz w:val="28"/>
          <w:szCs w:val="28"/>
        </w:rPr>
        <w:t>PPBUH</w:t>
      </w:r>
      <w:r>
        <w:rPr>
          <w:rFonts w:cs="Times New Roman" w:ascii="Times New Roman" w:hAnsi="Times New Roman"/>
          <w:color w:val="333399"/>
          <w:sz w:val="32"/>
          <w:szCs w:val="32"/>
        </w:rPr>
        <w:t>] passed, with his message, to the safe side. So may Allah accept you, O, Om-Ma'bad and you, O, Abo-Ma'bad, and what an example and a role model you set in the course of tim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Dr. Ibrahim ad-Desouqi</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Fatima az-Zahraa</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2"/>
          <w:szCs w:val="32"/>
        </w:rPr>
      </w:pPr>
      <w:hyperlink r:id="rId8">
        <w:r>
          <w:rPr>
            <w:rStyle w:val="InternetLink"/>
            <w:rFonts w:cs="Times New Roman" w:ascii="Times New Roman" w:hAnsi="Times New Roman"/>
            <w:sz w:val="32"/>
            <w:szCs w:val="32"/>
            <w:u w:val="none"/>
          </w:rPr>
          <w:t>http://almagalla.info/2012e/may5.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 xml:space="preserve">The Great Companion: </w:t>
      </w:r>
      <w:r>
        <w:rPr>
          <w:rFonts w:cs="Times New Roman" w:ascii="Times New Roman" w:hAnsi="Times New Roman"/>
          <w:b/>
          <w:bCs/>
          <w:color w:val="0000FF"/>
          <w:sz w:val="36"/>
          <w:szCs w:val="36"/>
        </w:rPr>
        <w:t>Abo-ed-Dardaa</w:t>
      </w:r>
      <w:r>
        <w:rPr>
          <w:rFonts w:cs="Times New Roman" w:ascii="Times New Roman" w:hAnsi="Times New Roman"/>
          <w:color w:val="0000FF"/>
          <w:sz w:val="36"/>
          <w:szCs w:val="36"/>
        </w:rPr>
        <w:t xml:space="preserve"> [</w:t>
      </w:r>
      <w:r>
        <w:rPr>
          <w:rFonts w:cs="Times New Roman" w:ascii="Times New Roman" w:hAnsi="Times New Roman"/>
          <w:color w:val="0000FF"/>
          <w:sz w:val="32"/>
          <w:szCs w:val="32"/>
        </w:rPr>
        <w:t>AAH</w:t>
      </w:r>
      <w:r>
        <w:rPr>
          <w:rFonts w:cs="Times New Roman" w:ascii="Times New Roman" w:hAnsi="Times New Roman"/>
          <w:color w:val="0000FF"/>
          <w:sz w:val="36"/>
          <w:szCs w:val="36"/>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hat a wise man was Abo-ed-Dardaa! As the Muslim armies were fighting in all direction of earth, wining and spreading Islam, he was staying in Medina as a strange philosopher and a wise man with gushing out springs of wisdom in his words. He used to continuously say to those around him "Do I tell you about the best thing to do, the most pure for your Creator, the most increasing in your ranks, better than fighting your enemy; killing them and being killed by them, and better than money; Dirhams &amp; Dinars?" They would all listen carefully, and they would ask quickly: What is that, o, Abo-ed-Dardaa? Then he would continue to say with a shining face with the lights of faith and wisdom "Dhikr of Allah, and the Dhikr of Allah is greater".</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is strange man was not calling for isolating philosophy or for negativity. He was not calling for retreat from the religious responsibilities especially Jihad. Abo-ed-Dardaa would not do that, as he used to carry his sword in Jihad with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ever since he embraced Islam, until victory of Allah and the conquest was attained. But he was the kind of person who finds himself in the full existence whenever he thinks attentively and resorts to the niche of wisdom. He wanted to devote himself to seeking the truth and certainty. That days wise man, Abo-ed-Dardaa, was a man with a great yarning to seeing and meeting the Truth. He believed in Allah and His Messenegr a full belief. He also believed that this faith with its implied duties is the best and only way to the truth. So he was dedicated to his belief, surrendering to himself, forming his life according to this belief with good willing, maturity, and greatness. He walked through the path until he reached the level of the absolute honesty, and until he took his high place among those who are honest when he recited the verse of Allah [</w:t>
      </w:r>
      <w:r>
        <w:rPr>
          <w:rFonts w:cs="Times New Roman" w:ascii="Times New Roman" w:hAnsi="Times New Roman"/>
          <w:b/>
          <w:bCs/>
          <w:i/>
          <w:iCs/>
          <w:color w:val="333399"/>
          <w:sz w:val="32"/>
          <w:szCs w:val="32"/>
        </w:rPr>
        <w:t>Lo! my prayer and my ascetic and my living and my dying are for Allah, Lord of the world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An'am 6:162</w:t>
      </w:r>
      <w:r>
        <w:rPr>
          <w:rFonts w:cs="Times New Roman" w:ascii="Times New Roman" w:hAnsi="Times New Roman"/>
          <w:color w:val="333399"/>
          <w:sz w:val="32"/>
          <w:szCs w:val="32"/>
        </w:rPr>
        <w:t>. the Jihad of Abo-ed-Dardaa against his self and with his self has reached this high top, that far excellence, and that incredible devotion, that mad his whole life dedicated for Allah the Lord of the world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Now let us get closer to this wise man and saint, close enough to see the light sparkling out of his forehead, and to smell the exuding scent coming from his way. It is the light of wisdom and the scent of faith, where they met happily within this man. His mother was asked about what he liked to do best. She answered "attentive thinking and considering". He understood the words of Allah [</w:t>
      </w:r>
      <w:r>
        <w:rPr>
          <w:rFonts w:cs="Times New Roman" w:ascii="Times New Roman" w:hAnsi="Times New Roman"/>
          <w:b/>
          <w:bCs/>
          <w:i/>
          <w:iCs/>
          <w:color w:val="333399"/>
          <w:sz w:val="32"/>
          <w:szCs w:val="32"/>
        </w:rPr>
        <w:t>So consider, O you who have sight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Hashr 59:2</w:t>
      </w:r>
      <w:r>
        <w:rPr>
          <w:rFonts w:cs="Times New Roman" w:ascii="Times New Roman" w:hAnsi="Times New Roman"/>
          <w:color w:val="333399"/>
          <w:sz w:val="32"/>
          <w:szCs w:val="32"/>
        </w:rPr>
        <w:t>. He used to urge his fellow brothers to think and consider, saying "an hour of thinking is better than a night of worship". so worship, thinking, and seeking the truth has occupied all of his soul and his whole life. At the day he embraced Islam and pledge allegiance to the Messenger [</w:t>
      </w:r>
      <w:r>
        <w:rPr>
          <w:rFonts w:cs="Times New Roman" w:ascii="Times New Roman" w:hAnsi="Times New Roman"/>
          <w:color w:val="0000FF"/>
          <w:sz w:val="28"/>
          <w:szCs w:val="28"/>
        </w:rPr>
        <w:t>PPBUH</w:t>
      </w:r>
      <w:r>
        <w:rPr>
          <w:rFonts w:cs="Times New Roman" w:ascii="Times New Roman" w:hAnsi="Times New Roman"/>
          <w:color w:val="333399"/>
          <w:sz w:val="32"/>
          <w:szCs w:val="32"/>
        </w:rPr>
        <w:t>], he was a successful merchant of Medina's brilliant merchants who spent half his life trading, before embracing Islam, and even before the Hijra of the Messenger and the Muslims to Medina. However, it was not long before he became like tha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Did you see how he talks and fulfills the case, and how the wisdom and honesty rises out of his words, he answers quickly even before we ask him: Did Allah forbid trade, o, Abo-ed-Dardaa? He would quickly say, and takes away this wondering, and points out the higher goal that he sought and left trading because of it, in spite of being successful at it. He was a man who seeks the spiritual specialty and the superiority that touches the highest ranks of perfection available to humans. He wanted worship to be his ascension to the world of greater good, and to get him to truth at its rising. If he wanted worship to be just duties to be fulfilled and forbidden things to be avoided, then he would have been able to do it along with his trading and business. As how many merchants are good ones, and how many good persons are merchants. Many of the companions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ere of those who were not distracted by their trade or selling from the Dhikr of Allah. Rather they worked hard to increase their trade and money to use it in serving the Islam cause, and to satisfy the needs of the Muslim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owever the methodology of these companions does not fault the methodology of Abo-ed-Dardaa or the other way around. As everyone is made easy for what he was created for. And Abo-ed-Dardaa truly felt that he was created for what he devoted himself for which is seeking the truth with the utmost devotion to worship according to the faith that his Lord, his Messenger, and Islam guided him to. You can call that Sufism, but it is the Sufism of a man who had the cleverness of the believer, the ability of the philosopher, the experience of the worrier, and the Fiqh of the companion. That was what made this Sufism real and alive in building his soul. Not just some good shadows of that building. That is Abo-ed-Dardaa, the companion of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nd his student. And that is Abo-ed-Dardaa the wise saint who pushed away the worldly life with both his hands and with his chest. A man who was dedicated to purifying and polishing his self until it became a clear mirror that reflected of wisdom, correctness, and goodness what made Abo-ed-Dardaa a great teacher and a straight wise man.</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appy men are those who came and listened to him. Let us get closer to his wisdom, you men of minds, and let us start with his philosophy toward the worldly life and its ornament and garnish; he is deeply affected by the Qur'an verse that said [</w:t>
      </w:r>
      <w:r>
        <w:rPr>
          <w:rFonts w:cs="Times New Roman" w:ascii="Times New Roman" w:hAnsi="Times New Roman"/>
          <w:b/>
          <w:bCs/>
          <w:i/>
          <w:iCs/>
          <w:color w:val="333399"/>
          <w:sz w:val="32"/>
          <w:szCs w:val="32"/>
        </w:rPr>
        <w:t>Who has gathered wealth and increased it ¤ He thinks that his wealth will render him immortal</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Homazah 104:2-3</w:t>
      </w:r>
      <w:r>
        <w:rPr>
          <w:rFonts w:cs="Times New Roman" w:ascii="Times New Roman" w:hAnsi="Times New Roman"/>
          <w:color w:val="333399"/>
          <w:sz w:val="32"/>
          <w:szCs w:val="32"/>
        </w:rPr>
        <w:t>. he was also deeply affected by the Messenger's saying [</w:t>
      </w:r>
      <w:r>
        <w:rPr>
          <w:rFonts w:cs="Times New Roman" w:ascii="Times New Roman" w:hAnsi="Times New Roman"/>
          <w:color w:val="0000FF"/>
          <w:sz w:val="28"/>
          <w:szCs w:val="28"/>
        </w:rPr>
        <w:t>PPBUH</w:t>
      </w:r>
      <w:r>
        <w:rPr>
          <w:rFonts w:cs="Times New Roman" w:ascii="Times New Roman" w:hAnsi="Times New Roman"/>
          <w:color w:val="333399"/>
          <w:sz w:val="32"/>
          <w:szCs w:val="32"/>
        </w:rPr>
        <w:t>] (</w:t>
      </w:r>
      <w:r>
        <w:rPr>
          <w:rFonts w:cs="Times New Roman" w:ascii="Times New Roman" w:hAnsi="Times New Roman"/>
          <w:b/>
          <w:bCs/>
          <w:color w:val="333399"/>
          <w:sz w:val="32"/>
          <w:szCs w:val="32"/>
        </w:rPr>
        <w:t>what is less and enough is better than what is more and distracting</w:t>
      </w:r>
      <w:r>
        <w:rPr>
          <w:rFonts w:cs="Times New Roman" w:ascii="Times New Roman" w:hAnsi="Times New Roman"/>
          <w:color w:val="333399"/>
          <w:sz w:val="32"/>
          <w:szCs w:val="32"/>
        </w:rPr>
        <w:t>), and also his saying (</w:t>
      </w:r>
      <w:r>
        <w:rPr>
          <w:rFonts w:cs="Times New Roman" w:ascii="Times New Roman" w:hAnsi="Times New Roman"/>
          <w:b/>
          <w:bCs/>
          <w:color w:val="333399"/>
          <w:sz w:val="32"/>
          <w:szCs w:val="32"/>
        </w:rPr>
        <w:t>leave the worries of the worldly life as much as you can. As he who has the worldly life as the greatest of his worries, then Allah will scatter his union and make his poverty in-between his eyes. And he whoever has the hereafter as the greatest of his worries, then Allah will gather his union, make his richness within his heart, and be faster to him with all what is good</w:t>
      </w:r>
      <w:r>
        <w:rPr>
          <w:rFonts w:cs="Times New Roman" w:ascii="Times New Roman" w:hAnsi="Times New Roman"/>
          <w:color w:val="333399"/>
          <w:sz w:val="32"/>
          <w:szCs w:val="32"/>
        </w:rPr>
        <w:t xml:space="preserv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For that he used to feel pity for those fell captured by the wealth ambition, and he used to say "O, Allah, protect me from the dispersion of the heart". He was asked: what is the dispersion of the heart, o, Abo-ed-Dardaa? He said "to money in every valley". He used to call people to own the worldly life but to be satisfied without it, as this is the real owning of it, not running after its greed which never ends, as that is the worst slavery. He used to say about that "he who is not satisfied without the worldly life, has no worldly life". Money was means to moderate content living, no more, so people has to get it from a lawful way, and earn it with ease and moderate way, not in a greedy rushing way. He said "do not eat except good things, do not earn except good things, and do not bring home except good things". He wrote to a friend of his "You do not have any thing of the worldly life that was not for someone else before you and will be for someone else after you. You will not have of it except what you introduce to yourself, so prefer it above those for whom you collect the money of your sons to be there inheritance. As you are collecting for one of two: either a good son who will go with the money according to Allah's obedience, then he will be happy with what you have been miserable with, or a bad son who will go with it with Allah's disobedience, then you will be miserable with what you have collected for him. So trust in what Allah has got for them of provision, and save yourself".</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whole worldly life was merely borrowed in the eyes of Abo-ed-Dardaa. When Cyprus was conquered and the spoils of war were carried to Medina, people saw Abo-ed-Dardaa crying. So they came to him wondering and asked him, Jabir ibn Nafir did the asking and said: O, Abo-ed-Dardaa, what makes you cry in a day when Allah fortified Islam and its people? Abo-ed-Dardaa answered with great wisdom and understanding "Woe, Jabir, what so valueless people are to Allah if they forgot about His commands. That was a victorious mighty nation which had the domain but left the commands of Allah so they ended up with what you saw". That is how he explained the quick failure of the conquered countries to the Islamic countries. It was due to their lack of true spirituality to protect it and a correct religion to connect them to Allah. That is how he was afraid for Muslims when the bonds of faith become unwound and their connections with Allah, truth, and righteousness become weak, the borrowed world will be transferred from their hands with the same ease it was transferred to them befor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s the was like something borrowed in his belief, it was a bridge to cross to a better and more remaining life. His fellows came to him once visiting while he was sick. They found him sleeping on a bed of leather, so they said: If you wanted you would have had a better and more comfortable bed. He answered them, pointing with his forefinger to the far front "Our home is there, we, collect, set out travel, go back, and work for it". This way of thinking of Abo-ed-Dardaa about the worldly life was not just a belief, but also a way of life. Yazid ibn Mouawiya asked for his daughter's hand in marriage. He did not accept his engagement. Then one of the poor righteous Muslims asked for her hand, and Abo-ed-Dardaa married her to him. People wondered for that, so Abo-ed-Dardaa taught them saying "what do you ad-Dardaa would do when she would be surrounded with the servants and slaves? When she would be dazzled by the garnishment of the palaces? Where would her religion be then?" This is a wise righteous man with a smart heart who refuses whatever attracts the self and distracts the heart of the worldly life. He is not running away from happiness, rather running to it. As real happiness is not when the worldly life owns you, but when you own it. The more you stop at limits of satisfaction and moderation, the more you realize that the worldly life is like a bridge you cross it to the resting, final, and everlasting home, and then their share of real happiness will be the most. He used to say "The good thing is not increasing your money and sons, but increasing your tolerance and your knowledge, and keep up with the people in worshiping Allah, Almighty".</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n the caliphate of Osman [</w:t>
      </w:r>
      <w:r>
        <w:rPr>
          <w:rFonts w:cs="Times New Roman" w:ascii="Times New Roman" w:hAnsi="Times New Roman"/>
          <w:color w:val="0000FF"/>
          <w:sz w:val="28"/>
          <w:szCs w:val="28"/>
        </w:rPr>
        <w:t>AAH</w:t>
      </w:r>
      <w:r>
        <w:rPr>
          <w:rFonts w:cs="Times New Roman" w:ascii="Times New Roman" w:hAnsi="Times New Roman"/>
          <w:color w:val="333399"/>
          <w:sz w:val="32"/>
          <w:szCs w:val="32"/>
        </w:rPr>
        <w:t>], when Mouawiya was the prince of Sham, Abo-ed-Dardaa accepted the caliphate' wish to be the judge. In Sham, he stood in the face of all those who were seduced by the garnish of the worldly life. He started reminding them with the method of the Messenger in his life, his asceticism, and the spring of the leading group of martyrs and honest ones. Sham was the modern front welling with joys and bliss. Its people were unable to bear this man who spoils their enjoyment and worldly life with his preaching. Abo-ed-Dardaa gathered them and gave them a speech “O, people of Sham, you are the brothers in religion, the neighbors in home, and the supporters against the enemies. But, why do I see you not ashamed? You collect what you do not eat, you build what you do not inhibit, and you hope for what you do not reach. People of the centuries before you used to collect and contain, have long hopes, and build and firmly establish. Now their gathering became fallow, their hopes became conceit, and their homes became graves. Those were the people of Aad, and they filled between Aden and Oman with money and sons”. Then he has a sarcastic smile, waved with his hand to the wondering gathering, and shouted in sarcasm “Who wants to buy the inheritance of the people of Aad with two Dirhams?” What a wonderful, excellent, and enlightened man, with believing wisdom, pious feelings, and apposite logic.</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Worship for Abo-ed-Dardaa was not conceit or arrogance. It was seeking goodness, exposing to mercy, and continuous supplication that reminds a man with his weakness and the favor of his Lord. He used to say “Seek goodness all your life. Get exposed to the gifts of Allah’s Mercy. As Allah has gifts of His Mercy that he gives whoever He wills of His servants. Ask Allah to cover your defects and relieve your fears”.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is wise man had an open eye on the conceit of worshiping. He always warned people of it. That conceit that fills the people of weak faith with pride of their worship, then they would be arrogant with others. He said “a particle of a good deed from a pious faithful man is better than mountains of worship from conceited men”. He also said “Do not obligate people to do what they were not obliged to do. Do not settle the accounts with them without the accounting of their Lord. Settle your own accounts. As he who traces what he sees in people will have long sadness”. He does not want a worshiper to be accountant for the other servants, no matter how high his rank became. A worshiper has to thank Allah for adding him to succeed in worshiping. He also has help those who was not that successful with his prayers, noble feelings, and good intentions. Do you know of any one with more shining wisdom than this man? Abo-Qulabah, his friend, said: Abo-ed-Dardaa passed once by a man with guilt, and people were cursing him, so he stopped them and said “if you found someone in hole, would not you help out?” They said: Yes. He said “Then do not curse him, and thank Allah who has spared you”. They said: do we hate him? He said “No, but hate his deed, and if he abstained from it, then he is my brother”.</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f this was one of the two faces of worship for Abo-ed-Dardaa, then the other face was knowledge and information. Abo-ed-Dardaa held knowledge so sacred as a wise man would do. He also held it sacred as a worshiper, as he said “no one of you would be a worshiper unless he becomes a knowledgeable man. And he will not be good with knowledge until he works with it”.  So knowledge for him is an understanding of method and a way of life. Because of his holding the knowledge as sacred as a wise man, we see him calling for the fact that both the knowledgeable and learner are equal in credit, rank, and reword. He saw that the greatness of life is related to the knowledgeable of goodness before anything else. He said “Why do I see that your knowledgeable people are passing away? and your ignorant ones do not learn? Lo, the teacher of goodness and the learner are equal in reword, and there is no good in all other people”. He also said “people are three types: a scholar, a learner, and the third is riffraff with no goodness”. As we saw before; knowledge for Abo-ed-Daraa [</w:t>
      </w:r>
      <w:r>
        <w:rPr>
          <w:rFonts w:cs="Times New Roman" w:ascii="Times New Roman" w:hAnsi="Times New Roman"/>
          <w:color w:val="0000FF"/>
          <w:sz w:val="28"/>
          <w:szCs w:val="28"/>
        </w:rPr>
        <w:t>AAH</w:t>
      </w:r>
      <w:r>
        <w:rPr>
          <w:rFonts w:cs="Times New Roman" w:ascii="Times New Roman" w:hAnsi="Times New Roman"/>
          <w:color w:val="333399"/>
          <w:sz w:val="32"/>
          <w:szCs w:val="32"/>
        </w:rPr>
        <w:t>] is not separated from work. He said “the thing I fear the most, for myself, is that, on the judgment day, I will be asked in front of all creations: O, Owymer, did you learn? And I would say: Yes. Then I would be asked: what did you do with your learnt knowledge?” He used to greatly horror the working scholars. More over he used to pray to his Lord saying “O, Allah, pray that you save me from being damned by the hearts of the scholars”. He was asked: and how you would be damned by the hearts of the scholars? He [</w:t>
      </w:r>
      <w:r>
        <w:rPr>
          <w:rFonts w:cs="Times New Roman" w:ascii="Times New Roman" w:hAnsi="Times New Roman"/>
          <w:color w:val="0000FF"/>
          <w:sz w:val="28"/>
          <w:szCs w:val="28"/>
        </w:rPr>
        <w:t>AAH</w:t>
      </w:r>
      <w:r>
        <w:rPr>
          <w:rFonts w:cs="Times New Roman" w:ascii="Times New Roman" w:hAnsi="Times New Roman"/>
          <w:color w:val="333399"/>
          <w:sz w:val="32"/>
          <w:szCs w:val="32"/>
        </w:rPr>
        <w:t>] replied “When they hate”. So he sees in the hatred of a scholar, a great damnation that he can not tolerate and so he prays to Allah to forbid i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His wisdom calls for good brotherhood, and he sees that the relation of a man to another is based of the human nature itself. So he says “the admonition of a brother is better than losing him. Where could you replace a brother? Give your brother and be lenient to him. Do not obey an envious man in you your brother, then you would become like him. Death will come to you tomorrow, so then you would lose him. How would you cry for his death, while you did not give him his rights while he was alive?” Watching Allah in His servants is a solid base that Abo-ed-Daraa used to build the rights of the brotherhood over. He [</w:t>
      </w:r>
      <w:r>
        <w:rPr>
          <w:rFonts w:cs="Times New Roman" w:ascii="Times New Roman" w:hAnsi="Times New Roman"/>
          <w:color w:val="0000FF"/>
          <w:sz w:val="28"/>
          <w:szCs w:val="28"/>
        </w:rPr>
        <w:t>AAH</w:t>
      </w:r>
      <w:r>
        <w:rPr>
          <w:rFonts w:cs="Times New Roman" w:ascii="Times New Roman" w:hAnsi="Times New Roman"/>
          <w:color w:val="333399"/>
          <w:sz w:val="32"/>
          <w:szCs w:val="32"/>
        </w:rPr>
        <w:t>] said “I hate to wrong anyone. But I hate more and more to wrong someone who can not have support from anyone but Allah, the Big Almighty”. What a great rising soul! He warns people against the deceit of the illusion, when they think that those deemed weak are easy to get with their hands and power. He reminds them that those will possess great devastating power when they supplicate to Allah, Almighty, with their weakness and put their case in His Hands, and how people took them for insignifican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is is Abo-ed-Daraa the wise, the worshiper, the ascetic, and the repenting man. That was the man who refused the praising of the people when asked him for prayer, saying with great humbleness “I am not a good swimmer and I am afraid of drowning”. All this and he is not a good swimmer! But this is not strange, as he is educated by the Messenger [</w:t>
      </w:r>
      <w:r>
        <w:rPr>
          <w:rFonts w:cs="Times New Roman" w:ascii="Times New Roman" w:hAnsi="Times New Roman"/>
          <w:color w:val="0000FF"/>
          <w:sz w:val="28"/>
          <w:szCs w:val="28"/>
        </w:rPr>
        <w:t>PPBUH</w:t>
      </w:r>
      <w:r>
        <w:rPr>
          <w:rFonts w:cs="Times New Roman" w:ascii="Times New Roman" w:hAnsi="Times New Roman"/>
          <w:color w:val="333399"/>
          <w:sz w:val="32"/>
          <w:szCs w:val="32"/>
        </w:rPr>
        <w:t xml:space="preserve">], a student of Qur’an, a son of the early Islam, and a companion of Abo-Bakr and Omar and the rest of men.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May Allah, by the Loved Beloved, be generous with us because of Sd. Abo-ed-Daraa [</w:t>
      </w:r>
      <w:r>
        <w:rPr>
          <w:rFonts w:cs="Times New Roman" w:ascii="Times New Roman" w:hAnsi="Times New Roman"/>
          <w:color w:val="0000FF"/>
          <w:sz w:val="28"/>
          <w:szCs w:val="28"/>
        </w:rPr>
        <w:t>AAH</w:t>
      </w:r>
      <w:r>
        <w:rPr>
          <w:rFonts w:cs="Times New Roman" w:ascii="Times New Roman" w:hAnsi="Times New Roman"/>
          <w:color w:val="333399"/>
          <w:sz w:val="32"/>
          <w:szCs w:val="32"/>
        </w:rPr>
        <w:t>], make us follow his good traces, and gather us with them all and with our Imams in the hereafter. Amen, Amen. And prayers and peace be upon Sd. Muhammad, his family, and companions to the end of day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Az-Zhraa Yasin</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Ahmed</w:t>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center"/>
        <w:rPr>
          <w:rFonts w:ascii="Times New Roman" w:hAnsi="Times New Roman" w:cs="Times New Roman"/>
          <w:color w:val="0000FF"/>
          <w:sz w:val="32"/>
          <w:szCs w:val="32"/>
        </w:rPr>
      </w:pPr>
      <w:hyperlink r:id="rId9">
        <w:r>
          <w:rPr>
            <w:rStyle w:val="InternetLink"/>
            <w:rFonts w:cs="Times New Roman" w:ascii="Times New Roman" w:hAnsi="Times New Roman"/>
            <w:sz w:val="32"/>
            <w:szCs w:val="32"/>
            <w:u w:val="none"/>
          </w:rPr>
          <w:t>http://almagalla.info/2012e/may6.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Fasting</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n a few days there will come to us one of the greatest months, which is the month of the nation of the Beloved Chosen One [</w:t>
      </w:r>
      <w:r>
        <w:rPr>
          <w:rFonts w:cs="Times New Roman" w:ascii="Times New Roman" w:hAnsi="Times New Roman"/>
          <w:color w:val="0000FF"/>
          <w:sz w:val="28"/>
          <w:szCs w:val="28"/>
        </w:rPr>
        <w:t>PPBUH</w:t>
      </w:r>
      <w:r>
        <w:rPr>
          <w:rFonts w:cs="Times New Roman" w:ascii="Times New Roman" w:hAnsi="Times New Roman"/>
          <w:color w:val="333399"/>
          <w:sz w:val="32"/>
          <w:szCs w:val="32"/>
        </w:rPr>
        <w:t>]. Imam Seyouty and ibn Asaker narrate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Rajab is the month of Allah, Sha'ban is my month, and Ramadan is the month of my nation</w:t>
      </w:r>
      <w:r>
        <w:rPr>
          <w:rFonts w:cs="Times New Roman" w:ascii="Times New Roman" w:hAnsi="Times New Roman"/>
          <w:color w:val="333399"/>
          <w:sz w:val="32"/>
          <w:szCs w:val="32"/>
        </w:rPr>
        <w:t>). It is the month of Ramadan in which Allah revealed Qur'an as He, the Truth Almighty said [</w:t>
      </w:r>
      <w:r>
        <w:rPr>
          <w:rFonts w:cs="Times New Roman" w:ascii="Times New Roman" w:hAnsi="Times New Roman"/>
          <w:b/>
          <w:bCs/>
          <w:i/>
          <w:iCs/>
          <w:color w:val="333399"/>
          <w:sz w:val="32"/>
          <w:szCs w:val="32"/>
        </w:rPr>
        <w:t>The month of Ramadan in which was revealed the Qur’an, guidance for mankind, and clear proofs of the guidance, and the Criterion (and sporadic). And whosoever of you is present, let him fast the month, and whosoever of you is sick or on a journey, let him account for it in other days. Allah desires for you ease; He desires not hardship for you; and you should complete the period, and you should say "Allah-u-Akbar" for having guided you, and that you may be thankful</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Baqarah 2:185</w:t>
      </w:r>
      <w:r>
        <w:rPr>
          <w:rFonts w:cs="Times New Roman" w:ascii="Times New Roman" w:hAnsi="Times New Roman"/>
          <w:color w:val="333399"/>
          <w:sz w:val="32"/>
          <w:szCs w:val="32"/>
        </w:rPr>
        <w:t xml:space="preserv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s Allah preferred Friday to all days, He preferred Ramadan to all months and favored it with the revelation of the Qur'an. The Honest Truthful One told us also that from the many favors of this month are that: its beginning is mercy, its middle is forgiveness, and its end is freeing from hell. We also find that Allah, Almighty, has favored it with the fasting and the standing for worship, and He ordered us to fast its day, saying [</w:t>
      </w:r>
      <w:r>
        <w:rPr>
          <w:rFonts w:cs="Times New Roman" w:ascii="Times New Roman" w:hAnsi="Times New Roman"/>
          <w:b/>
          <w:bCs/>
          <w:i/>
          <w:iCs/>
          <w:color w:val="333399"/>
          <w:sz w:val="32"/>
          <w:szCs w:val="32"/>
        </w:rPr>
        <w:t>O you who believe! Fasting is prescribed for you, as it was prescribed for those before you, that you may be piou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Baqarah 2:183</w:t>
      </w:r>
      <w:r>
        <w:rPr>
          <w:rFonts w:cs="Times New Roman" w:ascii="Times New Roman" w:hAnsi="Times New Roman"/>
          <w:color w:val="333399"/>
          <w:sz w:val="32"/>
          <w:szCs w:val="32"/>
        </w:rPr>
        <w:t>. fasting is one of the five pillars of Islam. That is something that worth stopping and thinking about quit well. And in the favors of the fasting of Ramadan there are lots and lots of trac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l-Bukhary, Muslim, ibn Magah, at-Turmuzy, Abo-Dawud, an-Nasa'i narrate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whoever fasted Ramadan believing and seeking Allah's reword, he will be forgiven for what he did before of sins</w:t>
      </w:r>
      <w:r>
        <w:rPr>
          <w:rFonts w:cs="Times New Roman" w:ascii="Times New Roman" w:hAnsi="Times New Roman"/>
          <w:color w:val="333399"/>
          <w:sz w:val="32"/>
          <w:szCs w:val="32"/>
        </w:rPr>
        <w:t>). In another narration (</w:t>
      </w:r>
      <w:r>
        <w:rPr>
          <w:rFonts w:cs="Times New Roman" w:ascii="Times New Roman" w:hAnsi="Times New Roman"/>
          <w:b/>
          <w:bCs/>
          <w:color w:val="333399"/>
          <w:sz w:val="32"/>
          <w:szCs w:val="32"/>
        </w:rPr>
        <w:t>whoever fasted Ramadan believing and seeking Allah's reword, he will be forgiven for what he did before of sins. And whoever stood for worship in the night of Qadr [destiny] believing and seeking Allah's reword, he will be forgiven for what he did before of sins</w:t>
      </w:r>
      <w:r>
        <w:rPr>
          <w:rFonts w:cs="Times New Roman" w:ascii="Times New Roman" w:hAnsi="Times New Roman"/>
          <w:color w:val="333399"/>
          <w:sz w:val="32"/>
          <w:szCs w:val="32"/>
        </w:rPr>
        <w:t>). So what a favor! The fasting of this month, believing and seeking Allah's reword, leads to the forgiveness of all the past sins of the life. Ishaq ibn Rahawya said that: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color w:val="333399"/>
          <w:sz w:val="32"/>
          <w:szCs w:val="32"/>
        </w:rPr>
        <w:t>Three that their prayers are not refused: the fasting one until he breaks his fast, a just Imam, and the prayer of the wronged one, Allah raises it above the clouds and opens the doors of heaven for it, then the Lord, Almighty, says: By My Mightiness, I will make you victorious, even after a while</w:t>
      </w:r>
      <w:r>
        <w:rPr>
          <w:rFonts w:cs="Times New Roman" w:ascii="Times New Roman" w:hAnsi="Times New Roman"/>
          <w:color w:val="333399"/>
          <w:sz w:val="32"/>
          <w:szCs w:val="32"/>
        </w:rPr>
        <w:t>). Al-Bazzar narrated that the Messenger of Allah [PPBUH] said (</w:t>
      </w:r>
      <w:r>
        <w:rPr>
          <w:rFonts w:cs="Times New Roman" w:ascii="Times New Roman" w:hAnsi="Times New Roman"/>
          <w:b/>
          <w:bCs/>
          <w:color w:val="333399"/>
          <w:sz w:val="32"/>
          <w:szCs w:val="32"/>
        </w:rPr>
        <w:t>Three that Allah gave right on Himself to not refuse their prayer: the fasting one until he breaks his fast, the wronged one until he is victorious, and the traveler until returns</w:t>
      </w:r>
      <w:r>
        <w:rPr>
          <w:rFonts w:cs="Times New Roman" w:ascii="Times New Roman" w:hAnsi="Times New Roman"/>
          <w:color w:val="333399"/>
          <w:sz w:val="32"/>
          <w:szCs w:val="32"/>
        </w:rPr>
        <w:t>). So if the prayer of the fasting one is not refused, how about if the fasting is in Ramadan.</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t-Turmuzy narrated from Sd. Moaz ibn Jabal that he said: I was with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in a travel. One day I was close to him, so I said: O, Messenegr of Allah, tell me about some thing I do to enter paradise and get away from hell? He said (</w:t>
      </w:r>
      <w:r>
        <w:rPr>
          <w:rFonts w:cs="Times New Roman" w:ascii="Times New Roman" w:hAnsi="Times New Roman"/>
          <w:b/>
          <w:bCs/>
          <w:color w:val="333399"/>
          <w:sz w:val="32"/>
          <w:szCs w:val="32"/>
        </w:rPr>
        <w:t>You have asked me a great thing, gut it is easy for those whom Allah made easy: you worship Allah with nothing else, raise up the prayer, pay up the alms, fast Ramadan, and make the Hajj to the House</w:t>
      </w:r>
      <w:r>
        <w:rPr>
          <w:rFonts w:cs="Times New Roman" w:ascii="Times New Roman" w:hAnsi="Times New Roman"/>
          <w:color w:val="333399"/>
          <w:sz w:val="32"/>
          <w:szCs w:val="32"/>
        </w:rPr>
        <w:t>). Then he said (</w:t>
      </w:r>
      <w:r>
        <w:rPr>
          <w:rFonts w:cs="Times New Roman" w:ascii="Times New Roman" w:hAnsi="Times New Roman"/>
          <w:b/>
          <w:bCs/>
          <w:color w:val="333399"/>
          <w:sz w:val="32"/>
          <w:szCs w:val="32"/>
        </w:rPr>
        <w:t>Do you want me to guide you to the doors of goodness: fasting is a protection, alms extinguish sin as water extinguishes fire, and the prayer of a man in the middle of the night</w:t>
      </w:r>
      <w:r>
        <w:rPr>
          <w:rFonts w:cs="Times New Roman" w:ascii="Times New Roman" w:hAnsi="Times New Roman"/>
          <w:color w:val="333399"/>
          <w:sz w:val="32"/>
          <w:szCs w:val="32"/>
        </w:rPr>
        <w:t>) then he recited [</w:t>
      </w:r>
      <w:r>
        <w:rPr>
          <w:rFonts w:cs="Times New Roman" w:ascii="Times New Roman" w:hAnsi="Times New Roman"/>
          <w:b/>
          <w:bCs/>
          <w:i/>
          <w:iCs/>
          <w:color w:val="333399"/>
          <w:sz w:val="32"/>
          <w:szCs w:val="32"/>
        </w:rPr>
        <w:t>Their sides withdraw from their lying places</w:t>
      </w:r>
      <w:r>
        <w:rPr>
          <w:rFonts w:cs="Times New Roman" w:ascii="Times New Roman" w:hAnsi="Times New Roman"/>
          <w:color w:val="333399"/>
          <w:sz w:val="32"/>
          <w:szCs w:val="32"/>
        </w:rPr>
        <w:t>] up to [</w:t>
      </w:r>
      <w:r>
        <w:rPr>
          <w:rFonts w:cs="Times New Roman" w:ascii="Times New Roman" w:hAnsi="Times New Roman"/>
          <w:b/>
          <w:bCs/>
          <w:i/>
          <w:iCs/>
          <w:color w:val="333399"/>
          <w:sz w:val="32"/>
          <w:szCs w:val="32"/>
        </w:rPr>
        <w:t>they used to do</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s-Sagdah 32-16-17</w:t>
      </w:r>
      <w:r>
        <w:rPr>
          <w:rFonts w:cs="Times New Roman" w:ascii="Times New Roman" w:hAnsi="Times New Roman"/>
          <w:color w:val="333399"/>
          <w:sz w:val="32"/>
          <w:szCs w:val="32"/>
        </w:rPr>
        <w:t>. then he said (</w:t>
      </w:r>
      <w:r>
        <w:rPr>
          <w:rFonts w:cs="Times New Roman" w:ascii="Times New Roman" w:hAnsi="Times New Roman"/>
          <w:b/>
          <w:bCs/>
          <w:color w:val="333399"/>
          <w:sz w:val="32"/>
          <w:szCs w:val="32"/>
        </w:rPr>
        <w:t>Do not I tell you the head of the matter, its back bone, and the top of its hump?</w:t>
      </w:r>
      <w:r>
        <w:rPr>
          <w:rFonts w:cs="Times New Roman" w:ascii="Times New Roman" w:hAnsi="Times New Roman"/>
          <w:color w:val="333399"/>
          <w:sz w:val="32"/>
          <w:szCs w:val="32"/>
        </w:rPr>
        <w:t>) I said: Yes, o, Messenger of Allah. he said (</w:t>
      </w:r>
      <w:r>
        <w:rPr>
          <w:rFonts w:cs="Times New Roman" w:ascii="Times New Roman" w:hAnsi="Times New Roman"/>
          <w:b/>
          <w:bCs/>
          <w:color w:val="333399"/>
          <w:sz w:val="32"/>
          <w:szCs w:val="32"/>
        </w:rPr>
        <w:t>the head of the matter is Islam, its back bone is the prayer, and the top of its hump is Jihad</w:t>
      </w:r>
      <w:r>
        <w:rPr>
          <w:rFonts w:cs="Times New Roman" w:ascii="Times New Roman" w:hAnsi="Times New Roman"/>
          <w:color w:val="333399"/>
          <w:sz w:val="32"/>
          <w:szCs w:val="32"/>
        </w:rPr>
        <w:t>). Then he said (</w:t>
      </w:r>
      <w:r>
        <w:rPr>
          <w:rFonts w:cs="Times New Roman" w:ascii="Times New Roman" w:hAnsi="Times New Roman"/>
          <w:b/>
          <w:bCs/>
          <w:color w:val="333399"/>
          <w:sz w:val="32"/>
          <w:szCs w:val="32"/>
        </w:rPr>
        <w:t>Do not I tell you about the control of all this?</w:t>
      </w:r>
      <w:r>
        <w:rPr>
          <w:rFonts w:cs="Times New Roman" w:ascii="Times New Roman" w:hAnsi="Times New Roman"/>
          <w:color w:val="333399"/>
          <w:sz w:val="32"/>
          <w:szCs w:val="32"/>
        </w:rPr>
        <w:t>) I said: Yes, o, Prophet of Allah. He held his tongue and said (</w:t>
      </w:r>
      <w:r>
        <w:rPr>
          <w:rFonts w:cs="Times New Roman" w:ascii="Times New Roman" w:hAnsi="Times New Roman"/>
          <w:b/>
          <w:bCs/>
          <w:color w:val="333399"/>
          <w:sz w:val="32"/>
          <w:szCs w:val="32"/>
        </w:rPr>
        <w:t>restraint this unto you</w:t>
      </w:r>
      <w:r>
        <w:rPr>
          <w:rFonts w:cs="Times New Roman" w:ascii="Times New Roman" w:hAnsi="Times New Roman"/>
          <w:color w:val="333399"/>
          <w:sz w:val="32"/>
          <w:szCs w:val="32"/>
        </w:rPr>
        <w:t>). I said: O, Prophet of Allah, are we accounted for what talk? He said (</w:t>
      </w:r>
      <w:r>
        <w:rPr>
          <w:rFonts w:cs="Times New Roman" w:ascii="Times New Roman" w:hAnsi="Times New Roman"/>
          <w:b/>
          <w:bCs/>
          <w:color w:val="333399"/>
          <w:sz w:val="32"/>
          <w:szCs w:val="32"/>
        </w:rPr>
        <w:t>Your mother lost you, O, Moaz. Is there anything that turns people upside down on their faces, or their noses, in hell except what they gain with their tongues?</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bout fasting they said it is of two kinds: Apparent Fasting: which is withholding from all things that break the fast accompanied by the intention. And an Intrinsic Fasting: which the protection of the heart from the plagues, protection of the soul from dwelling, and protecting secrets from being notic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As we have appearance for the fasting, we also have intrinsic for it. So we should not stop at its appearance only, in order to complete what the Truth wanted of the wisdom of fasting. As the fasting of the worshipers, to be complete, needs to protect the tongue from the backbiting and the sight from looking with doubt. As in the trace (</w:t>
      </w:r>
      <w:r>
        <w:rPr>
          <w:rFonts w:cs="Times New Roman" w:ascii="Times New Roman" w:hAnsi="Times New Roman"/>
          <w:b/>
          <w:bCs/>
          <w:color w:val="333399"/>
          <w:sz w:val="32"/>
          <w:szCs w:val="32"/>
        </w:rPr>
        <w:t>whoever fasts let his hearing and sight fast</w:t>
      </w:r>
      <w:r>
        <w:rPr>
          <w:rFonts w:cs="Times New Roman" w:ascii="Times New Roman" w:hAnsi="Times New Roman"/>
          <w:color w:val="333399"/>
          <w:sz w:val="32"/>
          <w:szCs w:val="32"/>
        </w:rPr>
        <w:t xml:space="preserve">). As for the fasting of the knowledgeable ones; it is keeping the secret from witnessing any others.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f the servant obeys the commands of the Truth, Almighty, for fasting and withholding from all things that break the fast of the stomach desire and lust, then the end of his fasting is when the night comes at sunset. That is what is meant by the apparent fasting. However, the knowledgeable one does not stop at this extent of fasting, but he upgrades to what is more worthy and precious. So in addition to doing all of the commands of the apparent fasting, he withholds from any others. So the end of this fasting is the witnessing of the Truth. In both matters the apparent fasting is for the worshiper and its intrinsic is for the knowledgeable. The Hadith of the Chosen One [</w:t>
      </w:r>
      <w:r>
        <w:rPr>
          <w:rFonts w:cs="Times New Roman" w:ascii="Times New Roman" w:hAnsi="Times New Roman"/>
          <w:color w:val="0000FF"/>
          <w:sz w:val="28"/>
          <w:szCs w:val="28"/>
        </w:rPr>
        <w:t>PPBUH</w:t>
      </w:r>
      <w:r>
        <w:rPr>
          <w:rFonts w:cs="Times New Roman" w:ascii="Times New Roman" w:hAnsi="Times New Roman"/>
          <w:color w:val="333399"/>
          <w:sz w:val="32"/>
          <w:szCs w:val="32"/>
        </w:rPr>
        <w:t>] that says (</w:t>
      </w:r>
      <w:r>
        <w:rPr>
          <w:rFonts w:cs="Times New Roman" w:ascii="Times New Roman" w:hAnsi="Times New Roman"/>
          <w:b/>
          <w:bCs/>
          <w:color w:val="333399"/>
          <w:sz w:val="32"/>
          <w:szCs w:val="32"/>
        </w:rPr>
        <w:t>Fast and break the fast for seeing it</w:t>
      </w:r>
      <w:r>
        <w:rPr>
          <w:rFonts w:cs="Times New Roman" w:ascii="Times New Roman" w:hAnsi="Times New Roman"/>
          <w:color w:val="333399"/>
          <w:sz w:val="32"/>
          <w:szCs w:val="32"/>
        </w:rPr>
        <w:t>). "It" here means for the people of Allah: witnessing Allah, Almighty. The scholars say that it means: fast for seeing the crescent of Ramadan and break your fast for seeing the crescent of Shawwal. However, the special ones fast for Allah because of witnessing Allah, they breakfasting by Allah, they seek only Allah, and Allah is their whole concern.</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knowledgeable realizing ones worked on interpreting the verse [</w:t>
      </w:r>
      <w:r>
        <w:rPr>
          <w:rFonts w:cs="Times New Roman" w:ascii="Times New Roman" w:hAnsi="Times New Roman"/>
          <w:b/>
          <w:bCs/>
          <w:i/>
          <w:iCs/>
          <w:color w:val="333399"/>
          <w:sz w:val="32"/>
          <w:szCs w:val="32"/>
        </w:rPr>
        <w:t>O you who believe! Fasting is prescribed for you, as it was prescribed for those before you, that you may be pious</w:t>
      </w:r>
      <w:r>
        <w:rPr>
          <w:rFonts w:cs="Times New Roman" w:ascii="Times New Roman" w:hAnsi="Times New Roman"/>
          <w:color w:val="333399"/>
          <w:sz w:val="32"/>
          <w:szCs w:val="32"/>
        </w:rPr>
        <w:t xml:space="preserve">]. They said: </w:t>
      </w:r>
      <w:r>
        <w:rPr>
          <w:rFonts w:cs="Times New Roman" w:ascii="Times New Roman" w:hAnsi="Times New Roman"/>
          <w:b/>
          <w:bCs/>
          <w:i/>
          <w:iCs/>
          <w:color w:val="333399"/>
          <w:sz w:val="32"/>
          <w:szCs w:val="32"/>
        </w:rPr>
        <w:t>Fasting is prescribed for you</w:t>
      </w:r>
      <w:r>
        <w:rPr>
          <w:rFonts w:cs="Times New Roman" w:ascii="Times New Roman" w:hAnsi="Times New Roman"/>
          <w:color w:val="333399"/>
          <w:sz w:val="32"/>
          <w:szCs w:val="32"/>
        </w:rPr>
        <w:t xml:space="preserve"> from the desires and the allotments, </w:t>
      </w:r>
      <w:r>
        <w:rPr>
          <w:rFonts w:cs="Times New Roman" w:ascii="Times New Roman" w:hAnsi="Times New Roman"/>
          <w:b/>
          <w:bCs/>
          <w:i/>
          <w:iCs/>
          <w:color w:val="333399"/>
          <w:sz w:val="32"/>
          <w:szCs w:val="32"/>
        </w:rPr>
        <w:t xml:space="preserve">as it was prescribed </w:t>
      </w:r>
      <w:r>
        <w:rPr>
          <w:rFonts w:cs="Times New Roman" w:ascii="Times New Roman" w:hAnsi="Times New Roman"/>
          <w:color w:val="333399"/>
          <w:sz w:val="32"/>
          <w:szCs w:val="32"/>
        </w:rPr>
        <w:t xml:space="preserve">for those who sought the path before you of the trusted knowledgeable scholars, while they were striving and exercising, until they reached the yards of the witnessing presence. </w:t>
      </w:r>
      <w:r>
        <w:rPr>
          <w:rFonts w:cs="Times New Roman" w:ascii="Times New Roman" w:hAnsi="Times New Roman"/>
          <w:b/>
          <w:bCs/>
          <w:i/>
          <w:iCs/>
          <w:color w:val="333399"/>
          <w:sz w:val="32"/>
          <w:szCs w:val="32"/>
        </w:rPr>
        <w:t>That you may be pious</w:t>
      </w:r>
      <w:r>
        <w:rPr>
          <w:rFonts w:cs="Times New Roman" w:ascii="Times New Roman" w:hAnsi="Times New Roman"/>
          <w:color w:val="333399"/>
          <w:sz w:val="32"/>
          <w:szCs w:val="32"/>
        </w:rPr>
        <w:t xml:space="preserve"> and avoid seeing the other beings, and discover the secrets of the self. So whosoever has previously been </w:t>
      </w:r>
      <w:r>
        <w:rPr>
          <w:rFonts w:cs="Times New Roman" w:ascii="Times New Roman" w:hAnsi="Times New Roman"/>
          <w:b/>
          <w:bCs/>
          <w:i/>
          <w:iCs/>
          <w:color w:val="333399"/>
          <w:sz w:val="32"/>
          <w:szCs w:val="32"/>
        </w:rPr>
        <w:t>sick</w:t>
      </w:r>
      <w:r>
        <w:rPr>
          <w:rFonts w:cs="Times New Roman" w:ascii="Times New Roman" w:hAnsi="Times New Roman"/>
          <w:color w:val="333399"/>
          <w:sz w:val="32"/>
          <w:szCs w:val="32"/>
        </w:rPr>
        <w:t xml:space="preserve"> with the love of the subjectivity </w:t>
      </w:r>
      <w:r>
        <w:rPr>
          <w:rFonts w:cs="Times New Roman" w:ascii="Times New Roman" w:hAnsi="Times New Roman"/>
          <w:b/>
          <w:bCs/>
          <w:i/>
          <w:iCs/>
          <w:color w:val="333399"/>
          <w:sz w:val="32"/>
          <w:szCs w:val="32"/>
        </w:rPr>
        <w:t>or on a journey</w:t>
      </w:r>
      <w:r>
        <w:rPr>
          <w:rFonts w:cs="Times New Roman" w:ascii="Times New Roman" w:hAnsi="Times New Roman"/>
          <w:color w:val="333399"/>
          <w:sz w:val="32"/>
          <w:szCs w:val="32"/>
        </w:rPr>
        <w:t xml:space="preserve"> seeking the worldly life; </w:t>
      </w:r>
      <w:r>
        <w:rPr>
          <w:rFonts w:cs="Times New Roman" w:ascii="Times New Roman" w:hAnsi="Times New Roman"/>
          <w:b/>
          <w:bCs/>
          <w:i/>
          <w:iCs/>
          <w:color w:val="333399"/>
          <w:sz w:val="32"/>
          <w:szCs w:val="32"/>
        </w:rPr>
        <w:t>let him account for it in other days</w:t>
      </w:r>
      <w:r>
        <w:rPr>
          <w:rFonts w:cs="Times New Roman" w:ascii="Times New Roman" w:hAnsi="Times New Roman"/>
          <w:color w:val="333399"/>
          <w:sz w:val="32"/>
          <w:szCs w:val="32"/>
        </w:rPr>
        <w:t xml:space="preserve"> and those who are strong enough for this fasting, should feed the weak from the provision of assurance and knowledge of the Lord of the worlds. And whoever volunteered for good deeds by guiding the servants of Allah to what makes their assurance stronger and raises it, then it is better for him. And if you, strong ones, continue to fast from the witnessing of the others, and from mixing with the senses after settling in their ranks, then it is better for you and safer. That is if you knew what is the mixing with senses does to your hearts and your wills of weakening. As in the time of this fasting the inspiration and understanding are realized and the lights and knowledge succeed one another. So whoever witnessed that, should continue to fast. And whoever was not able to do it, should wipe for himself and for the days he los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y also classified the fasting into three categories: the fasting of the public, the fasting of the special ones, and the fasting of the special of the special on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fasting of the public:</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t is as we said before: withholding from the stomach desire and lust for a specified time defined by the Shari'a, which is from sun dawn to sunset. Whoever he did not withhold his senses from committing mistakes, and with the heedlessness of the heart and the leaving the Dhikr. So the one fasting this way did not gain of his fasting except the hunger. That is because he did not see of the truth except its appearance by withholding the two desires only. He did not look at the intention of the Shari'a where the Beloved Chosen One [PPBUH] says (who did not leave the saying and doing of twisted things, then Allah does not need him to leave his food and drink).</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fasting of the special on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t is the withholding all senses from the excess, which is all that keeps the servant from reaching out in worship. And its output is: keeping of the apparent and intrinsic senses from being occupied with what is not meaningful.</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fasting of the special of the special one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t is keeping the heart from observing anything other than the Lord. And keeping the secret from standing with others. And its output is: withholding from witnessing others, and keeping the heart in the presence of the Mawla [Lord]. The one doing this fasting is continuously fasting for ever.</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e can see from the last two categories, the fasting of the special ones and the fasting of the special of the special ones, the relation between the fasting and the barriers, which cut the one from seeking the path of Allah and reaching it. The withholding of all senses and keeping it, apparently and intrinsically, from being occupied with what is meaningless is definitely refining the selves and restraining its trials to control the senses and leading it where it wants. This make the one able to seek the path of Allah and walk it without being detained by his self from the right path. The talk about fasting is endless and we may meet the next time, ISA, to some more.</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Samer al-Lail</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Amin.</w:t>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center"/>
        <w:rPr>
          <w:rFonts w:ascii="Times New Roman" w:hAnsi="Times New Roman" w:cs="Times New Roman"/>
          <w:color w:val="0000FF"/>
          <w:sz w:val="32"/>
          <w:szCs w:val="32"/>
        </w:rPr>
      </w:pPr>
      <w:hyperlink r:id="rId10">
        <w:r>
          <w:rPr>
            <w:rStyle w:val="InternetLink"/>
            <w:rFonts w:cs="Times New Roman" w:ascii="Times New Roman" w:hAnsi="Times New Roman"/>
            <w:sz w:val="32"/>
            <w:szCs w:val="32"/>
            <w:u w:val="none"/>
          </w:rPr>
          <w:t>http://almagalla.info/2012e/may7.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widowControl w:val="false"/>
        <w:bidi w:val="0"/>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Like it or not!</w:t>
      </w:r>
    </w:p>
    <w:p>
      <w:pPr>
        <w:pStyle w:val="Normal"/>
        <w:widowControl w:val="false"/>
        <w:bidi w:val="0"/>
        <w:spacing w:lineRule="auto" w:line="240" w:before="0" w:after="0"/>
        <w:jc w:val="left"/>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 entered  to him while he was reading a book. I did not care to know what he was reading, as I was absent–minded and thinking in what he said to me last time. I started talking in the subject without any salute or introductions, saying: and now, I do not know where my head from my legs is, I …. Then he interrupted me, saying: O, my son! Be merciful to me … Let me sit with myself for a while. I said: how would I leave you while I do not know, now, if I am on the right or the wrong track, true or false, straight or upside down. I want to know what did you mean with the speech that you said last time? He said: what did I say? Remind me, I said: you said that the source of Quran and Sunna is one who is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nd …., but he interrupted me saying: I did not say that the source of Quran and Sunna is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but I said that: we took Quran and Sunna from One source who is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I said: and is there a different? He looked at me, with suspicious look, and said: what do you think? I said: anyway let us continue our subject, what did you mean with what you said? He replied and said: fine… we try to return a little bit backward. When we were talking about the obedience and we said that the love is obedience or that you would not obey well unless you love well, and that the true love must come from knowledge not from ignorance … I interrupted him saying: what makes knowledge mix with love! What I know is that knowledge is realized by minds and the love is realized by hearts. He replied: why do you separate between them? Well… I will ask you a question and you answer… do you love "Habashtakanat" [some meaningless word]? I said: what!!! What is this? He said: Exactly… so you must know something about it to be able to decide if you like it or not… so you first realize the thing by any sense of your senses and then if you accept it, you would feel inclined to it… is that not?... So we neither can separate between them nor can we say that they are one thing. But this is a thing and that is another thing, and if one of them prevailed over the other, it would be better that the domination be for the heart… why?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said (</w:t>
      </w:r>
      <w:r>
        <w:rPr>
          <w:rFonts w:cs="Times New Roman" w:ascii="Times New Roman" w:hAnsi="Times New Roman"/>
          <w:b/>
          <w:bCs/>
          <w:i/>
          <w:iCs/>
          <w:color w:val="333399"/>
          <w:sz w:val="32"/>
          <w:szCs w:val="32"/>
        </w:rPr>
        <w:t>there is a piece in the body, if it was good; the whole body will be good. Verily! It is the heart</w:t>
      </w:r>
      <w:r>
        <w:rPr>
          <w:rFonts w:cs="Times New Roman" w:ascii="Times New Roman" w:hAnsi="Times New Roman"/>
          <w:color w:val="333399"/>
          <w:sz w:val="32"/>
          <w:szCs w:val="32"/>
        </w:rPr>
        <w:t>), we say that the sound mind is in the sound body… so when the heart is fixed, then the body is fixed, and the mind is also fix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Our Lord, Almighty, said [</w:t>
      </w:r>
      <w:r>
        <w:rPr>
          <w:rFonts w:cs="Times New Roman" w:ascii="Times New Roman" w:hAnsi="Times New Roman"/>
          <w:b/>
          <w:bCs/>
          <w:color w:val="333399"/>
          <w:sz w:val="32"/>
          <w:szCs w:val="32"/>
        </w:rPr>
        <w:t>My earth was not wide enough for Me nor My heaven, however the heart of My believer servant was wide enough for Me</w:t>
      </w:r>
      <w:r>
        <w:rPr>
          <w:rFonts w:cs="Times New Roman" w:ascii="Times New Roman" w:hAnsi="Times New Roman"/>
          <w:color w:val="333399"/>
          <w:sz w:val="32"/>
          <w:szCs w:val="32"/>
        </w:rPr>
        <w:t>]… Do you understand? I said: somewhat, but explain more… as the topic of love is a great one and needs more explanation… he looked at me and said : listen, I will tell you the words of the great people, the true and right knowledgeable scholars who talked about the love … They said: loving is a lasting inclination with passionately in love heart, or watching the beloved in presence and absence, or belittle your much and begrudge the little from your belov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 xml:space="preserve">They said too: that the love of the servant for his Master is caused by two things: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The first is: the  love of inclination which is acquired with the servant's consideration of the Lord’s grace to him and the kinds of His bestowing upon him, as the hearts are molded to love those who are kind to them. So the more a man looks at a grace from Allah's many graces, that cannot be counted nor numbered, the more grains will be grown in his heart. And every grace is greater than the one before it. Looking attentively at Allah's graces lights the hearts, increasing the belief and therefore the lov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 second is: uncovering the veils and removing the hindrances from the heart’s sight, causing its insight to clear then it sees the beauty and perfection of the Truth, Almighty, and beauty is always loved…</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ose two reasons are the one Sd. Rabeia Al-Adawiya [</w:t>
      </w:r>
      <w:r>
        <w:rPr>
          <w:rFonts w:cs="Times New Roman" w:ascii="Times New Roman" w:hAnsi="Times New Roman"/>
          <w:color w:val="0000FF"/>
          <w:sz w:val="28"/>
          <w:szCs w:val="28"/>
        </w:rPr>
        <w:t>AAH</w:t>
      </w:r>
      <w:r>
        <w:rPr>
          <w:rFonts w:cs="Times New Roman" w:ascii="Times New Roman" w:hAnsi="Times New Roman"/>
          <w:color w:val="333399"/>
          <w:sz w:val="32"/>
          <w:szCs w:val="32"/>
        </w:rPr>
        <w:t xml:space="preserve">] said about them: </w:t>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w:t>
      </w:r>
      <w:r>
        <w:rPr>
          <w:rFonts w:cs="Times New Roman" w:ascii="Times New Roman" w:hAnsi="Times New Roman"/>
          <w:i/>
          <w:iCs/>
          <w:color w:val="333399"/>
          <w:sz w:val="32"/>
          <w:szCs w:val="32"/>
        </w:rPr>
        <w:t xml:space="preserve">I love You two loves, the inclination love  </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And a love that You deserve it</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As for the inclination love</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It is occupying me with Your Dhikr, from anything other than You</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As for the one  that You deserve it,</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it is Your uncovering the veils for me to see you</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i/>
          <w:i/>
          <w:iCs/>
          <w:color w:val="333399"/>
          <w:sz w:val="32"/>
          <w:szCs w:val="32"/>
        </w:rPr>
      </w:pPr>
      <w:r>
        <w:rPr>
          <w:rFonts w:cs="Times New Roman" w:ascii="Times New Roman" w:hAnsi="Times New Roman"/>
          <w:color w:val="333399"/>
          <w:sz w:val="32"/>
          <w:szCs w:val="32"/>
        </w:rPr>
        <w:t>[</w:t>
      </w:r>
      <w:r>
        <w:rPr>
          <w:rFonts w:cs="Times New Roman" w:ascii="Times New Roman" w:hAnsi="Times New Roman"/>
          <w:i/>
          <w:iCs/>
          <w:color w:val="333399"/>
          <w:sz w:val="32"/>
          <w:szCs w:val="32"/>
        </w:rPr>
        <w:t>So the thanks for this or that is not to me</w:t>
      </w:r>
    </w:p>
    <w:p>
      <w:pPr>
        <w:pStyle w:val="Normal"/>
        <w:widowControl w:val="false"/>
        <w:bidi w:val="0"/>
        <w:spacing w:lineRule="auto" w:line="240" w:before="0" w:after="0"/>
        <w:jc w:val="right"/>
        <w:rPr>
          <w:rFonts w:ascii="Times New Roman" w:hAnsi="Times New Roman" w:cs="Times New Roman"/>
          <w:color w:val="333399"/>
          <w:sz w:val="32"/>
          <w:szCs w:val="32"/>
        </w:rPr>
      </w:pPr>
      <w:r>
        <w:rPr>
          <w:rFonts w:cs="Times New Roman" w:ascii="Times New Roman" w:hAnsi="Times New Roman"/>
          <w:i/>
          <w:iCs/>
          <w:color w:val="333399"/>
          <w:sz w:val="32"/>
          <w:szCs w:val="32"/>
        </w:rPr>
        <w:t>But to you is the thanks for this or that</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hen I said with a loud voice Allah… Allah… what a beautiful statement? How beauty this is? Tell me more, what did they say? He said: then you understand. I shook my head saying: NO… Why? So he burst out laughing until his eyes watered, then he calmed down and said: they said too: that loving Allah is caused by knowing Him, then the love increases by increasing the knowledge and vice-versa. You should know that if Allah's love fills the heart, it's effects appear allover the organs, as: diligence in His obedience, activeness for His service, keenness for His acceptance, enjoyment of his supplication, contentment with His fate, longing for His meeting, loving his Dhikr, feeling lonely with anyone other than him, escaping from people, staying alone in the retreats, taking the worldly life out from the heart, loving all what and whom Allah loves, and preferring Allah to all other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I said: up to here, what you say is good, although I do not understand it quite well …, but I feel that it is a logical and rational saying, but I want to know, where do you want to go with this? He said: Our Lord, Almighty, says in His Honorable Book [</w:t>
      </w:r>
      <w:r>
        <w:rPr>
          <w:rFonts w:cs="Times New Roman" w:ascii="Times New Roman" w:hAnsi="Times New Roman"/>
          <w:b/>
          <w:bCs/>
          <w:i/>
          <w:iCs/>
          <w:color w:val="333399"/>
          <w:sz w:val="32"/>
          <w:szCs w:val="32"/>
        </w:rPr>
        <w:t>those who pledge allegiance to you, truly, they pledge allegiance to Allah, the Hand of Allah is over their hands</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Fath 48:10</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I interrupted him saying: sorry for the interruption… but I have some enquiries about that topic for sometime now, but I was afraid you would misunderstand m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I was silent for a while; he looked at me encouraging me to continue my saying. I took a deep breath and looked around me searching for a place to hide in form the reaction of my saying on him. Then I said quickly: there are many people speaking much about the love and use the same verse and other verses in the Holly Quran - I ask Allah for forgiveness, I ask Allah for forgiveness - they say or it is understood from their saying that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xml:space="preserve">] is the Lord, Almighty. Then I hid my face with my hands, but I was surprised when I heard him laughing and saying: what are you afraid of? What you say is not strange, as there is a problem… which is: those who speak about it, sometimes, are just repeating what they heard without understanding it, and sometimes the listener does not understand. Anyway, listen to me and decide if I am like those people or not… fin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 </w:t>
      </w:r>
      <w:r>
        <w:rPr>
          <w:rFonts w:cs="Times New Roman" w:ascii="Times New Roman" w:hAnsi="Times New Roman"/>
          <w:color w:val="333399"/>
          <w:sz w:val="32"/>
          <w:szCs w:val="32"/>
        </w:rPr>
        <w:t>Look my sir, to explain the topic better, we need to return to Allah's words when he said to the angles [</w:t>
      </w:r>
      <w:r>
        <w:rPr>
          <w:rFonts w:cs="Times New Roman" w:ascii="Times New Roman" w:hAnsi="Times New Roman"/>
          <w:b/>
          <w:bCs/>
          <w:i/>
          <w:iCs/>
          <w:color w:val="333399"/>
          <w:sz w:val="32"/>
          <w:szCs w:val="32"/>
        </w:rPr>
        <w:t>I'm making a Caliph on earth</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Baqarah 2:30</w:t>
      </w:r>
      <w:r>
        <w:rPr>
          <w:rFonts w:cs="Times New Roman" w:ascii="Times New Roman" w:hAnsi="Times New Roman"/>
          <w:color w:val="333399"/>
          <w:sz w:val="32"/>
          <w:szCs w:val="32"/>
        </w:rPr>
        <w:t>. Was Allah absent to need a Caliph instead of Him? of course not, but the truth is that we kept away from it and forgot the covenant that the Almighty took from us in the souls' world [</w:t>
      </w:r>
      <w:r>
        <w:rPr>
          <w:rFonts w:cs="Times New Roman" w:ascii="Times New Roman" w:hAnsi="Times New Roman"/>
          <w:b/>
          <w:bCs/>
          <w:i/>
          <w:iCs/>
          <w:color w:val="333399"/>
          <w:sz w:val="32"/>
          <w:szCs w:val="32"/>
        </w:rPr>
        <w:t>Is not me your lord</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A'raf :172</w:t>
      </w:r>
      <w:r>
        <w:rPr>
          <w:rFonts w:cs="Times New Roman" w:ascii="Times New Roman" w:hAnsi="Times New Roman"/>
          <w:color w:val="333399"/>
          <w:sz w:val="32"/>
          <w:szCs w:val="32"/>
        </w:rPr>
        <w:t>. That is why Allah sends every while or century, a prophet or a messenger to some people in order for them to remember the covenant and to know that they have a Lord and worship Him. so, when it was time for the appearance of the Beloved [</w:t>
      </w:r>
      <w:r>
        <w:rPr>
          <w:rFonts w:cs="Times New Roman" w:ascii="Times New Roman" w:hAnsi="Times New Roman"/>
          <w:color w:val="0000FF"/>
          <w:sz w:val="28"/>
          <w:szCs w:val="28"/>
        </w:rPr>
        <w:t>PPBUH</w:t>
      </w:r>
      <w:r>
        <w:rPr>
          <w:rFonts w:cs="Times New Roman" w:ascii="Times New Roman" w:hAnsi="Times New Roman"/>
          <w:color w:val="333399"/>
          <w:sz w:val="32"/>
          <w:szCs w:val="32"/>
        </w:rPr>
        <w:t>] came, who is the most loved one of the creation to Allah, they came to pledge allegiance to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Then our Lord, Almighty, willing to show us how dear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is to Him, He said [</w:t>
      </w:r>
      <w:r>
        <w:rPr>
          <w:rFonts w:cs="Times New Roman" w:ascii="Times New Roman" w:hAnsi="Times New Roman"/>
          <w:b/>
          <w:bCs/>
          <w:i/>
          <w:iCs/>
          <w:color w:val="333399"/>
          <w:sz w:val="32"/>
          <w:szCs w:val="32"/>
        </w:rPr>
        <w:t>Those who pledge allegiance to you truly they pledge allegiance to Allah, the Hand of Allah over their hands, so whoever broke, truly he breaks on himself. And whoever fulfilled with what he pledged Allah on it, He would bestow upon him a great recompense</w:t>
      </w:r>
      <w:r>
        <w:rPr>
          <w:rFonts w:cs="Times New Roman" w:ascii="Times New Roman" w:hAnsi="Times New Roman"/>
          <w:color w:val="333399"/>
          <w:sz w:val="32"/>
          <w:szCs w:val="32"/>
        </w:rPr>
        <w:t xml:space="preserve">]  </w:t>
      </w:r>
      <w:r>
        <w:rPr>
          <w:rFonts w:cs="Times New Roman" w:ascii="Times New Roman" w:hAnsi="Times New Roman"/>
          <w:color w:val="333399"/>
          <w:sz w:val="28"/>
          <w:szCs w:val="28"/>
        </w:rPr>
        <w:t>al-Fath 48:10</w:t>
      </w:r>
      <w:r>
        <w:rPr>
          <w:rFonts w:cs="Times New Roman" w:ascii="Times New Roman" w:hAnsi="Times New Roman"/>
          <w:color w:val="333399"/>
          <w:sz w:val="32"/>
          <w:szCs w:val="32"/>
        </w:rPr>
        <w:t>.</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hen this verse was revealed, no one of the companions and believers objected on any word of it, but they consented and obeyed. As they [</w:t>
      </w:r>
      <w:r>
        <w:rPr>
          <w:rFonts w:cs="Times New Roman" w:ascii="Times New Roman" w:hAnsi="Times New Roman"/>
          <w:color w:val="0000FF"/>
          <w:sz w:val="28"/>
          <w:szCs w:val="28"/>
        </w:rPr>
        <w:t>AAT</w:t>
      </w:r>
      <w:r>
        <w:rPr>
          <w:rFonts w:cs="Times New Roman" w:ascii="Times New Roman" w:hAnsi="Times New Roman"/>
          <w:color w:val="333399"/>
          <w:sz w:val="32"/>
          <w:szCs w:val="32"/>
        </w:rPr>
        <w:t>] understood… not like the people who are demolishing the religion… they cannot understand this verse well, but our Lord, Almighty, silenced them with his words in that verse… So what do they do? They went to the two previous verses to that verse in Surat al-Fath 48:8-9, the Almighty says [</w:t>
      </w:r>
      <w:r>
        <w:rPr>
          <w:rFonts w:cs="Times New Roman" w:ascii="Times New Roman" w:hAnsi="Times New Roman"/>
          <w:b/>
          <w:bCs/>
          <w:i/>
          <w:iCs/>
          <w:color w:val="333399"/>
          <w:sz w:val="32"/>
          <w:szCs w:val="32"/>
        </w:rPr>
        <w:t>we have sent you out as a witness, bringer of good tiding and warner ¤ to believe in Allah and His Messenger, to honor and revere him, and to praise Him early after dawn  and late before sunset</w:t>
      </w:r>
      <w:r>
        <w:rPr>
          <w:rFonts w:cs="Times New Roman" w:ascii="Times New Roman" w:hAnsi="Times New Roman"/>
          <w:color w:val="333399"/>
          <w:sz w:val="32"/>
          <w:szCs w:val="32"/>
        </w:rPr>
        <w:t>]. I will not say what they said. But I will say the saying of those who interpreted the meaning medially and did not go very high with the meaning nor depress down it like some people. They said: the speech is directed to Sayyduna the Prophet [</w:t>
      </w:r>
      <w:r>
        <w:rPr>
          <w:rFonts w:cs="Times New Roman" w:ascii="Times New Roman" w:hAnsi="Times New Roman"/>
          <w:color w:val="0000FF"/>
          <w:sz w:val="28"/>
          <w:szCs w:val="28"/>
        </w:rPr>
        <w:t>PPBUH</w:t>
      </w:r>
      <w:r>
        <w:rPr>
          <w:rFonts w:cs="Times New Roman" w:ascii="Times New Roman" w:hAnsi="Times New Roman"/>
          <w:color w:val="333399"/>
          <w:sz w:val="32"/>
          <w:szCs w:val="32"/>
        </w:rPr>
        <w:t xml:space="preserve">] firstly, then to the believers secondly. We did not send you except to be a witness on the creation, a Bearer of Good Tiding, for those who follow and obey you, of paradise, and a Warner of hell to for those who break their pledge with Allah and do not follow you. Then what does He mean by honoring and revering him? They said: honor and revere means strengthen by help and support…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Now concentrate on the following words, they said: and this cannot be except by the obedience, glorification and honoring… To whom? To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s for [</w:t>
      </w:r>
      <w:r>
        <w:rPr>
          <w:rFonts w:cs="Times New Roman" w:ascii="Times New Roman" w:hAnsi="Times New Roman"/>
          <w:b/>
          <w:bCs/>
          <w:i/>
          <w:iCs/>
          <w:color w:val="333399"/>
          <w:sz w:val="32"/>
          <w:szCs w:val="32"/>
        </w:rPr>
        <w:t>and to praise Him early after dawn and late before sunset</w:t>
      </w:r>
      <w:r>
        <w:rPr>
          <w:rFonts w:cs="Times New Roman" w:ascii="Times New Roman" w:hAnsi="Times New Roman"/>
          <w:color w:val="333399"/>
          <w:sz w:val="32"/>
          <w:szCs w:val="32"/>
        </w:rPr>
        <w:t>]: they said that: it refers to the Lord, Almighty. What do we understand from this? That our Lord, Almighty, defined two times to praise Him in, and left the honoring and revering to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and did not confine it with time and place. So it became an obligation, rather a religious duty, on every believer to help, support, obey, glorify and honor Sayyduna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everywhere and all times. Our Lord, Almighty, refuted the envious, spiteful and hypocrite ones in the verse number 10 from Surat al-Fath. As He, Almighty, said to them and to the believers too: Be cautious, this is the Messenger of Allah [</w:t>
      </w:r>
      <w:r>
        <w:rPr>
          <w:rFonts w:cs="Times New Roman" w:ascii="Times New Roman" w:hAnsi="Times New Roman"/>
          <w:color w:val="0000FF"/>
          <w:sz w:val="28"/>
          <w:szCs w:val="28"/>
        </w:rPr>
        <w:t>PPBUH</w:t>
      </w:r>
      <w:r>
        <w:rPr>
          <w:rFonts w:cs="Times New Roman" w:ascii="Times New Roman" w:hAnsi="Times New Roman"/>
          <w:color w:val="333399"/>
          <w:sz w:val="32"/>
          <w:szCs w:val="32"/>
        </w:rPr>
        <w:t>] who represents me… Any one who honors and reveres Him, in fact he is honoring and revering Me… His veneration is from my veneration and his loving is from My loving me, so the Almighty says [</w:t>
      </w:r>
      <w:r>
        <w:rPr>
          <w:rFonts w:cs="Times New Roman" w:ascii="Times New Roman" w:hAnsi="Times New Roman"/>
          <w:b/>
          <w:bCs/>
          <w:i/>
          <w:iCs/>
          <w:color w:val="333399"/>
          <w:sz w:val="32"/>
          <w:szCs w:val="32"/>
        </w:rPr>
        <w:t>those who pledged allegiance to you, truly, they pledged allegiance to Allah, the Hand of Allah is over their hands</w:t>
      </w:r>
      <w:r>
        <w:rPr>
          <w:rFonts w:cs="Times New Roman" w:ascii="Times New Roman" w:hAnsi="Times New Roman"/>
          <w:color w:val="333399"/>
          <w:sz w:val="32"/>
          <w:szCs w:val="32"/>
        </w:rPr>
        <w:t xml:space="preserv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 xml:space="preserve">Like  it or not… that  is the way it is and you are free. </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Written by Ahmed Abbas</w:t>
      </w:r>
    </w:p>
    <w:p>
      <w:pPr>
        <w:pStyle w:val="Normal"/>
        <w:widowControl w:val="false"/>
        <w:bidi w:val="0"/>
        <w:spacing w:lineRule="auto" w:line="240" w:before="0" w:after="0"/>
        <w:jc w:val="left"/>
        <w:rPr>
          <w:rFonts w:ascii="Times New Roman" w:hAnsi="Times New Roman" w:cs="Times New Roman"/>
          <w:color w:val="333399"/>
          <w:sz w:val="32"/>
          <w:szCs w:val="32"/>
        </w:rPr>
      </w:pPr>
      <w:r>
        <w:rPr>
          <w:rFonts w:cs="Times New Roman" w:ascii="Times New Roman" w:hAnsi="Times New Roman"/>
          <w:color w:val="333399"/>
          <w:sz w:val="32"/>
          <w:szCs w:val="32"/>
        </w:rPr>
        <w:t>Translated by Aseya</w:t>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center"/>
        <w:rPr>
          <w:rFonts w:ascii="Times New Roman" w:hAnsi="Times New Roman" w:cs="Times New Roman"/>
          <w:color w:val="0000FF"/>
          <w:sz w:val="32"/>
          <w:szCs w:val="32"/>
        </w:rPr>
      </w:pPr>
      <w:hyperlink r:id="rId11">
        <w:r>
          <w:rPr>
            <w:rStyle w:val="InternetLink"/>
            <w:rFonts w:cs="Times New Roman" w:ascii="Times New Roman" w:hAnsi="Times New Roman"/>
            <w:sz w:val="32"/>
            <w:szCs w:val="32"/>
            <w:u w:val="none"/>
          </w:rPr>
          <w:t>http://almagalla.info/2012e/may8.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Old Issues</w:t>
      </w:r>
    </w:p>
    <w:p>
      <w:pPr>
        <w:pStyle w:val="Normal"/>
        <w:widowControl w:val="false"/>
        <w:bidi w:val="0"/>
        <w:spacing w:lineRule="auto" w:line="240" w:before="0" w:after="0"/>
        <w:jc w:val="center"/>
        <w:rPr>
          <w:rFonts w:ascii="Times New Roman" w:hAnsi="Times New Roman" w:cs="Times New Roman"/>
          <w:color w:val="0000FF"/>
          <w:sz w:val="32"/>
          <w:szCs w:val="32"/>
        </w:rPr>
      </w:pPr>
      <w:r>
        <w:fldChar w:fldCharType="begin"/>
      </w:r>
      <w:r>
        <w:rPr>
          <w:rStyle w:val="InternetLink"/>
          <w:sz w:val="32"/>
          <w:u w:val="none"/>
          <w:szCs w:val="32"/>
          <w:rFonts w:cs="Times New Roman" w:ascii="Times New Roman" w:hAnsi="Times New Roman"/>
        </w:rPr>
        <w:instrText xml:space="preserve"> HYPERLINK "http://almagalla.info/old_issues.htm" \l "en"</w:instrText>
      </w:r>
      <w:r>
        <w:rPr>
          <w:rStyle w:val="InternetLink"/>
          <w:sz w:val="32"/>
          <w:u w:val="none"/>
          <w:szCs w:val="32"/>
          <w:rFonts w:cs="Times New Roman" w:ascii="Times New Roman" w:hAnsi="Times New Roman"/>
        </w:rPr>
        <w:fldChar w:fldCharType="separate"/>
      </w:r>
      <w:r>
        <w:rPr>
          <w:rStyle w:val="InternetLink"/>
          <w:rFonts w:cs="Times New Roman" w:ascii="Times New Roman" w:hAnsi="Times New Roman"/>
          <w:sz w:val="32"/>
          <w:szCs w:val="32"/>
          <w:u w:val="none"/>
        </w:rPr>
        <w:t>http://almagalla.info/old_issues.htm#en</w:t>
      </w:r>
      <w:r>
        <w:rPr>
          <w:rStyle w:val="InternetLink"/>
          <w:sz w:val="32"/>
          <w:u w:val="none"/>
          <w:szCs w:val="32"/>
          <w:rFonts w:cs="Times New Roman" w:ascii="Times New Roman" w:hAnsi="Times New Roman"/>
        </w:rPr>
        <w:fldChar w:fldCharType="end"/>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English  Subject  Achives</w:t>
      </w:r>
    </w:p>
    <w:p>
      <w:pPr>
        <w:pStyle w:val="Normal"/>
        <w:widowControl w:val="false"/>
        <w:bidi w:val="0"/>
        <w:spacing w:lineRule="auto" w:line="240" w:before="0" w:after="0"/>
        <w:jc w:val="center"/>
        <w:rPr>
          <w:rFonts w:ascii="Times New Roman" w:hAnsi="Times New Roman" w:cs="Times New Roman"/>
          <w:color w:val="0000FF"/>
          <w:sz w:val="32"/>
          <w:szCs w:val="32"/>
        </w:rPr>
      </w:pPr>
      <w:hyperlink r:id="rId12">
        <w:r>
          <w:rPr>
            <w:rStyle w:val="InternetLink"/>
            <w:rFonts w:cs="Times New Roman" w:ascii="Times New Roman" w:hAnsi="Times New Roman"/>
            <w:sz w:val="32"/>
            <w:szCs w:val="32"/>
            <w:u w:val="none"/>
          </w:rPr>
          <w:t>http://almagalla.info/archives_en/group_study.htm</w:t>
        </w:r>
      </w:hyperlink>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widowControl w:val="false"/>
        <w:bidi w:val="0"/>
        <w:spacing w:lineRule="auto" w:line="240" w:before="0" w:after="0"/>
        <w:jc w:val="center"/>
        <w:rPr>
          <w:rFonts w:ascii="Times New Roman" w:hAnsi="Times New Roman" w:cs="Times New Roman"/>
          <w:color w:val="333399"/>
          <w:sz w:val="32"/>
          <w:szCs w:val="32"/>
        </w:rPr>
      </w:pPr>
      <w:r>
        <w:rPr>
          <w:rFonts w:cs="Times New Roman" w:ascii="Times New Roman" w:hAnsi="Times New Roman"/>
          <w:color w:val="333399"/>
          <w:sz w:val="32"/>
          <w:szCs w:val="32"/>
        </w:rPr>
        <w:t>==============</w:t>
      </w:r>
    </w:p>
    <w:sectPr>
      <w:type w:val="nextPage"/>
      <w:pgSz w:w="11906" w:h="16838"/>
      <w:pgMar w:left="1080" w:right="1106" w:gutter="0" w:header="0" w:top="89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yatext">
    <w:name w:val="ay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almagalla.info/2012e/may.htm" TargetMode="External"/><Relationship Id="rId4" Type="http://schemas.openxmlformats.org/officeDocument/2006/relationships/hyperlink" Target="http://almagalla.info/2012e/may1.htm" TargetMode="External"/><Relationship Id="rId5" Type="http://schemas.openxmlformats.org/officeDocument/2006/relationships/hyperlink" Target="http://almagalla.info/2012e/may2.htm" TargetMode="External"/><Relationship Id="rId6" Type="http://schemas.openxmlformats.org/officeDocument/2006/relationships/hyperlink" Target="http://almagalla.info/2012e/may3.htm" TargetMode="External"/><Relationship Id="rId7" Type="http://schemas.openxmlformats.org/officeDocument/2006/relationships/hyperlink" Target="http://almagalla.info/2012e/may4.htm" TargetMode="External"/><Relationship Id="rId8" Type="http://schemas.openxmlformats.org/officeDocument/2006/relationships/hyperlink" Target="http://almagalla.info/2012e/may5.htm" TargetMode="External"/><Relationship Id="rId9" Type="http://schemas.openxmlformats.org/officeDocument/2006/relationships/hyperlink" Target="http://almagalla.info/2012e/may6.htm" TargetMode="External"/><Relationship Id="rId10" Type="http://schemas.openxmlformats.org/officeDocument/2006/relationships/hyperlink" Target="http://almagalla.info/2012e/may7.htm" TargetMode="External"/><Relationship Id="rId11" Type="http://schemas.openxmlformats.org/officeDocument/2006/relationships/hyperlink" Target="http://almagalla.info/2012e/may8.htm" TargetMode="External"/><Relationship Id="rId12" Type="http://schemas.openxmlformats.org/officeDocument/2006/relationships/hyperlink" Target="http://almagalla.info/archives_en/group_study.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0:00Z</dcterms:created>
  <dc:creator>User</dc:creator>
  <dc:description/>
  <cp:keywords/>
  <dc:language>en-US</dc:language>
  <cp:lastModifiedBy>Adel</cp:lastModifiedBy>
  <dcterms:modified xsi:type="dcterms:W3CDTF">2012-07-20T07:10:00Z</dcterms:modified>
  <cp:revision>2</cp:revision>
  <dc:subject/>
  <dc:title>English february issue 2012 </dc:title>
</cp:coreProperties>
</file>