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Times New Roman" w:hAnsi="Times New Roman" w:cs="Times New Roman"/>
          <w:b/>
          <w:b/>
          <w:bCs/>
          <w:color w:val="000080"/>
          <w:sz w:val="40"/>
          <w:szCs w:val="40"/>
        </w:rPr>
      </w:pPr>
      <w:hyperlink r:id="rId2">
        <w:r>
          <w:rPr>
            <w:rStyle w:val="InternetLink"/>
            <w:rFonts w:cs="Times New Roman" w:ascii="Times New Roman" w:hAnsi="Times New Roman"/>
            <w:b/>
            <w:bCs/>
            <w:color w:val="000080"/>
            <w:sz w:val="40"/>
            <w:szCs w:val="40"/>
            <w:u w:val="none"/>
          </w:rPr>
          <w:t>English March issue 2012</w:t>
        </w:r>
        <w:r>
          <w:rPr>
            <w:rStyle w:val="InternetLink"/>
            <w:rFonts w:cs="Times New Roman" w:ascii="Times New Roman" w:hAnsi="Times New Roman"/>
            <w:b/>
            <w:bCs/>
            <w:color w:val="000080"/>
            <w:sz w:val="40"/>
            <w:szCs w:val="40"/>
            <w:u w:val="none"/>
          </w:rPr>
          <w:t xml:space="preserve"> </w:t>
        </w:r>
      </w:hyperlink>
    </w:p>
    <w:p>
      <w:pPr>
        <w:pStyle w:val="Normal"/>
        <w:widowControl w:val="false"/>
        <w:bidi w:val="0"/>
        <w:spacing w:lineRule="auto" w:line="240" w:before="0" w:after="0"/>
        <w:jc w:val="center"/>
        <w:rPr>
          <w:rFonts w:ascii="Times New Roman" w:hAnsi="Times New Roman" w:cs="Times New Roman"/>
          <w:b/>
          <w:b/>
          <w:bCs/>
          <w:color w:val="0000FF"/>
          <w:sz w:val="40"/>
          <w:szCs w:val="40"/>
        </w:rPr>
      </w:pPr>
      <w:hyperlink r:id="rId3">
        <w:r>
          <w:rPr>
            <w:rStyle w:val="InternetLink"/>
            <w:rFonts w:cs="Times New Roman" w:ascii="Times New Roman" w:hAnsi="Times New Roman"/>
            <w:b/>
            <w:bCs/>
            <w:sz w:val="40"/>
            <w:szCs w:val="40"/>
          </w:rPr>
          <w:t>http://almagalla.info/2012e/mar1.htm</w:t>
        </w:r>
      </w:hyperlink>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ind w:left="270" w:right="270" w:hanging="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Precedence of the Light of the Prophet [PPBUH</w:t>
      </w:r>
      <w:r>
        <w:rPr>
          <w:rFonts w:cs="Times New Roman" w:ascii="Times New Roman" w:hAnsi="Times New Roman"/>
          <w:b/>
          <w:bCs/>
          <w:color w:val="0000FF"/>
          <w:sz w:val="36"/>
          <w:szCs w:val="36"/>
        </w:rPr>
        <w:t>]</w:t>
      </w:r>
    </w:p>
    <w:p>
      <w:pPr>
        <w:pStyle w:val="Normal"/>
        <w:widowControl w:val="false"/>
        <w:bidi w:val="0"/>
        <w:spacing w:lineRule="auto" w:line="240" w:before="0" w:after="0"/>
        <w:ind w:left="-180" w:right="0" w:firstLine="18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pPr>
      <w:r>
        <w:rPr>
          <w:rFonts w:cs="Times New Roman" w:ascii="Times New Roman" w:hAnsi="Times New Roman"/>
          <w:b/>
          <w:bCs/>
          <w:color w:val="333399"/>
          <w:sz w:val="32"/>
          <w:szCs w:val="32"/>
        </w:rPr>
        <w:t>[O, first of creatures, in his existence Alif</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t xml:space="preserve">                 </w:t>
      </w:r>
      <w:r>
        <w:rPr>
          <w:rFonts w:cs="Times New Roman" w:ascii="Times New Roman" w:hAnsi="Times New Roman"/>
          <w:b/>
          <w:bCs/>
          <w:color w:val="333399"/>
          <w:sz w:val="32"/>
          <w:szCs w:val="32"/>
        </w:rPr>
        <w:t>With him the harmony occurs, O, chord of guidance] 71/7</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here Alif is the first letter of the Arabic alphabetic. For the occasion of the Honored Prophet Mawlid, may Allah brings it back to us and to the whole world with goodness, prosperity, and blessings, we started to shade some light on fixed fact in the book of Allah which is the precedence of his light [PPBUH] over everything else that Allah, Almighty, created. Prayers and Peace be upon you sayydi O, Messenger of Allah, as this fact is a secret between you and Allah, Almighty. No one of Allah's creatures was in to that secret which is also closeness between the Lord Almighty and his beloved, chosen one, and the best of his creature and Messengers. This secret is only known by Allah and has not be given to any of His creatures. The saints have interceded with him, the knowledgeable ones and Imams, in whose chests Allah revealed his Qur'an from A to z, have clarified the precedence of his light. [Rather, it is distinct verses within the chests of those who have been given</w:t>
      </w:r>
      <w:r>
        <w:rPr>
          <w:rFonts w:cs="Times New Roman" w:ascii="Times New Roman" w:hAnsi="Times New Roman"/>
          <w:b/>
          <w:bCs/>
          <w:color w:val="333399"/>
          <w:sz w:val="32"/>
          <w:szCs w:val="32"/>
        </w:rPr>
        <w:t xml:space="preserve"> </w:t>
      </w:r>
      <w:r>
        <w:rPr>
          <w:rFonts w:cs="Times New Roman" w:ascii="Times New Roman" w:hAnsi="Times New Roman"/>
          <w:b/>
          <w:bCs/>
          <w:color w:val="000080"/>
          <w:sz w:val="32"/>
          <w:szCs w:val="32"/>
        </w:rPr>
        <w:t>knowledge. And none reject Our verses except the wrongdoers] al-Ankabout 29:49. As the verses in all Qur'an has the same words but the difference is in the meanings. So only the hearts of the dumb people deny the meaning given to us by these great knowledgeable ones mentioned in this honorable verse. These are wrongdoers to themselves as they denied it the great facts and the high honorable meanings, which if had known they would have gone straight as their creator ordered them, and hears would have been enlightened with light of Allah the Truth Almighty, and they would have been saved from the miserable destination</w:t>
      </w:r>
      <w:r>
        <w:rPr>
          <w:rFonts w:cs="Times New Roman"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nstead they became as if each one of them has his own Qur'an and method. That is why they had differences and they accused each other of being a disbeliever. So they have become groups and parties, although Qur'an and our Messenger have ordered us not fight each other and not be against each other. [And obey Allah and His Messenger, and do not dispute and then you would lose and your wind would depart; and be patient. Indeed, Allah is with the patient] al-Anfal 8:46. And if being enemies with the saints of Allah would get them into war with Allah Almighty</w:t>
      </w:r>
      <w:r>
        <w:rPr>
          <w:rFonts w:cs="Times New Roman"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bo-Hurayra [AAH] said: the Messenger of Allah [PPBUH] said (Allah Almighty said: whoever becomes enemy with a saint of Mine, then I declare war on him. And there is more beloved to me that my servant can do to get closer to than what I ordered him to do. And my servant would still be getting closer to me with the supererogatory deeds, until I love him. And if I love him, I become his hearing that he hears with, his sight that he sees with, his hand that he beats with, and his leg that he walks with. And if he asks me, I would give him. And if he asks protection, I would protect him). al-Bukhary. So what about those who undermine the value of the Prophet [PPBUH] for the people, saying that he is only human like us, without completing the verse? Claiming that there is no glorifying except for Allah, Almighty, as if they have not read [And whoever honors the symbols of Allah - indeed, it is from the piety of hearts] al-Hajj 22:32. And if we are ordered to honor all the symbols of Allah, Almighty, would not have to honor he who collects all these symbols, he who have Qur'an as his manners and he is on an exalted standard, i.e. he over the exalted standard. No one knows his value except Allah, Almighty. Not only that, but he is the first to be created by Allah, and sayydi Adam [AAH] interceded with him to Allah. His light is the first thing created by Allah, then Allah created from his light all worlds. Imam Fakhreddin [AAH] talks about his light precedence and says</w:t>
      </w:r>
      <w:r>
        <w:rPr>
          <w:rFonts w:cs="Times New Roman"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O, first of creatures, in his existence Alif</w:t>
      </w:r>
    </w:p>
    <w:p>
      <w:pPr>
        <w:pStyle w:val="Normal"/>
        <w:widowControl w:val="false"/>
        <w:bidi w:val="0"/>
        <w:spacing w:lineRule="auto" w:line="240" w:before="0" w:after="0"/>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With him the harmony occurs, O, chord of guidance] 71/7</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o he [PPBUH] for the creatures is like Alif to all letters. As Alif is the first letter and if we looked at them all, we will find that they are all made from a shaped Alif. And if we pronounce any letter it will not be without Alif. Allah, Almighty said about him [And We have not sent you except as a mercy to the worlds] al-Anbya 21:107. i.e. mercy to mankind, jinn, birds, trees, and everything. As anything that has mercy only has it from his mercy [PPBUH], which is a gift from Allah to the creatures. Allah, the Truth Almighty, says [If you had spent all that is in the earth, you could not have brought their hearts together; but Allah brought them together. Indeed, He is Almighty and All-Wise] al-Anfal 8:63</w:t>
      </w:r>
      <w:r>
        <w:rPr>
          <w:rFonts w:cs="Times New Roman" w:ascii="Times New Roman" w:hAnsi="Times New Roman"/>
          <w:b/>
          <w:bCs/>
          <w:color w:val="000080"/>
          <w:sz w:val="32"/>
          <w:szCs w:val="32"/>
        </w:rPr>
        <w:t xml:space="preserve">.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n there has to be Dhikr with the name Allah in order for the hearts to be brought together, and this is the meaning of [but Allah brought them together]. Then if we read [Allah is the Light of the heavens and the earth. The example of His light is like a niche within which is a lamp, the lamp is within glass, the glass as if it were a pearly star lit from a blessed olive tree, neither of the east nor of the west, whose oil would almost glow even if untouched by fire. Light upon light. Allah guides to His light who wills. And Allah presents examples for the people, and Allah is Knowing of all things]  an-Nour 24:35</w:t>
      </w:r>
      <w:r>
        <w:rPr>
          <w:rFonts w:cs="Times New Roman"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o who is this blessed olive tree that glows that heart which became a pearly star from plenty of Dhikr? It is the Messenger of Allah [PPBUH] and his pure family and household. That is the meaning of [With him the harmony occurs], because the light of the name Allah when lightens the heart of the one with Dhikr, then those of Dhikr are brought together in harmony loving and beloved. This light is lightened except from the blessed tree which is the Beloved Chosen One [PPBUH]. His being described as olive, is because olive oil does give smoke. The saying [O, Qab of guidance] is like the Qur'anic verse [And was at the chord of two bows or closer] an-Najm 53:9. So no one got closer to his Lord to take from Him than he [PPBUH] did. That is why his guidance was the highest. If we say the cord of the two bows, it is an indication of closeness. As he [PPBUH] is the closeness to Allah's guidance and he is closest means to get closer to Allah, Almighty. About him Allah said [Say "If the Most Merciful had a son, then I am the first of worshippers"] az-Zukhruf 43:81. Ibn Ageeba said: if the Most Merciful had a son as you claim [then I am the first of worshippers] i.e. the believers in Allah as the only God, so nulling your sayings, because whoever worships Allah as the only God, he would null the saying that he has a son</w:t>
      </w:r>
      <w:r>
        <w:rPr>
          <w:rFonts w:cs="Times New Roman"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n the signs, ibn Ageeba said: O, Mohammad, say that if the Most Merciful had a son as you claim in Essa and the angels, it would have been me, as I am the first to worship him before existence. As the first light to appear was my light, and it worshiped Allah for many years. Then all creatures emerged from it. And whoever was the first to an obeying is entitled for closeness. So why did you gave that relation to the angels and Essa, while I preceded them with the worship, rather they have only existed from my light. But there is no son for Him Almighty, and I am His servant and Messenger. Imam Gafar as-Sadiq said "the first thing Allah created, was the light of Mohammad [PPBUH], before anything else. And the first to testify to the unity of Allah, of all his creatures, was the gem of Mohammad [PPBUH]. And the first thing to be written by the Pen was: there is no god but Allah, and Mohammad is the Messenger of Allah". End of Imam Gafar's words. The Messenger of Allah [PPBUH], when asked when have you been made a Prophet, O, Messenger of Allah? He said (I was a prophet while Adam is still in the mud). Al-Bayhaqi, Abo-Na'im, ibn al-Gawzy, and at-Turmuzy with the words (while Adam was between the soul and the body)</w:t>
      </w:r>
      <w:r>
        <w:rPr>
          <w:rFonts w:cs="Times New Roman"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Once more the Prophet [PPBUH] answered a question saying (I was a prophet while Adam was between mud and water). Ibn ar-Rabie ash-Shaybani said: as for the Hadith that is most known to people with the words (I was a prophet while Adam was between mud and water), our sheikh said -he meant Mohamed ibn Abdel-Rahman as-Sakhawy- I could not find it with these words</w:t>
      </w:r>
      <w:r>
        <w:rPr>
          <w:rFonts w:cs="Times New Roman" w:ascii="Times New Roman" w:hAnsi="Times New Roman"/>
          <w:b/>
          <w:bCs/>
          <w:color w:val="000080"/>
          <w:sz w:val="32"/>
          <w:szCs w:val="32"/>
        </w:rPr>
        <w:t xml:space="preserve">.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Qur'anic evidence of his light's precedence [PPBUH] is in the Sura al-Insan, verses 1 and 2 [Has there come upon man a period of time when there was not a thing mentioned? ¤ Indeed, We created man from a sperm-drop mixture that We may try him; and We made him hearing and seeing]. Some interpreters said that the man here is about our father Adam, but the masters from the people of Allah [AAT] said that sayydi Adam was not created from a sperm-drop mixture, so the one that is meant by this verse is the perfect human being sayyduna Mohammad [PPBUH]. end of ibn Ageeba's words</w:t>
      </w:r>
      <w:r>
        <w:rPr>
          <w:rFonts w:cs="Times New Roman"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f we studied the words of Allah [Has there come upon man a period of time when there was not a thing mentioned?] the man that came upon him a period of time when there nothing even mentioned is sayyduna Mohammad [PPBUH] before time and before place, the beloved of Allah, the Imam of the messengers, the Imam of all pious people, and the gifted Mercy for all the worled. Our beloved, our great man and our intercessor. May Allah, for His love to the Prophet, the Prophet's love to Him, and the secret between them, may He forgive us and fix our conditions. May Allah makes his Mawlid the start of all goodness and the end of all badness, for us and for the whole Islamic nation and the whole world, Amen. And Prayers and Peace be upon sayyduna Mohammad and his family and companions</w:t>
      </w:r>
      <w:r>
        <w:rPr>
          <w:rFonts w:cs="Times New Roman"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ill the next issue, peace, mercy, and blessings be upon you</w:t>
      </w:r>
      <w:r>
        <w:rPr>
          <w:rFonts w:cs="Times New Roman"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ritten by Mohamed Maqboul</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ranslated by Sameh</w:t>
      </w:r>
    </w:p>
    <w:p>
      <w:pPr>
        <w:pStyle w:val="Normal"/>
        <w:widowControl w:val="false"/>
        <w:bidi w:val="0"/>
        <w:spacing w:lineRule="auto" w:line="240" w:before="0" w:after="0"/>
        <w:jc w:val="center"/>
        <w:rPr>
          <w:rFonts w:ascii="Times New Roman" w:hAnsi="Times New Roman" w:cs="Times New Roman"/>
          <w:b/>
          <w:b/>
          <w:bCs/>
          <w:color w:val="0000FF"/>
          <w:sz w:val="32"/>
          <w:szCs w:val="32"/>
        </w:rPr>
      </w:pPr>
      <w:hyperlink r:id="rId4">
        <w:r>
          <w:rPr>
            <w:rStyle w:val="InternetLink"/>
            <w:rFonts w:cs="Times New Roman" w:ascii="Times New Roman" w:hAnsi="Times New Roman"/>
            <w:b/>
            <w:bCs/>
            <w:sz w:val="32"/>
            <w:szCs w:val="32"/>
          </w:rPr>
          <w:t>http://almagalla.info/2012e/mar1.htm</w:t>
        </w:r>
      </w:hyperlink>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Mother of believers</w:t>
      </w:r>
    </w:p>
    <w:p>
      <w:pPr>
        <w:pStyle w:val="Normal"/>
        <w:widowControl w:val="false"/>
        <w:bidi w:val="0"/>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Zaynab bent Khuzaymah [AAH]</w:t>
      </w:r>
    </w:p>
    <w:p>
      <w:pPr>
        <w:pStyle w:val="Normal"/>
        <w:widowControl w:val="false"/>
        <w:bidi w:val="0"/>
        <w:spacing w:lineRule="auto" w:line="24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er name and surname [AA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he is Zaynab bent Khuzaymah ibn al-Harith ibn Abdullah ibn Amro ibn Abd-Manaf ibn Helal, al-Helaliya, the mother of believers, the wife of the Prophet [PPBUH]. Her mother is Hend bent Aof ibn Zuhair, who is the best old woman on earth in her in-laws. Her in-laws are: the messenger of Allah [PPBUH], Abo-Bakr as-Seddiq, Hamza and al-Abbas the sons of Abdel-Muttalib, and Gafar and Ali the sons of Abo-Talib [AA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er sister from her mother is Maymunah bent al-Harith al-Helaliya, the mother of believers. Sayyda Zaynab used to be called the mother of the poor –before Islam- as she used to feed the poor and be merciful to them much. It was said that she was the wife of Abdullah ibn Gahsh, and he was martyred in Uhud, it was also said something els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er growing up [AA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he grew up [AAH] in Mecca, in a society that was filled with corruption and degradation, circulate in the sedition of the polytheism, and eagerly engaged in the worship and glorification of the idols. Zaynab opened her eyes on this bad corrupted society and survived being buried alive, because she was from a deep-rooted home in sovereignty and wealth. She grew up in the holding of her parents enjoying their kindness and lov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he live through the main events of Mecca, which pivoted on sayyduna Mohammad ibn Abdullah [PPBUH], including the rebuilding of the Ka'ba, when the tribes of Quraish disagreed on who carries the "Black Stone" back to its place of the Ka'ba corner. She heard about the wisdom of the Honest Mohammad [PPBUH] and how he resolved this problem and prevented the blood spilling, by putting the Black Stone on his cloth and letting each of the tribe leaders carry one end of the cloth, as if they helped raising the Black Stone and they got this Great honor.</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hen the dawn of Islam appeared on Mecca, its light rays covered its places, sayyduna Mohammad ibn Abdullah called on the people to embrace to the unification, abandoning the worship of the idols, and abstain from the corruption and social defects, removing the differences between the people, as everyone is equal in humanity, and the best of people are the most pious not the wealthiest or the most powerful.</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n the heart of Zaynab clang to this new call, after she used to admire only the personality of the Prophet, his open and wise mind, his correct opinion, high level wisdom, and truthful honesty.</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er marriage to the Messenger [PPBU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Zaynab bent Khuzaymah is one of the great wives of the Prophet [PPBUH]. It was not long after Hafsa entered the Mohammadian House, when the widow of the great Qurashian martyer, one of the first imegrants, entered this house. She was the fourth mother of believers. It seems that her short stay in the house of the Prophet [PPBUH], made the biography and historian people forgot about her. That is why, only few narrations of her news reached us, which were not all in agreemen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e [PPBUH] wedded her after he wedded sayyda Hafsa bent Omar, but she did not stay with him more than two or three months, some say eight month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 xml:space="preserve">Ibn al-Kalby said: she was with at-Tufayl ibn al-Harith, but he divorced her. So his brother Obaida married her, but he died in Badr. So the Messenger of Allah [PPBUH] asked her for her hand in marriage. She left her matters to him. So he married her in Ramadan of the year </w:t>
      </w:r>
      <w:r>
        <w:rPr>
          <w:rFonts w:cs="Times New Roman" w:ascii="Times New Roman" w:hAnsi="Times New Roman"/>
          <w:b/>
          <w:bCs/>
          <w:color w:val="000080"/>
          <w:sz w:val="32"/>
          <w:szCs w:val="32"/>
        </w:rPr>
        <w:t>3</w:t>
      </w:r>
      <w:r>
        <w:rPr>
          <w:rFonts w:cs="Times New Roman" w:ascii="Times New Roman" w:hAnsi="Times New Roman"/>
          <w:b/>
          <w:bCs/>
          <w:color w:val="000080"/>
          <w:sz w:val="32"/>
          <w:szCs w:val="32"/>
        </w:rPr>
        <w:t xml:space="preserve"> H. she stayed with him for eight months. It was said that the Prophet [PPBUH] married her to council her for the loss of her husband and to reward her for being righteous and piou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istorians disagreed about who was her husband before the Prophet [PPBUH]. it was said that she was the wife of Abdullah ibn Gahsh, who was martyred in Uhud, then the Messenger of Allah [PPBUH] married her. Others said other things. At-Tabary said: in the fourth year the Messenger of Allah [PPBUH] married Zaynab bent Khuzaymah from bani-Helal in Ramada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 xml:space="preserve">They also disagreed about who married her to the Messenger of Allah [PPBUH]. ibn al-Kalby said that the Messenger of Allah [PPBUH] married her to himself, after she left her matters to him. ibn Hesham said in as-Syrah: her uncle, Qubaysa ibn Amro al-Helaly, married her to him. and the Prophet [PPBUH] gave her dowry of 400 Dirham.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 xml:space="preserve">They also disagreed about the period she spent in the house of the Prophet [PPBUH]. in "al-Esabah" there is a narration that says: she stayed with him 2-3 months then she passed away.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 xml:space="preserve">In another narration from ibn al-Kalby said: He [PPBUH] married her in Ramadan, 3 H, and she stayed with him </w:t>
      </w:r>
      <w:r>
        <w:rPr>
          <w:rFonts w:cs="Times New Roman" w:ascii="Times New Roman" w:hAnsi="Times New Roman"/>
          <w:b/>
          <w:bCs/>
          <w:color w:val="000080"/>
          <w:sz w:val="32"/>
          <w:szCs w:val="32"/>
        </w:rPr>
        <w:t>8</w:t>
      </w:r>
      <w:r>
        <w:rPr>
          <w:rFonts w:cs="Times New Roman" w:ascii="Times New Roman" w:hAnsi="Times New Roman"/>
          <w:b/>
          <w:bCs/>
          <w:color w:val="000080"/>
          <w:sz w:val="32"/>
          <w:szCs w:val="32"/>
        </w:rPr>
        <w:t xml:space="preserve"> months then she passed away in Rabie al-Ukhra, 4 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In "Shazarat az-Zahab [the Sparkles of Gold]": in the third year, He [PPBUH] wedded Zaynab bent khuzaymah al-Ameriya, mother of the poor, and she lived with him for 3 months then she passed away. She did not narrate anything from the Prophet [PPBU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Mother of the poor [AA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ll historians agreed that she was so generous and kind to the poor. Her name almost is never mentioned without her honorable surname: mother of the poor. In the book of "al-Estiab" and the book of "al-Esabah": she was called mother of the poor because she used to feed them and give them alms. In "the history of al-Tabary" and "as-Syrah" of ibn Hesham: she was called mother of the poor for her mercy on them and her kindness towards them. Az-Zahry said "the Prophet [PPBUH] married Zaynab bent Khuzaymah, who is the mother of the poor. She was called that name because her many feedings to the poor. She was from bani Amer ibn Sa'sa'a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Zaynab [AAH] was inclined to love and be kind to the poor and the weak, because of many factors, one of them was when she saw the servant who was tortured because he did not get the permission of his master to eat after he got very hungry and his body weakened. This incident had a great effect on her kind heart and her human inclination. It was narrated that used to save from her provisions to give the poor and needy, until she became famous for all people and throughout Mecca.</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er passing away [AA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 xml:space="preserve">The most probable is that she died on her thirty, as al-Waqedy mentioned and ibn Hajar transferred in "al-Esabah". She laid down in peace as she lived in peace. The Prophet [PPBUH] prayed for her the funeral prayers, and buried her in al-Baqie in Rabie al-Aakher -it was also said in Ramadan- of the year </w:t>
      </w:r>
      <w:r>
        <w:rPr>
          <w:rFonts w:cs="Times New Roman" w:ascii="Times New Roman" w:hAnsi="Times New Roman"/>
          <w:b/>
          <w:bCs/>
          <w:color w:val="000080"/>
          <w:sz w:val="32"/>
          <w:szCs w:val="32"/>
        </w:rPr>
        <w:t>4</w:t>
      </w:r>
      <w:r>
        <w:rPr>
          <w:rFonts w:cs="Times New Roman" w:ascii="Times New Roman" w:hAnsi="Times New Roman"/>
          <w:b/>
          <w:bCs/>
          <w:color w:val="000080"/>
          <w:sz w:val="32"/>
          <w:szCs w:val="32"/>
        </w:rPr>
        <w:t xml:space="preserve"> H. She was the first of the mothers of believers [AAT] to be buried there. She died </w:t>
      </w:r>
      <w:r>
        <w:rPr>
          <w:rFonts w:cs="Times New Roman" w:ascii="Times New Roman" w:hAnsi="Times New Roman"/>
          <w:b/>
          <w:bCs/>
          <w:color w:val="000080"/>
          <w:sz w:val="32"/>
          <w:szCs w:val="32"/>
        </w:rPr>
        <w:t>8</w:t>
      </w:r>
      <w:r>
        <w:rPr>
          <w:rFonts w:cs="Times New Roman" w:ascii="Times New Roman" w:hAnsi="Times New Roman"/>
          <w:b/>
          <w:bCs/>
          <w:color w:val="000080"/>
          <w:sz w:val="32"/>
          <w:szCs w:val="32"/>
        </w:rPr>
        <w:t xml:space="preserve"> months after her marriage. While none of the mothers of believers died in his life except sayyda Khadija, the first mother of believers, who was buried in al-Hugun in Mecca, and sayyda Zaynab bent Khuzaymah al-Helaliya, the mother of believers and mother of the poor.</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 special honor:</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In spite of the short time that syyada Zaynab bent Khuzaymah [AAH] stayed in the house of the Messenger [PPBUH], but Allah honored her with a special honor that no other wife of his [PPBUH] had, as he [PPBUH] prayed for her the funeral prayers by himself, as this prayer was not revealed yet at the time of sayyda Khadija [AAH]. And they were the only two women who died in the Messenger of Allah's life.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May Allah reward her with all the goodness, accept her, and please her.</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ritten by Rawya Ramada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ranslated by Samia</w:t>
      </w:r>
    </w:p>
    <w:p>
      <w:pPr>
        <w:pStyle w:val="Normal"/>
        <w:widowControl w:val="false"/>
        <w:bidi w:val="0"/>
        <w:spacing w:lineRule="auto" w:line="240" w:before="0" w:after="0"/>
        <w:jc w:val="center"/>
        <w:rPr>
          <w:rFonts w:ascii="Times New Roman" w:hAnsi="Times New Roman" w:cs="Times New Roman"/>
          <w:b/>
          <w:b/>
          <w:bCs/>
          <w:color w:val="0000FF"/>
          <w:sz w:val="32"/>
          <w:szCs w:val="32"/>
        </w:rPr>
      </w:pPr>
      <w:hyperlink r:id="rId5">
        <w:r>
          <w:rPr>
            <w:rStyle w:val="InternetLink"/>
            <w:rFonts w:cs="Times New Roman" w:ascii="Times New Roman" w:hAnsi="Times New Roman"/>
            <w:b/>
            <w:bCs/>
            <w:sz w:val="32"/>
            <w:szCs w:val="32"/>
          </w:rPr>
          <w:t>http://almagalla.info/2012e/mar2.htm</w:t>
        </w:r>
      </w:hyperlink>
    </w:p>
    <w:p>
      <w:pPr>
        <w:pStyle w:val="Normal"/>
        <w:widowControl w:val="false"/>
        <w:bidi w:val="0"/>
        <w:spacing w:lineRule="auto" w:line="240" w:before="0" w:after="0"/>
        <w:jc w:val="center"/>
        <w:rPr>
          <w:rFonts w:ascii="Times New Roman" w:hAnsi="Times New Roman" w:cs="Times New Roman"/>
          <w:b/>
          <w:b/>
          <w:bCs/>
          <w:color w:val="333399"/>
          <w:sz w:val="32"/>
          <w:szCs w:val="32"/>
          <w:lang w:bidi="ar-EG"/>
        </w:rPr>
      </w:pPr>
      <w:r>
        <w:rPr>
          <w:rFonts w:cs="Times New Roman" w:ascii="Times New Roman" w:hAnsi="Times New Roman"/>
          <w:b/>
          <w:bCs/>
          <w:color w:val="333399"/>
          <w:sz w:val="32"/>
          <w:szCs w:val="32"/>
        </w:rPr>
        <w:t>=================</w:t>
      </w:r>
    </w:p>
    <w:p>
      <w:pPr>
        <w:pStyle w:val="Normal"/>
        <w:widowControl w:val="false"/>
        <w:bidi w:val="0"/>
        <w:spacing w:lineRule="auto" w:line="240" w:before="0" w:after="0"/>
        <w:jc w:val="left"/>
        <w:rPr>
          <w:rFonts w:ascii="Times New Roman" w:hAnsi="Times New Roman" w:cs="Times New Roman"/>
          <w:b/>
          <w:b/>
          <w:bCs/>
          <w:color w:val="333399"/>
          <w:sz w:val="32"/>
          <w:szCs w:val="32"/>
          <w:lang w:bidi="ar-EG"/>
        </w:rPr>
      </w:pPr>
      <w:r>
        <w:rPr>
          <w:rFonts w:cs="Times New Roman" w:ascii="Times New Roman" w:hAnsi="Times New Roman"/>
          <w:b/>
          <w:bCs/>
          <w:color w:val="333399"/>
          <w:sz w:val="32"/>
          <w:szCs w:val="32"/>
          <w:lang w:bidi="ar-EG"/>
        </w:rPr>
      </w:r>
    </w:p>
    <w:p>
      <w:pPr>
        <w:pStyle w:val="Normal"/>
        <w:widowControl w:val="false"/>
        <w:bidi w:val="0"/>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Sayydi Yusuf [PBUH] 4</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333399"/>
          <w:sz w:val="32"/>
          <w:szCs w:val="32"/>
        </w:rPr>
        <w:t xml:space="preserve"> </w:t>
      </w:r>
    </w:p>
    <w:p>
      <w:pPr>
        <w:pStyle w:val="Normal"/>
        <w:widowControl w:val="false"/>
        <w:bidi w:val="0"/>
        <w:spacing w:lineRule="auto" w:line="240" w:before="0" w:after="0"/>
        <w:jc w:val="left"/>
        <w:rPr/>
      </w:pPr>
      <w:r>
        <w:rPr>
          <w:rFonts w:cs="Times New Roman" w:ascii="Times New Roman" w:hAnsi="Times New Roman"/>
          <w:b/>
          <w:bCs/>
          <w:color w:val="000080"/>
          <w:sz w:val="32"/>
          <w:szCs w:val="32"/>
        </w:rPr>
        <w:t xml:space="preserve">Allah said in His honorable book [So We made it for Yusuf, to own the earth and do what he wants with it, that We give Our Mercy to whom We please, and We do not waste the reword of the excellently doing people] Yusuf </w:t>
      </w:r>
      <w:r>
        <w:rPr>
          <w:rFonts w:cs="Times New Roman" w:ascii="Times New Roman" w:hAnsi="Times New Roman"/>
          <w:b/>
          <w:bCs/>
          <w:color w:val="000080"/>
          <w:sz w:val="32"/>
          <w:szCs w:val="32"/>
        </w:rPr>
        <w:t>12:56</w:t>
      </w:r>
      <w:r>
        <w:rPr>
          <w:rFonts w:cs="Times New Roman" w:ascii="Times New Roman" w:hAnsi="Times New Roman"/>
          <w:b/>
          <w:bCs/>
          <w:color w:val="000080"/>
          <w:sz w:val="32"/>
          <w:szCs w:val="32"/>
        </w:rPr>
        <w:t xml:space="preserve">. Sayydi Yusuf was one of the  excellently doing people, rather he was the best at his time, so Allah gave him the control over the land of Egypt, until he owned it all. This came, when got the control over the country matters, by striving to collect food and increase agriculture until the drought years came. And dryness spread all over the countries of Egypt, Sham [Syria] and the surroundings.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People then came to him, so he sold them food for what they have of money, in the first year, until they had no more money left. In the second year, he sold them food for their jewelry and clothes. In the third year, he sold them food for their house holds of furniture and effects. In the fourth year, he sold them food for their animals. In the fifth year, he sold them food for their houses and estates. In the sixth year, he sold them the food for their children. In the seventh year, he sold them the food for themselves, until he owned them all.</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n Yusuf presented the whole matter to the king. The king left the whole matter for Yusuf, to do what he wants. So, Yusuf [PBUH] manumitted them and gave them back what he took from them. In the previous verse there was counseling for the people of affliction, if they were people of piety and Ihsan [excellent deeds and highest ranks]. It also contained good tiding for them of high standing after humiliation, richness after poverty, establishment on earth after oppression and contemp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and every servant, when Allah wants to empower him then he will be at high stand, and the might of Allah will cover hi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is mightiness will appear on earth spreading as he will be the beloved to whoever called on him and he will answer hi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 xml:space="preserve">Allah said [and came Yusuf's brothers, and entered to him. he recognized them, while they did not know him] Yusuf 12:58. It was narrated that; when the brothers of sd. Yusuf [PBUH] entered to him in the palace of his kingdom, he was in a great state of kingship with the crown on his head. So they did not recognize him, but he did. He said to them "who are you? And what is the matter with you? And what brought you to my country? You may be spies!" They said "Allah forbid! We are the sons of one father, and he is a Seddiq sheikh, one of prophets, and his name is Yaqub". He asked them "How many are you"? They said " we were twelve, then one of us went out in the desert and died". He said "How many are you here, then"? They said "Ten". He said "where is the eleventh"? they said "he is with his father to comfort him for the loss of the dead one". He said "So who will vouch for you"? They said "No one knows us here to vouch for us". He said "then leave one of you with me as a hostage until you bring a brother of your from your father, so that I may believe you. [Now if you bring him not to me, you shall have no measure from me, nor shall you come near me] Yusuf 12:60".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So, they drew lots among themselves and the lot was to Sham'on. Sd. Yusuf [PBUH] ordered his boys to prepare them. He also ordered them to put the money they paid to buy the wheat and food in their packsaddles so that they would know it and come back to return it. It was also said that returned their money to them just in case their father would not have enough money to send them back again. When they returned to their father with the many packages that Yusuf granted [PBUH] them, they said "O, father, the king of Egypt was so generous to us. If he was one of Yaqub sons, he would not do anymore. But he held Sham'on as a hostage until we bring him our brother Benjamin. So please send him with us the next time, o, father, so that we can get measure". [Now when they returned to their father, they said "O our father! No more measure shall we get. So send our brother with us, that we may get our measure; and we will indeed guard him] Yusuf 12:63.</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 xml:space="preserve">Sd. Yaqub [PBUH] answered them [He said "Shall I entrust him to you save as I entrusted his brother to you aforetime? But Allah is the best guard, and He is the Most Merciful of those who show mercy] Yusuf 12:63. Then they went to their packsaddles and opened it to find the money they paid for the food and grains, they brought. So they hurried back to Sd. Yaqub [PBUH] and said "O, father, these are our moneys. It was returned to us. So send our brother Benjamin with us so that we get more measure, and we will guard him". [He said "Never will I send him with you until you give me a solemn oath, in Allah's name, that you will be sure to bring him back to me unless you are completely surrounded". And when they gave him their solemn oath, he said "Be Allah the witness and guardian over what we say"] Yusuf 12:66. For the second time, Sd. Yaqub [PBUH] is lightening the burden off his sons. In the first time he said in the Qur'an [He said "Really it saddens me that you should take him away and I fear lest the wolf should devour him while you attend not to him"] Yusuf </w:t>
      </w:r>
      <w:r>
        <w:rPr>
          <w:rFonts w:cs="Times New Roman" w:ascii="Times New Roman" w:hAnsi="Times New Roman"/>
          <w:b/>
          <w:bCs/>
          <w:color w:val="000080"/>
          <w:sz w:val="32"/>
          <w:szCs w:val="32"/>
        </w:rPr>
        <w:t>12:13</w:t>
      </w:r>
      <w:r>
        <w:rPr>
          <w:rFonts w:cs="Times New Roman" w:ascii="Times New Roman" w:hAnsi="Times New Roman"/>
          <w:b/>
          <w:bCs/>
          <w:color w:val="000080"/>
          <w:sz w:val="32"/>
          <w:szCs w:val="32"/>
        </w:rPr>
        <w:t>. So when they returned to him, they said that the wolf ate Sd. Yusuf [PBUH]. The second time he took their oath and covenant to bring back their brother Benjamin and he left them a way out for anything that might happen. He said [unless you are completely surrounded] Yusuf 12:66. i.e. if you are overcam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Sd. Yaqub [PBUH] ordered them not to enter Egypt through one door, but from different separated ones [and he said "O my sons! Enter not all by one gate: enter by different gates. I can naught avail you against Allah: Lo! the decision rests with Allah only: On Him do I put my trust: and let all those who trust, put their trust on Him"] Yusuf 12:67. So they entered Egypt from where their father told them, then they gathered and entered to Sd. Yusuf [PBUH] while he was sitting on his bed in his palace. They said "O, king, this is our brother, the one you told us to bring to you". He said "You did good and right". Then he ordered the tables to be set and he made each two of them, from one mother, sit together on one table. Benjamin was left alone, so he cried. Sd. Yusuf [PBUH] said to him "what makes you cry"? He said "If my brother Yusuf was alive, I would have sat with him". Sd. Yusuf said "If you are alone, then I deserve you more, and I will let you stay with me in this palace, and eat with you". So when the night came he got them sacks. And asked each two brothers to sleep one one sack. And he told Benjamin to sleep alongside with hi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When the morning came Benjamin told him how sad he was for his brother Yusuf. Sd. Yusuf [PBUH] said "Do you like for me to be your brother instead of your lost one"?  Benjamin said "How would fine a brother like you, but you were not born by Yaqub and Rahil". Sd. Yusuf [PBUH] cried and stood up and held him, and said to him "Verily, I am your brother, so do not be upset of what they did to us before, as Allah has done us good. And do not tell them what you just knew". Sd. Yusuf [PBUH] told his boys to load the camels, and told them to put the kink's drinking cup in the packsaddle of his brother [And when he provided them with their provision, he put the drinking-cup in his brother's saddlebag, and then a crier cried: O camel-riders! Lo! you are surely thieves!] Yusuf 12:70. The chamberlain said to them "Was not the king good to you? Was not he generous"? They said "Yes". He said "then why did you take his drinking cup? It was lost ever since you came here. No one but you could have stolen i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They said: By Allah, well you know we came not to do evil in the land, and we are no thieves] Yusuf 12:73. They said to them "So what would be the penalty for whoever took it of you, if you were lying"? They said "His penalty, whoever you find it in his saddlebag, would be to stay with one he stole from for a whole year as a prisoner". This was legal in the Shari'a of Sd. Yaqub [PBUH]. The chamberlain said "Saddlebags should be searched". So they brought it in front of Sd. Yusuf [PBUH]. Then he started searching the saddlebags of them before his brother, but he did not find anything. There was no saddlebag left except his brother Benjamin's. He said "this is a little boy, and we do not think that he may steal or take anything". His brothers said "By Allah, he is not to be left without searching, so that you will be satisfied with us". When they searched him, they found the drinking-cup in his saddlebag. Yaqub's sons gathered around Benjamin denouncing him. They said to Sd. Yusuf [PBUH] [If he steals, there was a brother of his who did steal before]  Yusuf 12:77. it was said that Sd. Yusfu [PBUH] has stolen an idol of gold and threw it in the well, before, so they accused him of that. Sd. Yusuf [PBUH] said to them "Go on to your father and leave your brother with me for a year as your rules say". They said [O exalted one! Behold! He has a very aged father; so take one of us in his place; for we see that you are of those who are so good] Yusuf 12:78. [He said: Allah forbid that we should seize save him with whom we found our property; then truly we should be wrong-doers] Yusuf 12:79.</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o what happened after?</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ritten by Ahmed Abbas</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000080"/>
          <w:sz w:val="32"/>
          <w:szCs w:val="32"/>
        </w:rPr>
        <w:t>Translated by Fahim</w:t>
      </w:r>
    </w:p>
    <w:p>
      <w:pPr>
        <w:pStyle w:val="Normal"/>
        <w:widowControl w:val="false"/>
        <w:bidi w:val="0"/>
        <w:spacing w:lineRule="auto" w:line="240" w:before="0" w:after="0"/>
        <w:jc w:val="center"/>
        <w:rPr>
          <w:rFonts w:ascii="Times New Roman" w:hAnsi="Times New Roman" w:cs="Times New Roman"/>
          <w:b/>
          <w:b/>
          <w:bCs/>
          <w:color w:val="0000FF"/>
          <w:sz w:val="32"/>
          <w:szCs w:val="32"/>
        </w:rPr>
      </w:pPr>
      <w:hyperlink r:id="rId6">
        <w:r>
          <w:rPr>
            <w:rStyle w:val="InternetLink"/>
            <w:rFonts w:cs="Times New Roman" w:ascii="Times New Roman" w:hAnsi="Times New Roman"/>
            <w:b/>
            <w:bCs/>
            <w:sz w:val="32"/>
            <w:szCs w:val="32"/>
          </w:rPr>
          <w:t>http://almagalla.info/2012e/mar3.htm</w:t>
        </w:r>
      </w:hyperlink>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center"/>
        <w:rPr/>
      </w:pPr>
      <w:r>
        <w:rPr>
          <w:rFonts w:cs="Times New Roman" w:ascii="Times New Roman" w:hAnsi="Times New Roman"/>
          <w:b/>
          <w:bCs/>
          <w:color w:val="0000FF"/>
          <w:sz w:val="32"/>
          <w:szCs w:val="32"/>
        </w:rPr>
        <w:t xml:space="preserve">Imam  </w:t>
      </w:r>
      <w:r>
        <w:rPr>
          <w:rFonts w:cs="Times New Roman" w:ascii="Times New Roman" w:hAnsi="Times New Roman"/>
          <w:b/>
          <w:bCs/>
          <w:color w:val="0000FF"/>
          <w:sz w:val="40"/>
          <w:szCs w:val="40"/>
        </w:rPr>
        <w:t>Abo-Dawud</w:t>
      </w:r>
      <w:r>
        <w:rPr>
          <w:rFonts w:cs="Times New Roman" w:ascii="Times New Roman" w:hAnsi="Times New Roman"/>
          <w:b/>
          <w:bCs/>
          <w:color w:val="0000FF"/>
          <w:sz w:val="32"/>
          <w:szCs w:val="32"/>
        </w:rPr>
        <w:t xml:space="preserve">  [AAH]</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Abo-Dawud Soliman ibn al-Ash'as ibn Ishaq ibn Bashir al-Azedy as-Segestani, known as Ab</w:t>
      </w:r>
      <w:r>
        <w:rPr>
          <w:rFonts w:cs="Times New Roman" w:ascii="Times New Roman" w:hAnsi="Times New Roman"/>
          <w:b/>
          <w:bCs/>
          <w:color w:val="000080"/>
          <w:sz w:val="32"/>
          <w:szCs w:val="32"/>
        </w:rPr>
        <w:t>0</w:t>
      </w:r>
      <w:r>
        <w:rPr>
          <w:rFonts w:cs="Times New Roman" w:ascii="Times New Roman" w:hAnsi="Times New Roman"/>
          <w:b/>
          <w:bCs/>
          <w:color w:val="000080"/>
          <w:sz w:val="32"/>
          <w:szCs w:val="32"/>
        </w:rPr>
        <w:t>-Dawud (202-275 H). he is Imam of Hadith people at his time. He is also the author of the famous book "Sunan Abo-Dawud".</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He was born on the year 202 H, in a small state near to Makeran, the land of the Baloush al-Azed, known as Segestan. It is a state in Iran and it is called now Sistan and Blushestan. Abo-Dawud had the signs of intelligence ever since he was a young boy. Once when he was very young, while he is sitting in the presence of one of the narrators writing, a man came close to his ink pot and said: can I use your ink? Abo-Dawud said: Did not you know that whoever started in the property of his brother with permission, he will be liable to denial with modesty. On that day he was called "a wise ma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He  moved among many of the Islamic cities. He transferred and wrote from Iraqis, Kharasnians [Iranians], Shamis [Syrians], and Egyptians. Abo-Obaid al-Aagery said: I heard him say "I was born on the year 2 H and I prayed the funral prayed for Affan on the year 20 H. I entered Basra while they were saying Osman ibn al-Haitham – al-Moazen- died yesterday. So I heard from Abo-Omar, the blind, one sitting. I followed Omar ibn Hafs ibn Gheiath to his house, but I did not hear from him. I heard from Saied ibn Soliman one sitting, and from Asem ibn Ali one sitting". He dwelled in Basra after the death of evil tyrant of Zing, so spread the knowledge in it. He used to go to Baghdad.</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is manners and piety:</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bo-Dawud went to Baghdad and from there to Basra. It is narrated about the reason of his travel there that: One day a man knocked the door of Abo-Dawud, the servant opened the door to find the Crown prince of the Abbasi Caliph, Abo-Ahmed al-Mowafaq, asking permission. Abo-Dawud permitted him in. the prince entered and faced Abo-Dawud. Abo-Dawud said to him: what brings the prince at this hour? The prince said: "Three reasons; the first: you move to Basra and make it your home, so that the students will come to you from all earth countries, then it will be filled with life after it has been ruin and people abandoned it after the calamity of the Zing. The second: you narrate my sons the book of Sunan [the book of Abo-Dawud]. The third: you make them a special sitting as the sons of the caliphs do not sit with the public". Abo-Dawud said "As for the third one, that I cannot do, as all people; honored or dishonored in front of knowledge are equal". So the sons of al-Mowafaq used to come to his sittings, and sit with a veil between them and the public. Abo-Dawud then lived in Basra and died ther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bo-Dawud was also a man of Fiqh, besides being Imam in Hadith and its arts. And his book would show that. He was also from good companions of Imam Ahmed. He attended his sitting for a long time, and he asked him about the delicate matters of the branches and source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 xml:space="preserve">Abo-Obaida al-Aagery narrated from Abo-Dawud that he said: I entered al-Koufa  not seen in the year 21 H. I have not seen like Abo-an-Naddar al-Fradisi in Damascus. He use to cry hardly, and I wrote him on the year 22 H.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Judge Khalil ibn Ahmed as-Sagzy said: I heard Ahmed ibn Mohamed ibn al-Layth, the judge of country saying: Sahl ibn Abdullah at-Tasattory came to Abo-Dawud as-Segestani. So they said to Abo-Dawud: This is Sahl ibn Abdullah came to you as avisitor. So he welcomed him and sat him,  Sahl said: O, Abo-Dawud, I need something from you. Abo-Dawud said: what is that? He said: not until you say "I will do it if I can". Abo-Dawud said: Yes. He said: you take your tongue, the one you tell the Hadith of the Messenger of Allah [PPBUH] with, out for me to kiss. So he took it out and Sahl kissed i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bn Dasah said: Abo-Dawud had one large sleeve and one narrow sleeve, so he was asked about that. He said: the large one is for the books, and he does not need the other one. Al-Hakem ibn Habban told us that he heard Abo-Dawud's son saying: I heard my father saying: I caught up with many of Hadith people, but none of them was more memorizing and collecting for Hadith than ibn Ma'in. No one was greater or more into Hadith Fiqh than Ahmed. The most knowledgeable of it weaknesses is Ali ibn al-Madini. I saw Ishaq who, in spite of his knowledge and information, used to favor Ahmed and testify to hi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bo-Dawud looked like Imam Ahmed in his guidance, dignity, and character. Some Imams said: Abo-Dawud looked like Ahmed in his guidance, dignity, and character and Ahmed in that looked like Wakie', and Wakie' in that looked like Sofyan, and Sofyan like Mansour, and Mansour like Ibrahim, and Ibrahim like Alqama, and Alqama like Abdullah ibn Mas'oud. Alqama said: Abdullah ibn Mas'oud used to look like the Prophet [PPBUH] in his guidance and dignity.</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is sheikhs whom he heard fro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e heard in Mecca from al-Qa'naby and Soliman ibn Harb. And in Basra, he heard from Muslim ibn Ibrahim, Abdullah ibn Raga', Abo-al-Walid at-Tayalisy, Musa ibn Ismail, and their level. And in Koufa, he heard from al-Hasan ibn ar-Rabie al-Bourani, Ahmed ibn Yunis al-Yarbou'I, and others. And in Halab from Abo-Tawba ar-Rabie ibn Nafie. And in Harran, from Abo-Gafar an-Nofaily, Ahmed ibn Abo-Showaib, and others. And in Hams, from Haywa ibn Shoryh, Yazid ibn Abd-Rabboh, and others. And in Damascus, from Safwan ibn Saleh and Hesham ibn Ammar. And in Khorasan, from Ishaq ibn Rahawiya and his level. And in Baghdad, from Ahmed ibn Hanbal and his level. And in Balkh, from Qoutayba ibn Sa'id. And in Egypt, from Ahmed ibn Saleh and other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e also heard from lots of scholars and others he did not. Abo-Obaid said: I heard Abo-Dawud saying: I saw Khalid ibn khidash, but I did not hear from him. I also did not hear from Yusuf as-Saffar, ibn al-Asfahani, or Amro ibn Hammad, and Hadith is a provision from Alla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Other scholars he did not narrate from. Abo-Obaid al-Aagery said: Abo-Dawud did not narrate from ibn al-Hammani, Sowaid, ibn Kasib, Mohamed ibn Humaid, or Sufyan ibn Waki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is students who narrated from hi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most important ones of his students are his son Abo-Bakr Abdullah ibn Abo-Dawud, Abo-Abdel-Rahman an-Nasa'I, Ahmed ibn Mohamed al-Khallal, Abo-Ali Mohamed ibn Ahmed al-Lowlowi, and Ahmed ibn Soliman an-Naggar who was the last one to narrate from hi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bo-Essa narrated from him in his "Gamie", an-Nasa'i, Ibrahim ibn hamdan, and many other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book of "Suna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Abo-Dawud collected the book of Sunan and showed it to Imam Ahmed ibn Hanbal, and Imam Ahmed liked it and told him that it was good. He did stop at the Sahih Hadith in his book but he also included the good, the weak, and the possible. Also all what has not been consented to be removed. He collected 4800 Hadith chosen from 500,000 Hadith. He had in mind to mention all the Hadiths that have been used by the scholars of Fiqh for their judgment. These Hadiths were called the Hadiths of judgment. Abo-Dawud said to the people of Mecca in his message to them: these are all the Hadiths of Sunan used in judgment, however there are many other Hadiths in asceticism, supererogatory work, and other subjects that I did not narrat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He arranged his book into sub-books then sections. He commented on each Hadith with all his experience and whatever been used by any scholar. The sub-books were 35 ones, and the sections were 1871 sections. The has Hadiths that are raised directly to Messenger, Hadiths that stopped at the companions, and traces that are related to knowledgeable follower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Grade of His Hadit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About the level of correctness [Sahih] of the Hadiths in Abo-Dawud's Sunan, Abo-Dawud said "I mention in it the Sahih, its likes, and its closer ones. Whatever had weakness, I talked about it. Whatever I did not talk about, then in it is useable, and some of it are better than others".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 xml:space="preserve">Abo-Bakr ibn Dasa said: Iheard Abo-Dawud saying "I wrote from the Messenger of Allah [PPBUH] 500,000 Hadiths. I chose from them what I included in this book -he meant the Sunan- of 4800 Hadiths. I mentioned the Sahih, the likes, and the closer ones. One could be satisfied with only </w:t>
      </w:r>
      <w:r>
        <w:rPr>
          <w:rFonts w:cs="Times New Roman" w:ascii="Times New Roman" w:hAnsi="Times New Roman"/>
          <w:b/>
          <w:bCs/>
          <w:color w:val="000080"/>
          <w:sz w:val="32"/>
          <w:szCs w:val="32"/>
        </w:rPr>
        <w:t>4</w:t>
      </w:r>
      <w:r>
        <w:rPr>
          <w:rFonts w:cs="Times New Roman" w:ascii="Times New Roman" w:hAnsi="Times New Roman"/>
          <w:b/>
          <w:bCs/>
          <w:color w:val="000080"/>
          <w:sz w:val="32"/>
          <w:szCs w:val="32"/>
        </w:rPr>
        <w:t xml:space="preserve"> Hadiths: when he [PPBUH] said: the first is (works are judged by their intention). The second is (of the good Islam of a person, is leaving what does not concern him). The third one is (a believer is not a believer, until he likes for his brother what he likes for himself). The fourth one is (the lawful is clear …) the famous Hadit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There were differences in opinions about what he meant when he said "Whatever I did not talk about, then in it is useable", if we can deduce that what he left without talking is Sahih or good? Ibn as-Salah and an-Nawawy and others chose to have it judged as good Hadith, unless someone who can identify the difference between Sahih and good stated that.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scholars studied the "Sunan" of Abo-Dawud, and found out that whatever he left without commenting on are variable: some of it are Sahih and mentioned in the main two Sahih books, some were Sahih also but not mentioned in these two books, some are good, and some are weak but considerable, i.e. not very weak. So they clarified that what was meant by Abo-Dawud as "usable", includes the Sahih, the good, and what can be considered and strengthened because it is slightly weak. This last kind is used by many scholars; like Abo-Dawud, an-Nasa'I, and Ahmed, and they consider it stronger than the opinion of me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f we looked at his book we find it commenting on some Hadith and showing its state. His words in this are considered the seed that founded the science of the injuring and the modification [the levels of the narrators and the levels of Hadith], which was founded later and became one of the largest sections of the Hadith scienc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ome of the explanation of Abo-Dawud's "Suna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Many scholars have explained Abo-Dawud's Sunan, among them ar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numPr>
          <w:ilvl w:val="0"/>
          <w:numId w:val="1"/>
        </w:numPr>
        <w:bidi w:val="0"/>
        <w:spacing w:lineRule="auto" w:line="240" w:before="0" w:after="0"/>
        <w:ind w:left="1215" w:right="0" w:hanging="855"/>
        <w:jc w:val="left"/>
        <w:rPr/>
      </w:pPr>
      <w:r>
        <w:rPr>
          <w:rFonts w:cs="Times New Roman" w:ascii="Times New Roman" w:hAnsi="Times New Roman"/>
          <w:b/>
          <w:bCs/>
          <w:color w:val="000080"/>
          <w:sz w:val="32"/>
          <w:szCs w:val="32"/>
        </w:rPr>
        <w:t xml:space="preserve">"The signposts of the Sunan" by Abo-Soliman Hamad ibn Mohamed ibn Ibrahim al-Khatabi, who died on </w:t>
      </w:r>
      <w:r>
        <w:rPr>
          <w:rFonts w:cs="Times New Roman" w:ascii="Times New Roman" w:hAnsi="Times New Roman"/>
          <w:b/>
          <w:bCs/>
          <w:color w:val="000080"/>
          <w:sz w:val="32"/>
          <w:szCs w:val="32"/>
        </w:rPr>
        <w:t>388</w:t>
      </w:r>
      <w:r>
        <w:rPr>
          <w:rFonts w:cs="Times New Roman" w:ascii="Times New Roman" w:hAnsi="Times New Roman"/>
          <w:b/>
          <w:bCs/>
          <w:color w:val="000080"/>
          <w:sz w:val="32"/>
          <w:szCs w:val="32"/>
        </w:rPr>
        <w:t xml:space="preserve"> 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numPr>
          <w:ilvl w:val="0"/>
          <w:numId w:val="1"/>
        </w:numPr>
        <w:bidi w:val="0"/>
        <w:spacing w:lineRule="auto" w:line="240" w:before="0" w:after="0"/>
        <w:ind w:left="1215" w:right="0" w:hanging="855"/>
        <w:jc w:val="left"/>
        <w:rPr/>
      </w:pPr>
      <w:r>
        <w:rPr>
          <w:rFonts w:cs="Times New Roman" w:ascii="Times New Roman" w:hAnsi="Times New Roman"/>
          <w:b/>
          <w:bCs/>
          <w:color w:val="000080"/>
          <w:sz w:val="32"/>
          <w:szCs w:val="32"/>
        </w:rPr>
        <w:t xml:space="preserve">"the ascending stage to Sunan Abo-Dawud" by the Hafiz Galaleddin as-Seyouti, who died on </w:t>
      </w:r>
      <w:r>
        <w:rPr>
          <w:rFonts w:cs="Times New Roman" w:ascii="Times New Roman" w:hAnsi="Times New Roman"/>
          <w:b/>
          <w:bCs/>
          <w:color w:val="000080"/>
          <w:sz w:val="32"/>
          <w:szCs w:val="32"/>
        </w:rPr>
        <w:t>911</w:t>
      </w:r>
      <w:r>
        <w:rPr>
          <w:rFonts w:cs="Times New Roman" w:ascii="Times New Roman" w:hAnsi="Times New Roman"/>
          <w:b/>
          <w:bCs/>
          <w:color w:val="000080"/>
          <w:sz w:val="32"/>
          <w:szCs w:val="32"/>
        </w:rPr>
        <w:t xml:space="preserve"> 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numPr>
          <w:ilvl w:val="0"/>
          <w:numId w:val="1"/>
        </w:numPr>
        <w:bidi w:val="0"/>
        <w:spacing w:lineRule="auto" w:line="240" w:before="0" w:after="0"/>
        <w:ind w:left="1215" w:right="0" w:hanging="855"/>
        <w:jc w:val="left"/>
        <w:rPr/>
      </w:pPr>
      <w:r>
        <w:rPr>
          <w:rFonts w:cs="Times New Roman" w:ascii="Times New Roman" w:hAnsi="Times New Roman"/>
          <w:b/>
          <w:bCs/>
          <w:color w:val="000080"/>
          <w:sz w:val="32"/>
          <w:szCs w:val="32"/>
        </w:rPr>
        <w:t xml:space="preserve">"The granted success of the Most-Cordial to the Sunan of Abo-Dawud" by Abo-el-Hasan Noureddin ibn Abdel-Hady as-Sanadi, who died on </w:t>
      </w:r>
      <w:r>
        <w:rPr>
          <w:rFonts w:cs="Times New Roman" w:ascii="Times New Roman" w:hAnsi="Times New Roman"/>
          <w:b/>
          <w:bCs/>
          <w:color w:val="000080"/>
          <w:sz w:val="32"/>
          <w:szCs w:val="32"/>
        </w:rPr>
        <w:t>1138</w:t>
      </w:r>
      <w:r>
        <w:rPr>
          <w:rFonts w:cs="Times New Roman" w:ascii="Times New Roman" w:hAnsi="Times New Roman"/>
          <w:b/>
          <w:bCs/>
          <w:color w:val="000080"/>
          <w:sz w:val="32"/>
          <w:szCs w:val="32"/>
        </w:rPr>
        <w:t xml:space="preserve"> 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numPr>
          <w:ilvl w:val="0"/>
          <w:numId w:val="1"/>
        </w:numPr>
        <w:bidi w:val="0"/>
        <w:spacing w:lineRule="auto" w:line="240" w:before="0" w:after="0"/>
        <w:ind w:left="1215" w:right="0" w:hanging="855"/>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help of the Worshipped in the explanation of Sunan Abo-Dawud" by Mohamed Shams al-Haq Azim Abady.</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numPr>
          <w:ilvl w:val="0"/>
          <w:numId w:val="1"/>
        </w:numPr>
        <w:bidi w:val="0"/>
        <w:spacing w:lineRule="auto" w:line="240" w:before="0" w:after="0"/>
        <w:ind w:left="1215" w:right="0" w:hanging="855"/>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end of the intention in the solution of Sunan Abo-Dawud" by Mohamed Shams al-Haq Azim Abady.</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Some of his other books: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Masahif [Qur'ans]"- "the Count"- "the Resurrection"- "the Message of Abo-Dawud to the people of Mecca describing his Sunan"- "the Questions of Abo-Dawud as-Segestani to Imam Ahmed ibn Hanbal about the narrators"- "the Questions of Abo-Dawud as-Segestani to Imam Ahmed ibn Hanbal about Fiqh"- "the Questions of Abo-Obaid al-Aagery to Abo-Dawud as-Segestani about the Injuring and the Modification"- "the Asceticism"- "the Doaa [Praying]"- "the Abrogating and the Abrogated"- "the book of the people of ash-Sha'bi"- "the Refutation of the people of Fate"- "the Signs of the Prophecy"- "the Musnad of Malik"- "the naming of the ones been narrated fro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is Method:</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Abo-Dawud was holding to the Sunna of the Messenger [PPBUH], and very keen in its application and showing its importance to the people in order for them to carry it out. He a method so much like that of the companions in following the Prophetic Sunna, its acknowledging, and leaving the matters that would light up the fire of dispute between Muslims.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e left a son who was so much like him in his merits, who was Hafiz Abo-Bakr ibn Abo-Dawud, who was an excellent student for his father, and shared with his father learning from his sheikhs in Egypt and Sham. Abo-Bakr Also heard Hadith from the great scholars in Baghdad, Asbahan, Segestan, and Shiraz, and so he became a knowledgeable and Fiqh man. He also wrote the book "the Lamp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y said about hi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It was narrated that his Sunan was read on ibn al-Arabi, and pointed to the copy that was in his hands and said "if someone did not have of knowledge, except the book of Allah and then this book -he meant Sunan of Abo-Dawud- then he would not need and more knowledge". Ibrahim al-Harbi said about him, after he wrote the  Sunan "the Hadith was made soft for Abo-Dawud as the iron was made to Dawud, and he was on the top level of worship and piety". Abo-Dawud used to say "the hidden desire is the love of leading". Sheikh Ishaq ash-Shirazy considered him on the rank of the Fiqh people, in the group of the company of Imam Ahmed ibn Hanbal. Abo-Bakr al-Khalal said "Abo-Dawud is the advanced of his time. A man that was not preceded by anyone of his time in his knowledge about the classification of sciences, and his sight of its positions. He was a man advanced piety. Ahmed ibn Hanbal heard from him one Hadith, that Abo-Dawud used to mention. Ibrahim al-Asfahani ibn Ormah and Abo-Bakr ibn Sadaqah used to raise his rank and mention him with what they do not mention any one else of his time".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 xml:space="preserve">Al-Hakim said: I heard az-Zubair ibn Abdullah ibn Musa from Mohamed ibn Mekhlid saying: Abo-Dawud used to complete the study of 100,000 Hadith.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hen he wrote the book of "Sunan" and read it to people, it became like a Qur'an and they followed it with not disagreement. The fellows of his time admitted to him his Hifz [keeping of Hadith] and his advancement in the book. Abo-Hatim ibn Habban said "Abo-Dawud is one of the Imams of this world in Fiqh, knowledge, Hifz, worshiping, piety, and perfection. He collected, classified, and defended the Sunan". Hafiz Abo-Abdullah ibn Mendeh said "those who classified and differentiated the fixed from the ill and the wrong from the right, are four: al-Bukhary and Muslim, then Abo-Dawud and an-Nasa'i".</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is passing away:</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Imam Abo-Dawud as-Segestani passed away in Basra, on Friday, with 14 days left of Shawwal, on the year 275 H, while he was 73 years old. Abbas ibn Abdel-Wahid al-Hashemy prayed for him the funeral prayers. He was buried beside the shrine of Imam Abo-Sufyan ath-Thawry [AA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 </w:t>
      </w:r>
      <w:r>
        <w:rPr>
          <w:rFonts w:cs="Times New Roman" w:ascii="Times New Roman" w:hAnsi="Times New Roman"/>
          <w:b/>
          <w:bCs/>
          <w:color w:val="000080"/>
          <w:sz w:val="32"/>
          <w:szCs w:val="32"/>
        </w:rPr>
        <w:t>Written by G. Sala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 </w:t>
      </w:r>
      <w:r>
        <w:rPr>
          <w:rFonts w:cs="Times New Roman" w:ascii="Times New Roman" w:hAnsi="Times New Roman"/>
          <w:b/>
          <w:bCs/>
          <w:color w:val="000080"/>
          <w:sz w:val="32"/>
          <w:szCs w:val="32"/>
        </w:rPr>
        <w:t>Translated by Saad</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center"/>
        <w:rPr>
          <w:rFonts w:ascii="Times New Roman" w:hAnsi="Times New Roman" w:cs="Times New Roman"/>
          <w:b/>
          <w:b/>
          <w:bCs/>
          <w:color w:val="0000FF"/>
          <w:sz w:val="32"/>
          <w:szCs w:val="32"/>
        </w:rPr>
      </w:pPr>
      <w:hyperlink r:id="rId7">
        <w:r>
          <w:rPr>
            <w:rStyle w:val="InternetLink"/>
            <w:rFonts w:cs="Times New Roman" w:ascii="Times New Roman" w:hAnsi="Times New Roman"/>
            <w:b/>
            <w:bCs/>
            <w:sz w:val="32"/>
            <w:szCs w:val="32"/>
          </w:rPr>
          <w:t>http://almagalla.info/2012e/mar4.htm</w:t>
        </w:r>
      </w:hyperlink>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t xml:space="preserve">Sunan Abo-Dawud - </w:t>
      </w:r>
      <w:hyperlink r:id="rId8">
        <w:r>
          <w:rPr>
            <w:rStyle w:val="InternetLink"/>
            <w:rFonts w:cs="Times New Roman" w:ascii="Times New Roman" w:hAnsi="Times New Roman"/>
            <w:b/>
            <w:bCs/>
            <w:color w:val="333399"/>
            <w:sz w:val="32"/>
            <w:szCs w:val="32"/>
            <w:u w:val="none"/>
          </w:rPr>
          <w:t>The book’s link in Al-Turath site</w:t>
        </w:r>
      </w:hyperlink>
      <w:r>
        <w:rPr>
          <w:rFonts w:cs="Times New Roman" w:ascii="Times New Roman" w:hAnsi="Times New Roman"/>
          <w:b/>
          <w:bCs/>
          <w:color w:val="0000FF"/>
          <w:sz w:val="32"/>
          <w:szCs w:val="32"/>
        </w:rPr>
        <w:t>:-</w:t>
      </w:r>
    </w:p>
    <w:p>
      <w:pPr>
        <w:pStyle w:val="Normal"/>
        <w:widowControl w:val="false"/>
        <w:bidi w:val="0"/>
        <w:spacing w:lineRule="auto" w:line="240" w:before="0" w:after="0"/>
        <w:jc w:val="center"/>
        <w:rPr>
          <w:rFonts w:ascii="Times New Roman" w:hAnsi="Times New Roman" w:cs="Times New Roman"/>
          <w:b/>
          <w:b/>
          <w:bCs/>
          <w:color w:val="0000FF"/>
          <w:sz w:val="32"/>
          <w:szCs w:val="32"/>
        </w:rPr>
      </w:pPr>
      <w:hyperlink r:id="rId9">
        <w:r>
          <w:rPr>
            <w:rStyle w:val="InternetLink"/>
            <w:rFonts w:cs="Times New Roman" w:ascii="Times New Roman" w:hAnsi="Times New Roman"/>
            <w:b/>
            <w:bCs/>
            <w:sz w:val="32"/>
            <w:szCs w:val="32"/>
          </w:rPr>
          <w:t>http://alturath.info/hadeeth/abudawoud/abudawoud.htm</w:t>
        </w:r>
      </w:hyperlink>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widowControl w:val="false"/>
        <w:bidi w:val="0"/>
        <w:spacing w:lineRule="auto" w:line="240" w:before="0" w:after="0"/>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t>Lo! Allah is his Lord</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Generous, the Granter stopped us before on the great fact that the mastery, glorification, revering, and honoring of him [PPBUH] are necessities that the acceptance of Allah, Almighty, is built on, until it became as much like as the Sunna. I would not be exaggerating if said that it is more like duty or obligation, according to the rules and principles of the people of principles. As the commands in this field that urge for it and forbid the crime of decreasing some of his esteem or hurting him [PPBUH]. These commands strongly indicate that this matter is very serious. This is greatly clarified in the jealousy of the Lord, Glory be to Him, on His Beloved Prophet [PPBUH] in many places in Qur'an. One of those is the verse we talked about in the last article, which is [When the Prophet disclosed a matter in confidence to one of his wives, and she then divulged it, and Allah made it known to him, he knew part thereof and did not talk about a part. Then when he told her thereof, she said, "Who told you this?" He said, "He told me Who knows and is Well-Acquainted" ¤ If you two repent unto Allah, for your hearts have been inclined, and if aid one another against him then Allah is his Patron, so Gabriel, the righteous believers and angels will be after that the helpers] at-Tahrim 66:3-4. We will try to explore what the people of interpretation said and what our sheikhs granted us of truth and of the Hadith of the Master of all messenger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First: Trials on the side of the Well-guarded Master:</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n the  interpretation of the great Qur'an by ibn Kathir, he [AAH] said: there was disagreement on the reason for the revelation of this verse… from Zayd ibn Aslam: the Messenger of Allah [PPBUH] slept with the mother of Ibrahim [Sd. Mariya the Qubtic] in the house of some of his wives. That wife said: O, Messenger of Allah, in my house and on my bed?! He made her [Sd. Mariya] forbidden for himself. Mariya said: O, Messenger of Allah, how can you make what is lawful forbidden for you? He swore not sleep with her. So Allah revealed that verse [O Prophet! Why ban you that which Allah hath made lawful for you?] at-Tahrim 66:1. Zayd ibn Aslam said:  so his saying: You are forbidden for me does not count.  At-Tabary also narrated it in his interpretatio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bn Kathir said: that was one of two secrets the Messenger of Allah [PPBUH] entrusted them to Sd. Mariya, be she disclosed them to her fellow mothers of believers SD. Aisha and Sd. Hafsa, follow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Narrated from Ubaid ibn Abdullah, from ibn Abbas, he said: I said to Omar ibn al-Khattab: who were the two women? He said: Aisha and Hafsa. The Hadith started about the mother of Ibrahim, Mariya, when the Prophet [PPBUH] slept with her in the house of Hafsa, on her day. Hafsa was angry, and said: O, Prophet of Allah, you have done to me something that have not done to anyone else of your wives, on my day, in my turn, and on my bed. He said (would you be satisfied if I made her forbidden to me, and I never touch her?) She said: Yes. So he did, and said (Do not mention this to anyone). But she mentioned it to Aisha, and Allah told him about it. Allah then revealed [O Prophet! Why ban you that which Allah hath made lawful for you, seeking to please your wives?...] at-Tahrim 66:1. It was narrated that the Messenger of Allah [PPBUH] made amends for his swearing and slept with his odalisqu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 said: So one of the trails is the  disclosure of the Messenger of Allah's secret, even to one of the very close ones of his family, because his secret [PPBUH] is in fact a divine one. It is not reasonable to believe that in the life of the Messenger of Allah [PPBUH] would be anything other than his Lord and the calling for Him. Anyone who has been so dumb to talk about him [PPBUH] as one of the general population of the humans, Allah forbid, is indeed not to be regarded. One of the trails also is to oppose the Messenger of Allah [PPBUH] in any of his affairs, especially the private ones, because there can never be any lack in his judgment [PPBUH] so that one might think that the bad qualities of general humans can be referred to him while is infallible because of what his Lord exalted him from anything shameful.</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econd: Thoughts and delusions that was related to the words of the Best of the creatio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n the interpretation of al-Qurtoby to the verse [When the Prophet disclosed a matter in confidence to one of his wives] i.e. "remember when the Prophet disclosed some Hadith to Hafsa", which is related to the forbidding of Mariya to himself, and telling her not to disclose that. Al-Kalbey said: he told her in secret that her father and the father of Aisha will be his caliphs to his nation after him. Ibn Abbas also said that. He said: the Prophet entrusted the matter of the caliphate after him to Hafsa but she disclosed i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 said: one of the delusions and wild  thoughts, that were spread by the people of literature, language, and arts who been very famous, is their saying that the Messenger of Allah did not decide who of his companions would succeed him in the caliphate, in an effort to prove that he [PPBUH] was trying to lay out the principle of the council in Islam. So they lead to disparage the esteem of Sd. the Messenger of Allah [PPBUH] as if his Lord would not tell him about who is to succeed him. In spite of all the Hadith that indicated that he [PPBUH] knew who is going to succeed him up to the end of days. Allah said [the Knower of the Unseen, and He reveals unto none His secret ¤ Save unto a messenger whom He has chosen, and then He makes strong watchers to go before him and behind him ¤ That He may know that they have indeed conveyed the messages of their Lord. He surrounds all their doings, and He keeps count of all things] al-Jinn 72:26-28. And what we have here is an example of tha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d-Darqatny narrated in his Sunan from al-Kalby from Abo-Saleh from ibn Abbas about the verse [When the Prophet disclosed a matter in confidence to one of his wives], he said: Hafsa saw the Prophet [PPBUH] with the mother of Ibrahim, the Prophet told her (Do not tell Aisha) and told her (Your father and her father will rule or will succeed after me, so do not tell Aisha). But Hafsa went out and told Aisha, so Allah told him, and he knew some of it and did not talk about some. He said: he did not talk about (Your father and her father will succeed after me). The Messenger of Allah [PPBUH] hated for this to be spread among the peopl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 said: This is because of his keenness to hid and his absolute politeness with his Lord. Also for his total Mercy [PPBUH] for his nation, as some of them can not bear some of these meanings like knowing the unseen, which might come hard on some unprepared mind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d-Darqatny continued: [and she then divulged it] i.e. she told Aisha as they were bodies and helped each other against the other wives of the Prophet [PPBUH]. [and Allah made it known to him] i.e. Allah made it known to him that she disclosed his secret. The meaning of [he knew part thereof and did not talk about a part] out of honor. As-Sadeyy said that. Al-Hasan said: he who is honorable does not ever investigat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 said: This means that Allah informs him of a lot of facts through revelation or insight, but he does not show out of that except the essential few that is needed, which is one his greatest merits with Allah, Almighty.</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l-Qurtuby said in his interpretation: Allah said: he knew some and did not talk about the other. Muqatel said: i.e. he told her some of what she said to Aisha, which is the Hadith of Om-Walad and did not tell her about some, which is what Hafsa said to Aisha: Abo-Bakr and Omar will rule after him. Al-Farraa said: the interpretation of [he knew part] with the lightening is that he was angry about it, and made a punishment for it, like when you say to some one did you some harm: I knew that. Meaning I will keep it and punish you for it. The Prophet [PPBUH] did punish her by divorcing her one divorce [in Islam, the act of divorce may happen three times before it becomes irreversible]. Omar said "if the family of al-Khattab had anything good in it, the Messenger of Allah would not have divorced you". Gabriel told the Prophet to return her and interceded for her. The Prophet isolated himself from his wives for a month, and he stayed in the room of Mariya, the mother of Ibrahim, until the verse of the forbidding was revealed. It was also said that he [PPBUH] was about to divorce her when Gabriel said to him "Do not divorce her as she is always fasting and worshiping and she is one of your wives in paradise", so he did not divorce her. [Then when he told her thereof] i.e. when he told Hafsa what Allah told him about her. [she said, "Who told you this?"] about me, O Messenger of Allah. she thought Aisha told him. He [PPBUH] said [He said, "He told me Who knows and is Well-Acquainted"] i.e. the One that nothing is hidden from hi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ird: The necessity of love what the beloved love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llah said [If you two repent unto Allah] i.e. Hafsa and Aisha. Allah urged them to repent for what they did of inclining to what the  Messenger of Allah [PPBUH] does not like. [for your hearts have been inclined] i.e. your hearts deviated from the truth, as they liked what the Prophet [PPBUH] did not, of avoiding his odalisque, Sd. Mariya, and avoiding the honey while he used to like it, and his women were made likable to him. Ibn Zayd said: their hearts were inclined as they were pleased that he would be prevented from going to Om-Walad [the mother of the boy], so they were pleased with something that the Messenger of Allah hated. It was also said that it meat that your  heart were inclined to repentance, so He said [for your hearts have been inclined].</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 said: so Allah made it a sin, when they were inclined and liked what the Messenger hates. He made it a sin that required repentance, because a lover is supposed to love all what his beloved love, and hate all what his beloved hates. So they said:</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nd be the lover of his beloveds and be his supporter</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nd stay as the enemy of whoever starts to be his enemy]</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llah said [and if aid one another against him] i.e. if you collaborate against the Prophet [PPBUH] with disobedience and hurting. In Sahih of Muslim, from ibn Abbas, said: I stayed for a year wanting to ask Omar ibn al-Khattab about one verse, but could not because of his dignity and gravity, until once he went out for Hajj, and I went out with him. On our way back, he deviated to some trees for some need. I waited until he was finished, then I walked with him and said "O, prince of believers, who were the two women who aided each other against the Messenger of Allah [PPBUH], of his wives"? He said "that was Hafsa and Aisha". I said "By Allah, I wanted to ask you about it for a year now, but could not out of your gravity". He said "then do not do that again. Whatever you think I know of knowledge, then ask me about it, and if I know it, I will tell you…" and he mentioned the rest of the Hadith. [then Allah is his Patron] i.e. his supporter and guardian, so this collaboration of them would not hurt him. [so Gabriel, the righteous believers], Ekremah and Saied ibn Gubayr said: He meant Abo-Bakr and Omar, as they are the fathers of Aisha and Hafsa and they helped him against them. It was also said that [the righteous believers] is Ali [AAH]. It was also said that they are the best believer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 said: all these sayings are correct and complete in meaning. The conclusion is that all those who were mentioned preferred the love of the Messenger of Allah [PPBUH] to anything else in the whole universe even if it is about the their children, the parts of their liver, and the drops of their hearts. The love of the Messenger of Allah [PPBUH] was better to them than cold water in the firing mid-day of the summer of Mecca and Medina.</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e would have more stops with these verses and related Hadith, as the talk about the Esteemed Great Prophet [PPBUH] is like a sea with no shore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ritten by Dr. Ibrahim ad-Desouqi</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ranslated by Soad</w:t>
      </w:r>
    </w:p>
    <w:p>
      <w:pPr>
        <w:pStyle w:val="Normal"/>
        <w:widowControl w:val="false"/>
        <w:bidi w:val="0"/>
        <w:spacing w:lineRule="auto" w:line="240" w:before="0" w:after="0"/>
        <w:jc w:val="center"/>
        <w:rPr>
          <w:rFonts w:ascii="Times New Roman" w:hAnsi="Times New Roman" w:cs="Times New Roman"/>
          <w:b/>
          <w:b/>
          <w:bCs/>
          <w:color w:val="0000FF"/>
          <w:sz w:val="32"/>
          <w:szCs w:val="32"/>
        </w:rPr>
      </w:pPr>
      <w:hyperlink r:id="rId10">
        <w:r>
          <w:rPr>
            <w:rStyle w:val="InternetLink"/>
            <w:rFonts w:cs="Times New Roman" w:ascii="Times New Roman" w:hAnsi="Times New Roman"/>
            <w:b/>
            <w:bCs/>
            <w:sz w:val="32"/>
            <w:szCs w:val="32"/>
          </w:rPr>
          <w:t>http://almagalla.info/2012e/mar5.htm</w:t>
        </w:r>
      </w:hyperlink>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The Great companion Abo-Zarr al-Ghifary [AAH]</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Prophet [PPBUH] said (Abo-Zarr walks on earth with the asceticism of Essa ibn Maryam [PBUH]). At-Turmuzy. Al-Ma'rour ibn Sowaid said "I met Abo-Zarr in ar-Rabzah. He was wearing a suit and his boy, attendant, wearing a suit. So I asked him about that. He said: I cursed a man, and I mentioned his mother. So the Prophet [PPBUH] said to me (O, Abo-Zarr, did you insult his mother? You are a man with some pre-Islamic ignorance. You are entrusted with your brothers. Allah made them under your hands. So whoever has his brother under his hand, then he should feed him from his food and let him wear of his cloth. Do not order them to do what they cannot, and if you did, then you should help them)". Al-Bokhary and Musli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is great companion was from Mecca suburbs. From one of the volleys that connected Mecca to the external world. These valleys were obligatory passages between Mecca and the external world. One of these valleys was named Wedan, where the tribe of Ghifar lived. One may ask: why in the valley? It is because the valley is where the water flows down, and in the bottom of it the water may accumulate, and the grass may grow. That is why this tribe of Ghifar lived in the bottom of the valley that connected Mecca to the external world, i.e. on the way. Ghifar was a very poor tribe. They lived on the very little donations left for them from the passing convoys, i.e. they lived on their crumbs. Sometimes they highway robbed to live. Gandab ibn Gonadah, known as Abo-Zarr was one of the people of this tribe, Ghifar, which lived in that place. But this companion was a very courage hearted, wise minded, and long sighted man. His instinct stopped him from worshipping the idols. He used to be unable to bear these idols that were worshipped instead of Allah. He used to condemn his people for their corrupted religion and their stupid belief. So Abo-Zarr [AAH] was not able to bear his people and was looking forward with his instinct to the appearance of this new prophet who would fill the hearts and minds of the people and would take them out of the darkness to the ligh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ayydi Abo-Zarr had emptiness and continuous search. Then he heard, while he was in his desert, the news about the Prophet [PPBUH] who appeared in Mecca. He said to his brother Anys "Go to Mecca, and get the news about that man who clams to be a prophet and has revelation from heaven. Listen to some of his words and get it back to me". Anys went to Mecca, met the Prophet [PPBUH], and heard him. Then he came back to the desert and his brother received him with eagerness and asked him about the news of the new prophet with passion. Anys said "By Allah, I saw a man calling for the good manners and saying words that are not poetry". Abo-Zarr said "what do the people say about him"? Anys said "They say that he is a sorcerer, a priest, or a poet". Abo-Zarr said "By Allah, you did not quench my thirst or serve my need. So, will you take care of my children until I go see about this man"? Anys said "Yes, but be be careful from the people of Mecca, as this man is fought there, and if they knew that you are coming for him, they may kill you".</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bo-Zarr reached Mecca while being cautious and afraid of its people, as he heard news about their anger for their gods and their exemplary punishment for whoever thinks about following sayyduna Mohammad. So he hated to ask anyone about sayyduna Mohammad, as he would not know if the one he asks would be with or against him; sayyduna Mohammad. When the night came he laid down by the Ka'ba. A man passed by him. This man was sayydi Ali. He knew that Abo-Zarr was a stranger, so he said to him "Come with me, O, man". Abo-Zarr went with him and spent the night in his home. In the morning, he carried his water and food and went back to Ka'ba without asking anyone about anything. He spent his second day without recognizing the Prophet [PPBUH]. When it was night again, he laid down by the Ka'ba. Then sayydi Ali [AAH] passed by him again and said to him "Is it not time for you to know you home yet"? Then he took Abo-Zarr to his home, where he spent his second night. Neither of them asked his companion about a thing. When the third night came sayydi Ali asked him "would not you tell me about what brought you to Mecca"? Abo-Zarr said "If you give me your word that you would show me what I want, then I will tell you". Sayydi Ali gave him what he wants of his word. Abo-Zarr then said "I aimed for Mecca from a far place hoping to meet the new prophet and listen to some of his sayings". Sayydi Ali cheered up and said "By Allah, he is really the Messenger of Alla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This is like the saying of Allah [Then did you come hither as ordained, O Moses] Taha 20:40. As Allah knew his honesty so He gathered him with a great companion, the cousin of the Prophet [PPBUH]. He said "by Allah he is really the Messenger of Allah, and he is so and so , …" and he told him about the Prophet [PPBUH], and he said "when the morning comes, you follow me wherever I go. You walk behind me. If I saw anything that fear for you, I will stop as if I am spilling water". He gave him a signal to be agreed upon. He said "So when you see that you go back, and if when through, you follow me until we go to Him". Abo-Zarr could not sleep all night out of anxiety to see the Prophet and hear him and listen to his revelation. In the morning, Ali [AAH] went out with his guest to the house of the Messenger of Allah [PPBUH]. Abo-Zarr went after him on his track, with nothing in his mind, until they entered to the Prophet [PPBUH]. They say that the first companion to salute the Prophet [PPBUH] with the Islamic salute, was Abo-Zarr. Was not he a wise man? Yes, when he saw the Prophet [PPBUH], he said "Peace be upon you, O, Messenger of Allah".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re is a good saying here: When a man talks, he either goes up or falls down. Az-Zuhair ibn Abo-Salama said in his famous long poetry:</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pPr>
      <w:r>
        <w:rPr>
          <w:rFonts w:cs="Times New Roman" w:ascii="Times New Roman" w:hAnsi="Times New Roman"/>
          <w:b/>
          <w:bCs/>
          <w:color w:val="000080"/>
          <w:sz w:val="32"/>
          <w:szCs w:val="32"/>
        </w:rPr>
        <w:t>[And you see some being and you like But his increase or decrease is when he talk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ayyda Omar was once walking in the street, and he said "Peace be upon you, O people of light". He did not say "O, people of fir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o the Prophet [PPBUH] replied to Abo-Zarr (and Peace of Allah and His Mercy and Blessings be upon you). As when you say "Peace be upon you", it means: I am a man of good, so do not be afraid of me. So a man should use more of this "Peace" [Salam], even when he comes to his family. When a man comes to a place, he starts with "Salam". That was what Abo-Zarr did, and became the first one to salute the Messenger with the salute of Islam, and then it spread all over. The Prophet [PPBUH] started to tell Abo-Zarr about Islam, and read Qur'an to him. Abo-Zarr did not leave his place before he declared the words of truth and embraced the new religion; Islam. He was the fourth or the fifth man to embrace Islam. Some companions use to say "I was one third of Islam", he means that he was only preceded by two men before him. Now let's look about ourselves, how many ones preceded us? One thousand and two hundreds thousands preceded us? So sayyda Abo-Zarr was one over four when he entered Islam. What did Quraish do when they knew about his Islam? How did he survive killing? And what did the Prophet [PPBUH] ordered him to do?</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bo-Zarr said "I stayed with the Messenger of Allah in Mecca, and he tought me Islam, and read to me some Qur'an. Then he said to me (Do not tell anyone in Mecca about your Islam. As I fear for you that they might kill you). But I said: by Allah, I will not leave Mecca until I go to Ka'ba and scream with the call of truth among Quraish. The Messenger of Allah [PPBUH] did not say anything more. Then I went Ka'ba while Quraish are sitting talking, I stood among them and shouted with my highest voice: O, people of Quraish: I testify that there is no god but Allah, and Mohammad is the Messenger of Allah. As soon as my words touched their ears, they panicked and stood up and shouted among each other: come to this disbeliever. So they all came to me and started beating on me to die. Al-Abbas ibn Abdel-Muttalib; the uncle of the Prophet [PPBUH] came to my rescue and put his body over me to protect me, and he said to them: Lo! Do want to kill a man from Ghifar, while all your trade and convoys pass through their land".</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Abo-Zarr said "when I woke up from my unconsciousness after I have been badly beaten, I came to the Prophet [PPBUH]. When he saw what happened to me, he said (O, Abo-Zarr, did not I prevented you from announcing you Islam)? I said: O, Messenger of Allah, it was something that I needed to do. He said (Go back to your folks. Tell them what saw and heard and call them to Allah. May Allah benefits them from you and gives you their reword). He continued (when you hear about my victory, then come back to me)".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Abo-Zarr said: I left to the homes of my folks. So I met my brother Anys. He asked me: What did you do? I said "I embraced Islam, and I believed". Soon Allah cleared his chest and he said to me: I do not want any other religion. I embraced Islam and believed too". We came to our mother and called her to Islam -as a woman has great value, being a mother and a wife- she also said: I do not want another religion, and she embraced Islam too.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From that day on, this believing family went out calling for Allah, with no weakness or boring. Until many people from Ghifar embraced Islam. They raised their prayers. Like the words of Allah [Verily, Ibrahim was a nation] an-Nahl 16:120. Ibn Omar said: the Messenger of Allah said (Ghifar was forgiven by Allah, Most of them embraced Islam, and few of them disobeyed Allah). Muslim from ibn Omar.</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bo-Zarr stayed in his desert until Badr, Uhud, and al-Khandaq passed. Then he came to Medina and was devoted to the Messenger of Allah [PPBUH]. He asked the permission of the Messenger to stay in his service, and he was given the permission. So he stayed in the company of the Prophet and was happy to serve him. The Messenger of Allah kept favoring and honoring him, as he never met him unless he shook his hand and smiled at him with a happy fac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hen the Prophet [PPBUH] passed to the Higher Companion, Abo-Zarr could not bear to stay in Medina without its Master and his guiding sitting. He left for the desert of ash-Sham. He stayed there for the period of the caliphate of sayydi Abo-Bakr and sayydi Omar [AAT]. In the caliphate of sayydi Osman, the one with the two lights, he went to Damascus. He astonished at what he saw of how Muslims were engaged into the worldly life and how they were emerged into the luxury. He denounced that, so Osman called him to Medina. He came to Medina, but he soon became unable to bear the desire of the people in the worldly life, and people could not bear his toughness and his denunciation for them. Osman ordered him to go to Arrabza, which is a little village of Medina's villages. He went there and stayed in it away from people, abandoning what in there hands of the signs of the worldly life. He held on to what the Prophet [PPBUH] and his two companions believed in from favoring the everlasting to the transitory.</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One day a man came to him and looked around his home and found it to be not furnished. So he asked him: O, Abo-Zarr where is your belongings? Abo-Zarr said "we have a house there, where we send all our good belongings". The man understood what Abo-Zarr meant, as he meant the house of the hereafter. But the man said: but you still have to have some belongings as long as you stayed in this life. Abo-Zarr said "but the owner of this house will not let us stay in i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Once the prince of ash-Sham sent him three hundred Dinars and said to him: use it to support you with your needs. Abo-Zarr returned it back to him and said "did the prince of ash-Sham not find any servant of Allah easier than m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n the year 33 of Hijra Allah chose this acetic servant for his company, the one about whom the Prophet [PPBUH] said (the green did not shad and dusty did not carry anyone who is more honest, loyal, and truthful than Abo-Zarr. He is like Essa ibn Maryam [PBUH]). at-Turmuzy. May Allah accept all these companions of the Prophet Mohammad [PPBUH]. May Allah with intersession of the Beloved horror us by sayydi Abo-Zarr and gather us with them and please our sheikhs and masters. Ame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itten by az-Zahraa Yasi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ranslated by Sayed</w:t>
      </w:r>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jc w:val="center"/>
        <w:rPr>
          <w:rFonts w:ascii="Times New Roman" w:hAnsi="Times New Roman" w:cs="Times New Roman"/>
          <w:b/>
          <w:b/>
          <w:bCs/>
          <w:color w:val="0000FF"/>
          <w:sz w:val="32"/>
          <w:szCs w:val="32"/>
        </w:rPr>
      </w:pPr>
      <w:hyperlink r:id="rId11">
        <w:r>
          <w:rPr>
            <w:rStyle w:val="InternetLink"/>
            <w:rFonts w:cs="Times New Roman" w:ascii="Times New Roman" w:hAnsi="Times New Roman"/>
            <w:b/>
            <w:bCs/>
            <w:sz w:val="32"/>
            <w:szCs w:val="32"/>
          </w:rPr>
          <w:t>http://almagalla.info/2012e/mar6.htm</w:t>
        </w:r>
      </w:hyperlink>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The Merits of the Pious</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t was narrated that a companion of the prince of believers; Ali [AHHF], whose name was Hammam and he was worshipping man. He once said: O, Prince of believers, describe the pious ones to me, so it would be as if I am looking at them! Imam Ali [AHHF] slackened in answering, then he said: O, Hammam, fear Allah and do good as Allah is with those who fear him, and those who do much good. Hammam was not convinced with that much words, and he insisted on him. So Imam Ali thanked and praised Allah, then he prayed to the Prophet [PPBUH], then said:</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Furthermore; Allah, Almighty, created the creation while He did not need their worship, was safe from their disobedience, and has no gain from their obedience. He divided their provisions for them and He put them in the worldly life in their positions. The pious in this life are the people of virtues; their saying is the right, their cloth is the providence, and their walk is the humbleness. They keep their eye closed from what Allah forbad. They saved their hearing for the beneficial knowledge. Their selves acts for them in the ordeals as they act in the welfare. If it was not for their appointed time, their souls would not have settled in their bodies for a moment out of anxiety for reword, and fear of punishment. The Creator was so great in their selves that everything else was small in their eyes. The paradise for them is as if they have seen it, so they are enjoying it. And hell for them is as if they have seen it, so they suffer it. Their hearts are sad, and are immune from their badness. Their bodies are thin, their needs are light, and they are continent. They were patient for few days followed by long rest. A profitable trade; that was made easy for them by their Lord. The worldly life wanted them, but they did not want it, and it captured them, but them ransomed themselves from i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 </w:t>
      </w:r>
      <w:r>
        <w:rPr>
          <w:rFonts w:cs="Times New Roman" w:ascii="Times New Roman" w:hAnsi="Times New Roman"/>
          <w:b/>
          <w:bCs/>
          <w:color w:val="000080"/>
          <w:sz w:val="32"/>
          <w:szCs w:val="32"/>
        </w:rPr>
        <w:t xml:space="preserve">During the night, they stood with their legs lined and reciting parts of the Qur'an. They mad themselves sad with it and excite with it the cure of their illness. If they pass by a verse that has anxiety they would be pleased with it out of desire and they would long for it, and feel as if it is just in front of them. And if they passed by a verse that has fright, they listen to it with their hearts and feel like the breath of hell is inside their ears. They are kind to their waists, but prostrated their forefaces, hands, knees, and their feet tips, asking Allah to free their necks.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During the day, they are tolerant and knowledgeable, and they are pious and righteous. The fear has thin them out like the arrow is sharpened. One looks at them and thinks they are sick while they are not, and thinks their minds are mixed while it is really mixed but with something great, which is the great fear from Allah. They are not satisfied with less of their work, and they do not think of what is much of it as much. They are always accusing themselves, and afraid of what they did. If someone praised any of them, he would be afraid of what is said and he would say: I know myself better than anyone, and my Lord knows me better than myself. O, Allah, do not hold me accountable for what they say, and make me better than what they think, and forgive for me what they do not know.</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One of the signs of some of them is that you see on him strength with religion, resolution with lenience, belief with certainty, keenness with knowledge, knowledge with tolerance, saving with richness, submissiveness with worship, forbearing with poverty, patience with hardship, seeking with lawfulness, activity with guidance, and refraining from greed. He does the good deeds while he is afraid. He reaches the night caring only for thanking Allah, and reaches the morning caring only for Dhikr. He passes the night cautious and reaches the morning joyful, cautious from the heedlessness, and joyful of what he got of grace and mercy. If his self would not follow him to what it dislikes, he would not give it what it likes. He is attached to what does not vanish, and is detached from what does not stay. He mixes tolerance with knowledge, and working with saying. You see his hope is close, his faults are few, his heart is submissive, his self is content, his eating is little, his matter is easy, his religion is secured, his desire is dead, and his anger is suppressed. You expect good from him and you fear no bad of him.</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 </w:t>
      </w:r>
      <w:r>
        <w:rPr>
          <w:rFonts w:cs="Times New Roman" w:ascii="Times New Roman" w:hAnsi="Times New Roman"/>
          <w:b/>
          <w:bCs/>
          <w:color w:val="000080"/>
          <w:sz w:val="32"/>
          <w:szCs w:val="32"/>
        </w:rPr>
        <w:t>If he was one of the heedless, he would be written among the people of Dhikr, and if he was of the people of Dhikr, he would not be written among the heedless ones - This means that: if he stopped the Dhikr of Allah, he heart would be in Dhikr, and if is among those do Dhikr with their tongue, he would not be just doing that with tongue without the heart - He will forgive whoever wrongs him, give whoever deprived him, and connect to whoever disconnect him. His cursing is far, his saying is nice, his badness is absent, his goodness is present, his good is coming closer, his bad is going away, in earthquake he is dignified, in hateful events he is patient, and in good events he is thankful. He does not wrong whom he dislikes, and he does not do bad to whom he likes. He admits the truth before he is testified against. He does not loss what he was entrusted. He does not forget what he is reminded. He does not denounce the names. He does not harm the neighbor. He does not become joyful for the calamities. He does not enter the false and does not get out of the right. If he is silent, he would not be sad for it. If he laughs, his voice would not be high. If he was wrong he would be patient until Allah avenges him. His self is in hardship from him, while people are at ease from him. He tired himself for his hereafter, and relieved the people from himself. His being away from whoever got away from him is out of asceticism and renunciation, and his closeness to whoever got close to him is out of lenience and mercy. He does not go away out of pride or arrogance, nor does he get close out of cunning and decei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narrator said: Hammam was stunned a stun that gave his death. The prince of believers [AHHF] said: O, by Allah I was afraid for him of it. Then he said: that is how the good advices do to its people. Someone said: why not you, O, Prince of believers? Imam Ali said: Lo! Bad with you! Everyone has his time that cannot go before and a reason that he cannot do without. Do not do this again, as that was Satan blowing on you tongu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he words of Sd. Ali [AHHF], the door of the city of knowledge, were finished. May Allah makes us from those, whom He described as the pious people, Ame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ritten by the Student.</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ranslated by Amin.</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jc w:val="center"/>
        <w:rPr>
          <w:rFonts w:ascii="Times New Roman" w:hAnsi="Times New Roman" w:cs="Times New Roman"/>
          <w:b/>
          <w:b/>
          <w:bCs/>
          <w:color w:val="0000FF"/>
          <w:sz w:val="32"/>
          <w:szCs w:val="32"/>
        </w:rPr>
      </w:pPr>
      <w:hyperlink r:id="rId12">
        <w:r>
          <w:rPr>
            <w:rStyle w:val="InternetLink"/>
            <w:rFonts w:cs="Times New Roman" w:ascii="Times New Roman" w:hAnsi="Times New Roman"/>
            <w:b/>
            <w:bCs/>
            <w:sz w:val="32"/>
            <w:szCs w:val="32"/>
          </w:rPr>
          <w:t>http://almagalla.info/2012e/mar7.htm</w:t>
        </w:r>
      </w:hyperlink>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r>
        <w:br w:type="page"/>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A continuation from previous issues:</w:t>
      </w:r>
    </w:p>
    <w:p>
      <w:pPr>
        <w:pStyle w:val="Normal"/>
        <w:widowControl w:val="false"/>
        <w:bidi w:val="0"/>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How do we ask Allah?</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No, I do not  understand… this is how I started my speech with him when I met him after a while from our last meeting. He said: again? Do not you have anyone other than me?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 said: the Lord has tried you with me? So be patient as Allah is with the patient ones. I cannot connect between asking for help and the keeping of Allah, how do I do that? He looked at me then he said: where did we stop last time. I said: we stopped at sayydi Musa [PBUH], and you said many things, the last of them: do not be stubborn. And I went away without understanding anything.</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e was silent for a while, and then he said: in the Sura of al-Baqarah, sayydi Musa [PBUH] ordered bani Israel to slaughter a cow. What did they say? I will tell you, [Ask your Lord to clarify to us what it is?] al-Baqarah 2:68. Sayydi Musa explained to them what its kind was from point of age? But did they stop? No. [they said: ask your Lord to clarify to us what its color is?] al-Baqarah 2:69. He told them its color, but they came back to ask [they said ask your Lord to clarify to us what it is? As cows are all alike to us]  al-Baqarah 2:70. Please pay attentio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I interrupted him, saying: pay attention for what? The story of the cow in known to all people. I asked you a definite question, but you entered to the story about sayydi Musa [PBUH] and his people. He said: if you were paying attention, you would at least waited until I finished my words. I put my hand over my mouth, signaling my silence. He laughed and said: I hope you stay like this. Then he continued he talk: you know that bani Israel are the most of all people to love arguing, back and forth, lying, and denying what they said. So they are at top of that, did you hear about any people better than them in this? I shook my head to the left and right. He continued: when sayydi Musa [PBUH] ordered them to slaughter a cow, they said: wait until we ask our Lord if said that or not? </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 quickly said: no they did not, they said: ask your Lord… O, that is why you are talking about sayydi Musa [PBUH] and the cow story… Ok continue.</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He said: bani Israel, with how you know them, stopped at this, but we Muslims went all the way. If you talked in front of someone about and said that you interceded to Allah with the Prophet and his family, he will tell you that you have become a polytheist or at least a disbeliever. He will also tell you: if you ask, you ask Allah and if you get help, you get help from Allah. OK, I have been asking all my life. At first, when I was young, I used to ask for a house, a car, a beautiful wife, and much money. As time goes by, I ask for less, until I now ask for some money to pay my debts. I found out that the intercession with the Prophet [PPBUH] is the fastest way to Allah's acceptance. If you say that this is polytheism, then tell me how do I ask Allah, and get answered? And how do I ask for help from him, and get it? If you know how, say it, but if you do not then shut up your mouth…</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 interrupted him saying: Yes, yes... how do we ask Allah? And do we get help from him? He said: sayyduna the Messenger of Allah [PPBUH], when he said that Hadith, he did not say how, but he did say when, i.e. there is a time when ask Allah, you get answered… so the correct question should be: when do we ask Allah, and get answered? Sayyduna the Messenger of Allah [PPBUH] said in his Hadith (keep Allah) twice. Each time the meaning was different according to the words that came after that. i.e. the words that comes after explains its meaning. i.e. the first keeping is not like the second keeping. I said: explain, please! He said: the first keeping is Shari'a, and the second keeping is Truth. The keeping of Shari'a is keep Allah's rights, His orders, and His prohibitions. So it is not like memorizing some song. Keeping Allah is by obeying His orders, avoiding His prohibitions, and going not beyond His limits. All of this we knew from sayyduna the Messenger of Allah [PPBUH]. I interrupted him saying: the orders, the prohibitions, the limits and other things, we know it all from Qur'a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 did not finish my words, as he became very angry, as never before, and interrupted me saying: was this Qur'an revealed to your father? Or your family? If it was not for him, you would have not been created… please go away. I quickly added: that was not my intention, I swear… I will never wrong the Messenger of Allah [PPBUH]. These words were in my head, and I only said it for you to clarify. He waited a while then said: Look… our Lord said [And whatever the Messenger has given you - take; and what he has forbidden you - refrain from] al-Hashr 59:7. What does this mean?</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It means whatever  sayyduna the Messenger of Allah says, is valid for all of us… and no one can disobey… this is a clear statement… so whoever said: I hear and obey, and worked with the words of the Master of all worlds, then he has kept the Shari'a… but pay attention, he works with all what the Messenger of Allah [PPBUH] asked of him. It was narrated from the Messenger of Allah [PPBUH] that he said (he whoever obeyed me, he has obeyed Allah. And he whoever loved me, he has loved Allah). Some of the hypocrites said: this man only wants us to have him as a Lord, like the Christians did with Essa. Then the verse was revealed [He who obeys the Messenger has obeyed Allah ; but those who turn away - We have not sent you over them as a guardian] an-Nisa' 4:80. I interrupted and said: is it not the prayers and fasting and duties, is it not the required obedience. He said: are you taking part of the obedience and naming it the whole obedience? … go sleep … I am tired.</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Written by Ahmed Abbas</w:t>
      </w:r>
    </w:p>
    <w:p>
      <w:pPr>
        <w:pStyle w:val="Normal"/>
        <w:widowControl w:val="false"/>
        <w:bidi w:val="0"/>
        <w:spacing w:lineRule="auto" w:line="240"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Translated by Shadia</w:t>
      </w:r>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jc w:val="center"/>
        <w:rPr>
          <w:rFonts w:ascii="Times New Roman" w:hAnsi="Times New Roman" w:cs="Times New Roman"/>
          <w:b/>
          <w:b/>
          <w:bCs/>
          <w:color w:val="0000FF"/>
          <w:sz w:val="32"/>
          <w:szCs w:val="32"/>
        </w:rPr>
      </w:pPr>
      <w:hyperlink r:id="rId13">
        <w:r>
          <w:rPr>
            <w:rStyle w:val="InternetLink"/>
            <w:rFonts w:cs="Times New Roman" w:ascii="Times New Roman" w:hAnsi="Times New Roman"/>
            <w:b/>
            <w:bCs/>
            <w:sz w:val="32"/>
            <w:szCs w:val="32"/>
          </w:rPr>
          <w:t>http://almagalla.info/2012e/mar8.htm</w:t>
        </w:r>
      </w:hyperlink>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jc w:val="center"/>
        <w:rPr>
          <w:rFonts w:ascii="Times New Roman" w:hAnsi="Times New Roman" w:cs="Times New Roman"/>
          <w:b/>
          <w:b/>
          <w:bCs/>
          <w:color w:val="0000FF"/>
          <w:sz w:val="32"/>
          <w:szCs w:val="32"/>
        </w:rPr>
      </w:pPr>
      <w:r>
        <w:fldChar w:fldCharType="begin"/>
      </w:r>
      <w:r>
        <w:rPr>
          <w:rStyle w:val="InternetLink"/>
          <w:sz w:val="32"/>
          <w:b/>
          <w:szCs w:val="32"/>
          <w:bCs/>
          <w:rFonts w:cs="Times New Roman" w:ascii="Times New Roman" w:hAnsi="Times New Roman"/>
        </w:rPr>
        <w:instrText xml:space="preserve"> HYPERLINK "http://almagalla.info/old_issues.htm" \l "en"</w:instrText>
      </w:r>
      <w:r>
        <w:rPr>
          <w:rStyle w:val="InternetLink"/>
          <w:sz w:val="32"/>
          <w:b/>
          <w:szCs w:val="32"/>
          <w:bCs/>
          <w:rFonts w:cs="Times New Roman" w:ascii="Times New Roman" w:hAnsi="Times New Roman"/>
        </w:rPr>
        <w:fldChar w:fldCharType="separate"/>
      </w:r>
      <w:r>
        <w:rPr>
          <w:rStyle w:val="InternetLink"/>
          <w:rFonts w:cs="Times New Roman" w:ascii="Times New Roman" w:hAnsi="Times New Roman"/>
          <w:b/>
          <w:bCs/>
          <w:sz w:val="32"/>
          <w:szCs w:val="32"/>
        </w:rPr>
        <w:t>http://almagalla.info/old_issues.htm#en</w:t>
      </w:r>
      <w:r>
        <w:rPr>
          <w:rStyle w:val="InternetLink"/>
          <w:sz w:val="32"/>
          <w:b/>
          <w:szCs w:val="32"/>
          <w:bCs/>
          <w:rFonts w:cs="Times New Roman" w:ascii="Times New Roman" w:hAnsi="Times New Roman"/>
        </w:rPr>
        <w:fldChar w:fldCharType="end"/>
      </w:r>
    </w:p>
    <w:p>
      <w:pPr>
        <w:pStyle w:val="Normal"/>
        <w:widowControl w:val="false"/>
        <w:bidi w:val="0"/>
        <w:spacing w:lineRule="auto" w:line="240" w:before="0" w:after="0"/>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English  Subject  Achives</w:t>
      </w:r>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center"/>
        <w:rPr>
          <w:rFonts w:ascii="Times New Roman" w:hAnsi="Times New Roman" w:cs="Times New Roman"/>
          <w:b/>
          <w:b/>
          <w:bCs/>
          <w:color w:val="0000FF"/>
          <w:sz w:val="32"/>
          <w:szCs w:val="32"/>
        </w:rPr>
      </w:pPr>
      <w:hyperlink r:id="rId14">
        <w:r>
          <w:rPr>
            <w:rStyle w:val="InternetLink"/>
            <w:rFonts w:cs="Times New Roman" w:ascii="Times New Roman" w:hAnsi="Times New Roman"/>
            <w:b/>
            <w:bCs/>
            <w:sz w:val="32"/>
            <w:szCs w:val="32"/>
          </w:rPr>
          <w:t>http://almagalla.info/archives_en/group_study.htm</w:t>
        </w:r>
      </w:hyperlink>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sectPr>
      <w:type w:val="nextPage"/>
      <w:pgSz w:w="11906" w:h="16838"/>
      <w:pgMar w:left="1080" w:right="1106" w:gutter="0" w:header="0" w:top="899"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yatext">
    <w:name w:val="aya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galla.info/2012e/jan.htm" TargetMode="External"/><Relationship Id="rId3" Type="http://schemas.openxmlformats.org/officeDocument/2006/relationships/hyperlink" Target="http://almagalla.info/2012e/mar1.htm" TargetMode="External"/><Relationship Id="rId4" Type="http://schemas.openxmlformats.org/officeDocument/2006/relationships/hyperlink" Target="http://almagalla.info/2012e/mar1.htm" TargetMode="External"/><Relationship Id="rId5" Type="http://schemas.openxmlformats.org/officeDocument/2006/relationships/hyperlink" Target="http://almagalla.info/2012e/mar2.htm" TargetMode="External"/><Relationship Id="rId6" Type="http://schemas.openxmlformats.org/officeDocument/2006/relationships/hyperlink" Target="http://almagalla.info/2012e/mar3.htm" TargetMode="External"/><Relationship Id="rId7" Type="http://schemas.openxmlformats.org/officeDocument/2006/relationships/hyperlink" Target="http://almagalla.info/2012e/mar4.htm" TargetMode="External"/><Relationship Id="rId8" Type="http://schemas.openxmlformats.org/officeDocument/2006/relationships/hyperlink" Target="http://alturath.info/hadeeth/alnesa&apos;ee/alnesa&apos;ee.htm" TargetMode="External"/><Relationship Id="rId9" Type="http://schemas.openxmlformats.org/officeDocument/2006/relationships/hyperlink" Target="http://alturath.info/hadeeth/abudawoud/abudawoud.htm" TargetMode="External"/><Relationship Id="rId10" Type="http://schemas.openxmlformats.org/officeDocument/2006/relationships/hyperlink" Target="http://almagalla.info/2012e/mar5.htm" TargetMode="External"/><Relationship Id="rId11" Type="http://schemas.openxmlformats.org/officeDocument/2006/relationships/hyperlink" Target="http://almagalla.info/2012e/mar6.htm" TargetMode="External"/><Relationship Id="rId12" Type="http://schemas.openxmlformats.org/officeDocument/2006/relationships/hyperlink" Target="http://almagalla.info/2012e/mar7.htm" TargetMode="External"/><Relationship Id="rId13" Type="http://schemas.openxmlformats.org/officeDocument/2006/relationships/hyperlink" Target="http://almagalla.info/2012e/mar8.htm" TargetMode="External"/><Relationship Id="rId14" Type="http://schemas.openxmlformats.org/officeDocument/2006/relationships/hyperlink" Target="http://almagalla.info/archives_en/group_study.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00:00Z</dcterms:created>
  <dc:creator>User</dc:creator>
  <dc:description/>
  <cp:keywords/>
  <dc:language>en-US</dc:language>
  <cp:lastModifiedBy>Adel</cp:lastModifiedBy>
  <dcterms:modified xsi:type="dcterms:W3CDTF">2012-06-27T20:00:00Z</dcterms:modified>
  <cp:revision>2</cp:revision>
  <dc:subject/>
  <dc:title>English february issue 2012 </dc:title>
</cp:coreProperties>
</file>