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Times New Roman" w:hAnsi="Times New Roman" w:cs="Traditional Arabic"/>
          <w:b/>
          <w:b/>
          <w:bCs/>
          <w:color w:val="000080"/>
          <w:sz w:val="40"/>
          <w:szCs w:val="40"/>
        </w:rPr>
      </w:pPr>
      <w:hyperlink r:id="rId2">
        <w:r>
          <w:rPr>
            <w:rStyle w:val="InternetLink"/>
            <w:rFonts w:cs="Traditional Arabic" w:ascii="Times New Roman" w:hAnsi="Times New Roman"/>
            <w:b/>
            <w:bCs/>
            <w:color w:val="000080"/>
            <w:sz w:val="40"/>
            <w:szCs w:val="40"/>
            <w:u w:val="none"/>
          </w:rPr>
          <w:t>English April  issue 2012</w:t>
        </w:r>
        <w:r>
          <w:rPr>
            <w:rStyle w:val="InternetLink"/>
            <w:rFonts w:cs="Traditional Arabic" w:ascii="Times New Roman" w:hAnsi="Times New Roman"/>
            <w:b/>
            <w:bCs/>
            <w:color w:val="000080"/>
            <w:sz w:val="40"/>
            <w:szCs w:val="40"/>
            <w:u w:val="none"/>
          </w:rPr>
          <w:t xml:space="preserve"> </w:t>
        </w:r>
      </w:hyperlink>
    </w:p>
    <w:p>
      <w:pPr>
        <w:pStyle w:val="Normal"/>
        <w:widowControl w:val="false"/>
        <w:bidi w:val="0"/>
        <w:spacing w:lineRule="auto" w:line="240" w:before="0" w:after="0"/>
        <w:jc w:val="center"/>
        <w:rPr>
          <w:rFonts w:ascii="Times New Roman" w:hAnsi="Times New Roman" w:cs="Traditional Arabic"/>
          <w:b/>
          <w:b/>
          <w:bCs/>
          <w:color w:val="000080"/>
          <w:sz w:val="40"/>
          <w:szCs w:val="40"/>
        </w:rPr>
      </w:pPr>
      <w:hyperlink r:id="rId3">
        <w:r>
          <w:rPr>
            <w:rStyle w:val="InternetLink"/>
            <w:rFonts w:cs="Traditional Arabic" w:ascii="Times New Roman" w:hAnsi="Times New Roman"/>
            <w:b/>
            <w:bCs/>
            <w:sz w:val="40"/>
            <w:szCs w:val="40"/>
          </w:rPr>
          <w:t>http://almagalla.info/2012e/apr.htm</w:t>
        </w:r>
      </w:hyperlink>
    </w:p>
    <w:p>
      <w:pPr>
        <w:pStyle w:val="Normal"/>
        <w:widowControl w:val="false"/>
        <w:bidi w:val="0"/>
        <w:spacing w:lineRule="auto" w:line="240" w:before="0" w:after="0"/>
        <w:jc w:val="center"/>
        <w:rPr>
          <w:rFonts w:ascii="Times New Roman" w:hAnsi="Times New Roman" w:cs="Traditional Arabic"/>
          <w:b/>
          <w:b/>
          <w:bCs/>
          <w:color w:val="000080"/>
          <w:sz w:val="40"/>
          <w:szCs w:val="40"/>
        </w:rPr>
      </w:pPr>
      <w:r>
        <w:rPr>
          <w:rFonts w:cs="Traditional Arabic" w:ascii="Times New Roman" w:hAnsi="Times New Roman"/>
          <w:b/>
          <w:bCs/>
          <w:color w:val="000080"/>
          <w:sz w:val="40"/>
          <w:szCs w:val="40"/>
        </w:rPr>
        <w:t>==============</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center"/>
        <w:rPr>
          <w:rFonts w:ascii="Times New Roman" w:hAnsi="Times New Roman" w:cs="Traditional Arabic"/>
          <w:b/>
          <w:b/>
          <w:bCs/>
          <w:color w:val="0000FF"/>
          <w:sz w:val="36"/>
          <w:szCs w:val="36"/>
        </w:rPr>
      </w:pPr>
      <w:r>
        <w:rPr>
          <w:rFonts w:cs="Traditional Arabic" w:ascii="Times New Roman" w:hAnsi="Times New Roman"/>
          <w:b/>
          <w:bCs/>
          <w:color w:val="0000FF"/>
          <w:sz w:val="36"/>
          <w:szCs w:val="36"/>
        </w:rPr>
        <w:t>Meaning of Love</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nd he who surf the waves of the sea of my loving</w:t>
      </w:r>
    </w:p>
    <w:p>
      <w:pPr>
        <w:pStyle w:val="Normal"/>
        <w:widowControl w:val="false"/>
        <w:bidi w:val="0"/>
        <w:spacing w:lineRule="auto" w:line="240" w:before="0" w:after="0"/>
        <w:ind w:left="270" w:right="270" w:hanging="0"/>
        <w:jc w:val="right"/>
        <w:rPr>
          <w:rFonts w:ascii="Times New Roman" w:hAnsi="Times New Roman" w:cs="Traditional Arabic"/>
          <w:b/>
          <w:b/>
          <w:bCs/>
          <w:color w:val="000080"/>
          <w:sz w:val="32"/>
          <w:szCs w:val="32"/>
        </w:rPr>
      </w:pPr>
      <w:r>
        <w:rPr>
          <w:rFonts w:cs="Times New Roman" w:ascii="Times New Roman" w:hAnsi="Times New Roman"/>
          <w:b/>
          <w:bCs/>
          <w:color w:val="000080"/>
          <w:sz w:val="32"/>
          <w:szCs w:val="32"/>
        </w:rPr>
        <w:t xml:space="preserve">                               </w:t>
      </w:r>
      <w:r>
        <w:rPr>
          <w:rFonts w:cs="Traditional Arabic" w:ascii="Times New Roman" w:hAnsi="Times New Roman"/>
          <w:b/>
          <w:bCs/>
          <w:color w:val="000080"/>
          <w:sz w:val="32"/>
          <w:szCs w:val="32"/>
        </w:rPr>
        <w:t>Then I am the ship and the love is the sail] 23/6</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e try here to go deep in some meanings of this verse and its intrinsic essence, hoping to get an ornament from this deep sea. We will not be able to reckon all its details in a finite time, place, or resources.</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question is: Are the loving and love meaning the same thing?</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e say: that the source of the word love is a verb (to love) with the same letters for the name (love) which means the feeling that results in the heart from being attached to someone or something out of intimacy and satisfaction in the area of matter and imagination. Whereas loving moves this feeling to the stage of willing where the one who is sought, the seeker, the beloved, and the lover. The example for that are the electric energy and the potential difference.</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stages and ranks of loving are: inclination, loving, adoring, ardent love, passion, infatuation, madness in love, captivation. The question is: Is love or loving easy? The answer is definitely: No. Otherwise, it would have been attained by everyone without effort or sleeplessness. It was said:</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 does not know love unless he suffers it</w:t>
      </w:r>
    </w:p>
    <w:p>
      <w:pPr>
        <w:pStyle w:val="Normal"/>
        <w:widowControl w:val="false"/>
        <w:bidi w:val="0"/>
        <w:spacing w:lineRule="auto" w:line="240" w:before="0" w:after="0"/>
        <w:ind w:left="270" w:right="270" w:hanging="0"/>
        <w:jc w:val="right"/>
        <w:rPr>
          <w:rFonts w:ascii="Times New Roman" w:hAnsi="Times New Roman" w:cs="Traditional Arabic"/>
          <w:b/>
          <w:b/>
          <w:bCs/>
          <w:color w:val="000080"/>
          <w:sz w:val="32"/>
          <w:szCs w:val="32"/>
        </w:rPr>
      </w:pPr>
      <w:r>
        <w:rPr>
          <w:rFonts w:cs="Times New Roman" w:ascii="Times New Roman" w:hAnsi="Times New Roman"/>
          <w:b/>
          <w:bCs/>
          <w:color w:val="000080"/>
          <w:sz w:val="32"/>
          <w:szCs w:val="32"/>
        </w:rPr>
        <w:t xml:space="preserve">                   </w:t>
      </w:r>
      <w:r>
        <w:rPr>
          <w:rFonts w:cs="Traditional Arabic" w:ascii="Times New Roman" w:hAnsi="Times New Roman"/>
          <w:b/>
          <w:bCs/>
          <w:color w:val="000080"/>
          <w:sz w:val="32"/>
          <w:szCs w:val="32"/>
        </w:rPr>
        <w:t>nor does he know ardent love except he who endures it]</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t was also said:</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 covenant has forbidden her, not to be derived</w:t>
      </w:r>
    </w:p>
    <w:p>
      <w:pPr>
        <w:pStyle w:val="Normal"/>
        <w:widowControl w:val="false"/>
        <w:bidi w:val="0"/>
        <w:spacing w:lineRule="auto" w:line="240" w:before="0" w:after="0"/>
        <w:ind w:left="270" w:right="270" w:hanging="0"/>
        <w:jc w:val="right"/>
        <w:rPr>
          <w:rFonts w:ascii="Times New Roman" w:hAnsi="Times New Roman" w:cs="Traditional Arabic"/>
          <w:b/>
          <w:b/>
          <w:bCs/>
          <w:color w:val="000080"/>
          <w:sz w:val="32"/>
          <w:szCs w:val="32"/>
        </w:rPr>
      </w:pPr>
      <w:r>
        <w:rPr>
          <w:rFonts w:cs="Times New Roman" w:ascii="Times New Roman" w:hAnsi="Times New Roman"/>
          <w:b/>
          <w:bCs/>
          <w:color w:val="000080"/>
          <w:sz w:val="32"/>
          <w:szCs w:val="32"/>
        </w:rPr>
        <w:t xml:space="preserve">  </w:t>
      </w:r>
      <w:r>
        <w:rPr>
          <w:rFonts w:cs="Traditional Arabic" w:ascii="Times New Roman" w:hAnsi="Times New Roman"/>
          <w:b/>
          <w:bCs/>
          <w:color w:val="000080"/>
          <w:sz w:val="32"/>
          <w:szCs w:val="32"/>
        </w:rPr>
        <w:t>unless by someone who spends in its love the highest of the dowry]</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our sheikhs the people of Allah [</w:t>
      </w:r>
      <w:r>
        <w:rPr>
          <w:rFonts w:cs="Traditional Arabic" w:ascii="Times New Roman" w:hAnsi="Times New Roman"/>
          <w:b/>
          <w:bCs/>
          <w:color w:val="0000FF"/>
          <w:sz w:val="28"/>
          <w:szCs w:val="28"/>
        </w:rPr>
        <w:t>AAT</w:t>
      </w:r>
      <w:r>
        <w:rPr>
          <w:rFonts w:cs="Traditional Arabic" w:ascii="Times New Roman" w:hAnsi="Times New Roman"/>
          <w:b/>
          <w:bCs/>
          <w:color w:val="000080"/>
          <w:sz w:val="32"/>
          <w:szCs w:val="32"/>
        </w:rPr>
        <w:t>] said many thing in this context which is beyond counting, because their whole thing is built on love. That is where the term [he who surf] [the waves] [of the sea] [of my loving] each word here expresses the gravity and the greatness of this matter.</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n the Arabic dictionary: to surf is to come over something which means that: he who enters the sea of love is like the one who gets on top of a high place or horseback. So he will need a driving will to urge him to ride the risk of the high chopping waves.</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sea of loving: loving is a sea. It was said:</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 sea of love, in which we are ships he who wants it, should be ready for trials]</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Loving is that great secret and that wonderful elixir which connects between the atoms and distances. It is also the home of confusion. That is why Imam Fakhreddin expressed the place of confusion as: </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we got down in the sea of "hoo" as swimmers </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imes New Roman" w:ascii="Times New Roman" w:hAnsi="Times New Roman"/>
          <w:b/>
          <w:bCs/>
          <w:color w:val="000080"/>
          <w:sz w:val="32"/>
          <w:szCs w:val="32"/>
        </w:rPr>
        <w:t xml:space="preserve">                            </w:t>
      </w:r>
      <w:r>
        <w:rPr>
          <w:rFonts w:cs="Traditional Arabic" w:ascii="Times New Roman" w:hAnsi="Times New Roman"/>
          <w:b/>
          <w:bCs/>
          <w:color w:val="000080"/>
          <w:sz w:val="32"/>
          <w:szCs w:val="32"/>
        </w:rPr>
        <w:t>and we were sure that connection is coming] 39/1</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people who seek Allah need this loving to be able to cross the obstacles of the path. They associate with it and do not feel strange. Sd. Omar ibn al-Farid said:</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 did not know estrangement from home, while He is with me</w:t>
      </w:r>
    </w:p>
    <w:p>
      <w:pPr>
        <w:pStyle w:val="Normal"/>
        <w:widowControl w:val="false"/>
        <w:bidi w:val="0"/>
        <w:spacing w:lineRule="auto" w:line="240" w:before="0" w:after="0"/>
        <w:ind w:left="270" w:right="270" w:hanging="0"/>
        <w:jc w:val="righ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nd my mind, wherever we were, was not disturbed]</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house is my house and my love is present, and whenever</w:t>
      </w:r>
    </w:p>
    <w:p>
      <w:pPr>
        <w:pStyle w:val="Normal"/>
        <w:widowControl w:val="false"/>
        <w:bidi w:val="0"/>
        <w:spacing w:lineRule="auto" w:line="240" w:before="0" w:after="0"/>
        <w:ind w:left="270" w:right="270" w:hanging="0"/>
        <w:jc w:val="righ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 shows up, them the way of the Jiraa - a far away deserted place - is my way]</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Sd. Abdel-Ghany an-Nabulsy [AAH] explained that saying: Home starts with anyone from where lives in some country or town, but the real home we all came from is the first creation. So souls will never settle unless it reaches that home from which it came. So this thing need the motivated soul, the one with aspiration, and which responds to the call of the caller to Allah, and rises up to walk through the sea of loving. It was also said:</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n love, I sacrificed souls and selves]</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n the interpretation of the Surrounding Sea, sheikh Aboel-Abbas at-Tigani [AAH] said: the seas are a metaphor for hearts of the great saints. For ibn Arabi, the term "sea" leads to a group of term: the sea of damage, the sea of the tiny particles, the sea of souls, the sea of speech, the sea of thanking, the sea of love, the sea of beginning, the sea of Qur'an, the sea of no beginnings, the sea of everlasting, the bitter sea, the sea of truth, the sea of essence, the sea of the land of truth… he said that it is difficult to count the terms to which ibn Arabi added the word sea.</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e go back to the verse:</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nd he who surf the waves of the sea of my loving</w:t>
      </w:r>
    </w:p>
    <w:p>
      <w:pPr>
        <w:pStyle w:val="Normal"/>
        <w:widowControl w:val="false"/>
        <w:bidi w:val="0"/>
        <w:spacing w:lineRule="auto" w:line="240" w:before="0" w:after="0"/>
        <w:ind w:left="270" w:right="270" w:hanging="0"/>
        <w:jc w:val="right"/>
        <w:rPr>
          <w:rFonts w:ascii="Times New Roman" w:hAnsi="Times New Roman" w:cs="Traditional Arabic"/>
          <w:b/>
          <w:b/>
          <w:bCs/>
          <w:color w:val="000080"/>
          <w:sz w:val="32"/>
          <w:szCs w:val="32"/>
        </w:rPr>
      </w:pPr>
      <w:r>
        <w:rPr>
          <w:rFonts w:cs="Times New Roman" w:ascii="Times New Roman" w:hAnsi="Times New Roman"/>
          <w:b/>
          <w:bCs/>
          <w:color w:val="000080"/>
          <w:sz w:val="32"/>
          <w:szCs w:val="32"/>
        </w:rPr>
        <w:t xml:space="preserve">                                 </w:t>
      </w:r>
      <w:r>
        <w:rPr>
          <w:rFonts w:cs="Traditional Arabic" w:ascii="Times New Roman" w:hAnsi="Times New Roman"/>
          <w:b/>
          <w:bCs/>
          <w:color w:val="000080"/>
          <w:sz w:val="32"/>
          <w:szCs w:val="32"/>
        </w:rPr>
        <w:t>Then I am the ship and the love is the sail] 23/6</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is verse talks about the love of the sheikh and his care for his seekers through out their stages. As it has a huge gravity, while the sheikh has paved the way for seeker and took his hands to cross its grossness. So that rough ocean needs a ship to take the seekers to the sought. The loving, care, and guidance of the sheikh are that ship. This ship sails with the wind of love, so it has to have a sail and the wind blows up this sail. The sailing of the ship depends on the efficiency and strength of the sail. So as we showed this sail was the love. Allah said [and the ships which run upon the sea with that which is of use to men] al-Baqarah 164.</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s for the passion: the dictionary of "Arab's Tongue" said: passion is the continuous agony, trail, love, adoring and what cannot be avoided. Of that what was described about hell that "its agony is passion". They said:</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Lo! Passion is the life, so live with it</w:t>
      </w:r>
    </w:p>
    <w:p>
      <w:pPr>
        <w:pStyle w:val="Normal"/>
        <w:widowControl w:val="false"/>
        <w:bidi w:val="0"/>
        <w:spacing w:lineRule="auto" w:line="240" w:before="0" w:after="0"/>
        <w:ind w:left="270" w:right="270" w:hanging="0"/>
        <w:jc w:val="righ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doring, as it is your right to die and be buried]</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So this passion is that burning fire and the intrinsic energy that give the love to life. Imam Fakhreddin said:</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 dies as a martyr, he who loved Muhammad,</w:t>
      </w:r>
    </w:p>
    <w:p>
      <w:pPr>
        <w:pStyle w:val="Normal"/>
        <w:widowControl w:val="false"/>
        <w:bidi w:val="0"/>
        <w:spacing w:lineRule="auto" w:line="240" w:before="0" w:after="0"/>
        <w:ind w:left="270" w:right="270" w:hanging="0"/>
        <w:jc w:val="right"/>
        <w:rPr>
          <w:rFonts w:ascii="Times New Roman" w:hAnsi="Times New Roman" w:cs="Traditional Arabic"/>
          <w:b/>
          <w:b/>
          <w:bCs/>
          <w:color w:val="000080"/>
          <w:sz w:val="32"/>
          <w:szCs w:val="32"/>
        </w:rPr>
      </w:pPr>
      <w:r>
        <w:rPr>
          <w:rFonts w:cs="Times New Roman" w:ascii="Times New Roman" w:hAnsi="Times New Roman"/>
          <w:b/>
          <w:bCs/>
          <w:color w:val="000080"/>
          <w:sz w:val="32"/>
          <w:szCs w:val="32"/>
        </w:rPr>
        <w:t xml:space="preserve">          </w:t>
      </w:r>
      <w:r>
        <w:rPr>
          <w:rFonts w:cs="Traditional Arabic" w:ascii="Times New Roman" w:hAnsi="Times New Roman"/>
          <w:b/>
          <w:bCs/>
          <w:color w:val="000080"/>
          <w:sz w:val="32"/>
          <w:szCs w:val="32"/>
        </w:rPr>
        <w:t>his family and companions so what a happy dead one] 1/135</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sail of the ship: represents the Shari'a [in Arabic it is derived from the same word] it is also the place of drinking water. Allah said [For each We have appointed Sher'a (divine law) and a traced-out way] al-Ma'ida 48. Allah also said [And then have We set you on a clear Sher'a (divine law) of commandment] al-Gathiya 18.</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May Allah connect us to them while surfing the waves of their love to the witnessing of His Hadra and may He make Sd. Muhammad [PPBUH], His Beloved Chosen One, accepts us, our brothers, sisters, and every seeker for you on Your Shari'a that You accepted.</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ritten by Abdel-Hamid Babekr</w:t>
      </w:r>
    </w:p>
    <w:p>
      <w:pPr>
        <w:pStyle w:val="Normal"/>
        <w:widowControl w:val="false"/>
        <w:bidi w:val="0"/>
        <w:spacing w:lineRule="auto" w:line="240" w:before="0" w:after="0"/>
        <w:ind w:left="270" w:right="270" w:hanging="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ranslated by Sameh</w:t>
      </w:r>
    </w:p>
    <w:p>
      <w:pPr>
        <w:pStyle w:val="Normal"/>
        <w:widowControl w:val="false"/>
        <w:bidi w:val="0"/>
        <w:spacing w:lineRule="auto" w:line="240" w:before="0" w:after="0"/>
        <w:jc w:val="center"/>
        <w:rPr>
          <w:rFonts w:ascii="Times New Roman" w:hAnsi="Times New Roman" w:cs="Traditional Arabic"/>
          <w:b/>
          <w:b/>
          <w:bCs/>
          <w:color w:val="0000FF"/>
          <w:sz w:val="32"/>
          <w:szCs w:val="32"/>
        </w:rPr>
      </w:pPr>
      <w:hyperlink r:id="rId4">
        <w:r>
          <w:rPr>
            <w:rStyle w:val="InternetLink"/>
            <w:rFonts w:cs="Traditional Arabic" w:ascii="Times New Roman" w:hAnsi="Times New Roman"/>
            <w:b/>
            <w:bCs/>
            <w:sz w:val="32"/>
            <w:szCs w:val="32"/>
          </w:rPr>
          <w:t>http://almagalla.info/2012e/apr1.htm</w:t>
        </w:r>
      </w:hyperlink>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r>
        <w:br w:type="page"/>
      </w:r>
    </w:p>
    <w:p>
      <w:pPr>
        <w:pStyle w:val="Normal"/>
        <w:widowControl w:val="false"/>
        <w:bidi w:val="0"/>
        <w:spacing w:lineRule="auto" w:line="240" w:before="0" w:after="0"/>
        <w:jc w:val="center"/>
        <w:rPr>
          <w:rFonts w:ascii="Times New Roman" w:hAnsi="Times New Roman" w:cs="Traditional Arabic"/>
          <w:b/>
          <w:b/>
          <w:bCs/>
          <w:color w:val="0000FF"/>
          <w:sz w:val="36"/>
          <w:szCs w:val="36"/>
        </w:rPr>
      </w:pPr>
      <w:r>
        <w:rPr>
          <w:rFonts w:cs="Traditional Arabic" w:ascii="Times New Roman" w:hAnsi="Times New Roman"/>
          <w:b/>
          <w:bCs/>
          <w:color w:val="0000FF"/>
          <w:sz w:val="36"/>
          <w:szCs w:val="36"/>
        </w:rPr>
        <w:t>The last of the mothers of believers</w:t>
      </w:r>
    </w:p>
    <w:p>
      <w:pPr>
        <w:pStyle w:val="Normal"/>
        <w:widowControl w:val="false"/>
        <w:bidi w:val="0"/>
        <w:spacing w:lineRule="auto" w:line="240" w:before="0" w:after="0"/>
        <w:jc w:val="center"/>
        <w:rPr/>
      </w:pPr>
      <w:r>
        <w:rPr>
          <w:rFonts w:cs="Traditional Arabic" w:ascii="Times New Roman" w:hAnsi="Times New Roman"/>
          <w:b/>
          <w:bCs/>
          <w:color w:val="0000FF"/>
          <w:sz w:val="36"/>
          <w:szCs w:val="36"/>
        </w:rPr>
        <w:t>Maymuna bent al-Harith [AAH</w:t>
      </w:r>
      <w:r>
        <w:rPr>
          <w:rFonts w:cs="Traditional Arabic" w:ascii="Times New Roman" w:hAnsi="Times New Roman"/>
          <w:b/>
          <w:bCs/>
          <w:color w:val="0000FF"/>
          <w:sz w:val="36"/>
          <w:szCs w:val="36"/>
        </w:rPr>
        <w: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r name and relations [AAH]:</w:t>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She is Maymuna bent al-Harith ibn Huzn ibn Gabir ibn al-Hazm ibn Rubaiyaibn Abdullah ibn Helal ibn Amer ibn Sa'sa'h al-Helaliya. Her mother was Hend bent Awf ibn Zuhair ibn al-Harith. Her sisters are: Om-el-Fadl [Lubabah al-Kubra] the wife of al-Abbas [AAT], Lubabah as-Sughra the wife of al-Walid ibn al-Mughira al-Makhzumi and she is the mother of Khalid ibn al-Walid, Asmaa bent al-Harith the wife of Obay ibn Khalaf, and Ghurrah bent al-Harith the wife of Zeyad ibn Abdullah ibn Malik al-Helali… those are her sisters from her mother and father. Her sisters from her mother are: the mother of believers Zaynab bent Khuzayma al-Helaliya, Asmaa bent Omays the wife of Gafar [AAH] then he died so she married Abo-Bakr as-Siddiq [AAH] then he died so she married Ali [AAH], Salma bent Omays the wife of Sd. Hamza ibn Abdel-Muttalib [AAH] then he died so she married Shaddad ibn Osama ibn al-Had, and Sallama bent Omays the wife of Abdullah ibn Ka'b ibn Enabah al-Khath'amy</w:t>
      </w:r>
      <w:r>
        <w:rPr>
          <w:rFonts w:cs="Traditional Arabic" w:ascii="Times New Roman" w:hAnsi="Times New Roman"/>
          <w:b/>
          <w:bCs/>
          <w:color w:val="000080"/>
          <w:sz w:val="32"/>
          <w:szCs w:val="32"/>
        </w:rPr>
        <w:t>.</w:t>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For this her mother, Hend bent Awf, was known as the best old woman with in-laws on earth. As her in-laws are: the most honorable created man the Messenger of Allah [PPBUH], his companion as-Siddiq, his two uncles: al-Hamza and al-Abbas, his cosines Gafar and Ali, and Shaddad ibn al-Had [AAT] all. These are good gifts that cannot be beaten of high relations and ranks</w:t>
      </w:r>
      <w:r>
        <w:rPr>
          <w:rFonts w:cs="Traditional Arabic"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r husbands before the Messenger [PPBUH]:</w:t>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She [AAH] first married Mas'oud ibn Amro ath-Thaqafy before Islam, they were separated and she married Abo-Raham ibn Abdel-Ozza, then he died while she was very young. Then her heart was filled with the light of faith, and her self was lighted until Allah testified for her with faith, and how not while she was one of the leading group in the record of faith. So she won the honor of marrying the Messenger of Allah [PPBUH] when he had just completed the Umra of al-Qadaa in the seventh year of Hijra</w:t>
      </w:r>
      <w:r>
        <w:rPr>
          <w:rFonts w:cs="Traditional Arabic"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The whisper of the heart and the talk of the self: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In the seventh year of Prophetic Hijra, the Messenger of Allah [PPBUH] entered Mecca for Umra. The Beloved Chosen One circulated the Old House, the Sacred House of Allah [Ka'ba]. Maymuna was in Mecca too. She saw the Messenger of Allah while he was doing the Umra, and she visualized the idea of having the honor of marrying him [PPBUH], and should stop her from fulfilling a dream she dreamt; awake and asleep, and she is one of the leading group in the record of faith and the list of believers? At those moments when she had these self-whispers in filled heart with faith. Maymuna this wish to her sister; Om-el-Fadl, and she told her about her love and her wish to be a wife for the Messenger of Allah [PPBUH]. Om-el-Fadl did not hid that from al-Abbas. Al-Abbas did not hid that from his nephew and he told him the wish of Maymuna bent al-Harith. The Messenger of Allah sent his cosine Gafar ibn Abo-Talib to ask her for marriage. As soon as Gafar [AAH] left her, she rode her camel and went to the messenger of Allah. As soon as she laid her eye on him, she said: the camel and what it carries are for Allah and his Messenger.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Maymuna [AAH] in the Holy Qur'an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t-Tabarany narrated from az-Zuhry that she [AAH] gave herself to the Messenger of Allah [PPBUH], so Allah revealed a verse about her [and a believing woman if she give herself unto the Prophet and the Prophet desire to ask her in marriage - a privilege for you only, not for the believers] al-Ahzab 50. Maymuna made her matters in the hand of al-Abbas ibn Abdel-Muttalib, and so he married her to the Messenger of Allah [PPBUH]. It was said that al-Abbas said to the Messenger of Allah [PPBUH]: Maymuna bent al-Harith has been a widow from Abo-Rahm ibn Abdel-Ozza, would you marry her? So the Messenger of Allah [PPBUH] married her.</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She was 26 years old at that time, while he [PPBUH] was 59 years old. He made a banquet with more than one ship for her. And he gave her 400 Dirham as a dowry, some say it was 500 Dirham.</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Maymuna [AAH] and the blessed marriage:</w:t>
      </w:r>
      <w:r>
        <w:rPr>
          <w:rFonts w:cs="Traditional Arabic" w:ascii="Times New Roman" w:hAnsi="Times New Roman"/>
          <w:b/>
          <w:bCs/>
          <w:color w:val="000080"/>
          <w:sz w:val="32"/>
          <w:szCs w:val="32"/>
        </w:rPr>
        <w:t xml:space="preserve">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The Messenger of Allah [PPBUH] stayed in Mecca for three days with his companions. On the morning of the fourth day, some of the people of Quraish came to him [PPBUH] with Huwayteb ibn Abdel-Ozza -who later embraced Islam- and told the Messenger [PPBUH] to leave because the agreed time was up, and he has completed the Umra in Zu-el-Qe'da of the seventh year of Hijra, which was agreed upon in the peace settlement of Hudaybiya .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He [PPBUH] said (what would harm you if you let me make the wedding among you, and make some food and you attended). They said: we do not need your food, so leave us. The Messenger of Allah [PPBUH] left and left behind his servant to carry Maymuna to him in the evening .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Maymuna caught up with him at Saref -a place near at-Tan'im 10 miles away from Mecca- in that place the Messenger [PPBUH] wedded her in that blessed area. In that day he named her Maymuna after she was named Barrah. It is narrated that she said "the Messenger of Allah [PPBUH] married me while we were staying in Saref". Muslim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Maymuna [AAH] and the blessed journey to Lighted Medina:</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Maymuna [AAH] entered the prophetic house while she was no more than 26 years old. It is an honor that is not matched with any honor for her, so she felt very joyful and happy, when she became one of the pure mothers of believers [AAT] all. When she arrived at Medina the women received her with welcomes and congratulations, and were so kind and generous to her for the sake of the Messenger [PPBUH] and seeking the acceptance of Allah, Almighty.</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The mother of believers entered the room that the honorable Messenger [PPBUH] prepared for her to be her home like the rest of mothers of believers. Thus stayed Maymuna enjoying the closeness of the Messenger of Allah [PPBUH] learning the book of Allah, hearing the Hadith of the Messenger of Allah [PPBUH], and being guided by his sayings. She used to pray in the Prophetic Mosque because she heard the Prophet [PPBUH] say (a prayer in my mosque, this one, is better than one thousand prayers in any one else except the sacred mosque). Maymuna stayed in the Prophetic House with high prestige for the Messenger of Allah until he got very sick, he went to her home and then Aisha asked her to have the Prophet [PPBUH] moved to her -Aisha's- home to be treated there with his permission and where he liked .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r memorizing of the Hadith [AA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After the passing of the Messenger [PPBUH] to the Highest Companion, Maymuna [AAH] lived to spread the Sunna of the Prophet [PPBUH] among the companions and the followers. As she was one of those who understood the honorable Hadith as she received from the Messenger of Allah [PPBUH]. She was tightly sticking to the Prophetic guidance and the Muhammadian merits, with the memorizing of the Prophetic Hadith and narrating it to the great companions, followers, and scholar Imams. So the mother of believers Maymuna [AAH] was one of those who memorized and narrated many Hadith .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Maymuna [AAH] and the testimony of faith : </w:t>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 xml:space="preserve">The mother of believers kept on worshiping and praying in the Prophetic home and went on guided by the guidance of the Messenger of Allah [PPBUH] and quoting from his good manners. She was very keen to apply the boundaries of Allah; nothing could stop her of mercy, pity, or relations. It is narrated that one of her relatives entered to her once and she smelled the smell of drinking from him. She said to him: if you do not go out to the Muslims so that they whip you, then do not come to me again. This situation is an evidence of her sticking to the commands of Allah, Almighty, and the application of the purified Sunna, so she would not be lenient with her relative on the account of disabling one of the boundaries of Allah. The Messenger of Allah [PPBUH] praised the faith of Maymuna [AAH] and testified for her and her sisters with the belief. Ibn Abbas [AAT] said that the Messenger of Allah [PPBUH] said (the believing sisters: Maymuna the wife of the Prophet [PPBUH], Om-el-Fadl, Salma the wife of Hamza, and Asmaa bent Omays their sister from their mother). An-Nasa'I in his Great Sunan. [AAT] all . </w:t>
      </w:r>
      <w:r>
        <w:rPr>
          <w:rFonts w:cs="Traditional Arabic" w:ascii="Times New Roman" w:hAnsi="Times New Roman"/>
          <w:b/>
          <w:bCs/>
          <w:color w:val="000080"/>
          <w:sz w:val="32"/>
          <w:szCs w:val="32"/>
        </w:rPr>
        <w:t xml:space="preserve">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t was mentioned in the two Sahihs that the Prophet [PPBUH] was in her home when the pain became too hard in the sickness of death, and she accepted that he moves to where he liked in the home of Aisha.</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Her merits and the reasons of her fame [AAH]:</w:t>
      </w:r>
      <w:r>
        <w:rPr>
          <w:rFonts w:cs="Traditional Arabic" w:ascii="Times New Roman" w:hAnsi="Times New Roman"/>
          <w:b/>
          <w:bCs/>
          <w:color w:val="000080"/>
          <w:sz w:val="32"/>
          <w:szCs w:val="32"/>
        </w:rPr>
        <w:t xml:space="preserve">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mother of believers Maymuna [AAH] had a great fame and history testified to her greatness. Some of the reasons for that are:</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Maymuna's mother; Hend bent Awf was known, as we mentioned earlier, the best old woman with in-laws on earth . </w:t>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 xml:space="preserve">She [AAH] was one of the great ladies and an example for the righteousness and the deep faith . </w:t>
      </w:r>
      <w:r>
        <w:rPr>
          <w:rFonts w:cs="Traditional Arabic" w:ascii="Times New Roman" w:hAnsi="Times New Roman"/>
          <w:b/>
          <w:bCs/>
          <w:color w:val="000080"/>
          <w:sz w:val="32"/>
          <w:szCs w:val="32"/>
        </w:rPr>
        <w:t xml:space="preserve">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re was also the testimony of the Messenger of Allah [PPBUH] for her and her sisters of the faith and belief, the Hadith mention above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lso she was the last one to marry the Messenger of Allah [PPBUH] and the last of the mothers of believers, and a good ending. She was pious and kind to her kinship as the testifying of Sd. Aisha [AAH] for her when she said "by Allah, she was one of the most pious of us and the kindest to the kinship". Al-Hakim and ibn Saad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From what is to be remembered for her [AAH] is that she was one of the memorizing people and much narrating for Hadith. Az-Zahaby said: she has seven Hadith in the two Sahihs, one sole for al-Bukhary, five sole for Muslim, and a total of 13 Hadith. No one exceeded that of the mothers of believers except the mother of believers Sd. Aisha [AAH] and the mother of believers Om-Salama [AA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final days and dear memories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mother of believers Maymuna [AAH] lived honorably through the orthodox caliphate with the respect of all the caliphs and scholars. She lived to the caliphate of Mu'awia [AAH]. It was said that she died in the year 51H in Seraf, while she was 80 years old. She was buried in the same place of her wedding [AAH], Yazid ibn al-Assum said: we buried Maymuna in the same place where the Messenger of Allah [PPBUH] had his wedding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Maymuna was the last one of his wives to die after him. Abdullah ibn Abbas gave her the funeral prayer and entered her grave with Yazid ibn al-Meqdad ibn Shaddad ibn al-Had who were the sons of her sisters, and Ubaid-Allah Atta' said: Maymuna died in Seraf, so I went there with ibn Abbas and he said: if you raised her coffin do not shake her. It was also said that she died in Mecca and was carried to Seraf by the order of ibn Abbas and he said: be easy on her as she is your mother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at is our mother and the mother of all believers Maymuna bent al-Harith al-Helaliya [AAH] the last of the beads of the unique necklace, the purified Prophetic necklace and one of the mothers of believers who go under the verse [O you wives of the Prophet! You are not like any other women] al-Ahzab 33:32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ritten by Rawya Ramadan</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ranslated by Ahmed</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center"/>
        <w:rPr>
          <w:rFonts w:ascii="Times New Roman" w:hAnsi="Times New Roman" w:cs="Traditional Arabic"/>
          <w:b/>
          <w:b/>
          <w:bCs/>
          <w:color w:val="0000FF"/>
          <w:sz w:val="32"/>
          <w:szCs w:val="32"/>
        </w:rPr>
      </w:pPr>
      <w:hyperlink r:id="rId5">
        <w:r>
          <w:rPr>
            <w:rStyle w:val="InternetLink"/>
            <w:rFonts w:cs="Traditional Arabic" w:ascii="Times New Roman" w:hAnsi="Times New Roman"/>
            <w:b/>
            <w:bCs/>
            <w:sz w:val="32"/>
            <w:szCs w:val="32"/>
          </w:rPr>
          <w:t>http://almagalla.info/2012e/apr2.htm</w:t>
        </w:r>
      </w:hyperlink>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center"/>
        <w:rPr>
          <w:rFonts w:ascii="Times New Roman" w:hAnsi="Times New Roman" w:cs="Traditional Arabic"/>
          <w:b/>
          <w:b/>
          <w:bCs/>
          <w:color w:val="0000FF"/>
          <w:sz w:val="36"/>
          <w:szCs w:val="36"/>
        </w:rPr>
      </w:pPr>
      <w:r>
        <w:rPr>
          <w:rFonts w:cs="Traditional Arabic" w:ascii="Times New Roman" w:hAnsi="Times New Roman"/>
          <w:b/>
          <w:bCs/>
          <w:color w:val="0000FF"/>
          <w:sz w:val="36"/>
          <w:szCs w:val="36"/>
        </w:rPr>
        <w:t>Sayydi Yusuf [PBUH] 5</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Allah said in His honorable book [So We made it for Yusuf, to own the earth and do what he wants with it, that We give Our Mercy to whom We please, and We do not waste the reword of the excellently doing people] Yusuf 12:56. Sayydi Yusuf was one of the  excellently doing people, rather he was the best at his time, so Allah gave him the control over the land of Egypt, until he owned it all. This came, when got the control over the country matters, by striving to collect food and increase agriculture until the drought years came. And dryness spread all over the countries of Egypt, Sham [Syria] and the surroundings.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Allah, Almighty, telling us about the brothers of Yusuf when they got despaired from taking back their brother Benjamin from him: they talked privately to each other, and their eldest, Robil said [Know you not how your father took a covenant from you in Allah’s name] Yusuf 12:80, to get him back to me unless you are cornered? You broke his covenant and you wasted him as you wasted his brother Yusuf before him, I do not have a face to meet him anymore. [I shall not go forth from the land], I will stay here [until my father gives leave] to come to him [or Allah judges for me] by letting me get my brother back to my father [He is the Best of Judges] Yusuf 12:80, [Return unto your father and say: O our father! Lo! your son has stolen] i.e. tell him what you directly saw [We testify only to that which we know; we are not guardians of the Unseen] Yusuf 12:81 and [Ask the township where we were, and the caravan with which we travelled hither] as the news we told you about our brother is now known for all Egypt and even the caravan with which we came. [Lo! we speak the truth] Yusuf 12:82. [he said: Nay, but your minds have beguiled you into something. So comely patience], ibn Ishaq and others said: their father said that only because the loss of Benjamin was a result of the loss of Yusuf. Some ancestors said: some of the reword of the bad deed is a bad deed that follows.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n he said [it may be that Allah will bring them all unto me] he meant Yusuf, Benjamin, and Robil. [Lo! He, only He, is the All-Knower] , i.e. of my condition of the beloved separation. [the All-Wise] Yusuf 12:83, i.e. of all what He does and makes as fate, and he has the great wisdom and overwhelming evidence. [And he turned away from them] i.e. his sons. [and said: Alas, my grief for Joseph!] his new grief reminded him of the old one, and moved what was calm of his emotions, as someone said:</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move your heart as you wish in love </w:t>
      </w:r>
    </w:p>
    <w:p>
      <w:pPr>
        <w:pStyle w:val="Normal"/>
        <w:widowControl w:val="false"/>
        <w:bidi w:val="0"/>
        <w:spacing w:lineRule="auto" w:line="240" w:before="0" w:after="0"/>
        <w:jc w:val="righ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but love is only for the first beloved]</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And his eyes were whitened with the sorrow] i.e. from so much weeping [that he was suppressing] Yusuf 12:84, i.e. he used to suppress his sorrow, sadness, and anxiety for Yusuf. So when his sons saw his suffering [They said] out of mercy and kindness for him [By Allah, you will never cease remembering Yusuf till your health is ruined or you are of those who perish!] Yusuf 12:85.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y said: You keep remembering him until your body became slim and you became so weak, why do not you be easy on yourself? [He said: I complain of my grief and sorrow only unto Allah, and I know from Allah that which you know not] Yusuf 12:86. he said to his sons: I am not complaining to you or anyone else, I am only complaining to Allah, Almighty, and I know that Allah is going to make me a way out of that and a relief. And I know that the dream of Yusuf will come true; we all are going to prostrate ourselves to him, according to what he saw, that is why he said [and I know from Allah that which you know not] then he told them to go search for Yusuf and his brother [Go, O my sons, and ascertain concerning Yusuf and his brother, and despair not of the Spirit of Allah. Lo! none despairs of the Spirit of Allah save disbelieving folk] Yusuf 12:87. i.e. do not despair of the relief after the distress, as no one despairs of the Spirit of Allah or His relief and way out fate from distress except the disbelieving people.</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llah Tells about the return of Yusuf’s brothers to him and their desire to get his gifts and alms through giving them back Benjamin [when they came before him they said: O ruler! Misfortune has touched us and our folk] i.e. the poverty and our children are many [and we bring but poor merchandise] i.e. our goods are poor and unacceptable except if you waive your rights. They say it was a few bad Dirham and they said it was few pine nuts and a few terebinth seeds or so. Ibn Abbas said: some cloths and robs or so. [so fill for us the measure and be charitable unto us. Lo! Allah will requite the charitable] Yusuf 12:88. they said by returning our brother to us. Sufian ibn Uiaynah said: alms was forbidden only to our Prophet Muhammad [PPBUH]. And he took this verse as evidence. narrated by ibn Garir.</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hen he saw their condition and what they came with he knew they had nothing left, so he got closer and kinder to them. He said to them about his and their Lord and uncovered his forehead which they know and [He said: Know you what you did unto Yusuf and his brother in your ignorance?] Yusuf 12:89. [They said] while wondering so much, as they came to him many times without knowing him [Is it indeed you who are Yusuf?] [He said: I am Yusuf and this is my brother] i.e. I am Yusuf, the one with whom you did what you did [and this is my brother] is a confirmation and referring to how they envied and tricked them. That is why he said [Allah has shown us favor] by being kind to us, sheltering us, and giving us honor for what we obeyed Him before, for being patient unto what you did to us, for being obedient to our father, and because of our father’s great love and pity for us [Lo! he who wards off and endures; for lo! Allah loses not the wages of the good kindly] Yusuf 12:90.</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imes New Roman" w:ascii="Times New Roman" w:hAnsi="Times New Roman"/>
          <w:b/>
          <w:bCs/>
          <w:color w:val="000080"/>
          <w:sz w:val="32"/>
          <w:szCs w:val="32"/>
        </w:rPr>
        <w:t xml:space="preserve"> </w:t>
      </w:r>
      <w:r>
        <w:rPr>
          <w:rFonts w:cs="Traditional Arabic" w:ascii="Times New Roman" w:hAnsi="Times New Roman"/>
          <w:b/>
          <w:bCs/>
          <w:color w:val="000080"/>
          <w:sz w:val="32"/>
          <w:szCs w:val="32"/>
        </w:rPr>
        <w:t xml:space="preserve">[They said: By Allah, verily Allah has preferred you above us, and we were indeed sinful] Yusuf 12:91. i.e. Allah preferred you and gave you what He gave not to us [and we were indeed sinful] for what we did to you, and here we are before you. [He said: No blame for you this day!] i.e. I am not reproaching you for what you did anymore after today, then he continued: [May Allah forgive you, and He is the Most Merciful of those who show mercy] Yusuf 12:92. then he told them to go with his shirt, the internal shirt, and put it on the eyes of his father, and he will regain his sight back after he was blind, with the permission of Allah. This is one of the miracles and signs of prophecy. Then he ordered them to get all their families and folks to Egypt, to goodness, kindness, and reunion after dispersion and where things will be at its perfect conditions.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bdel-Raziq narrated that ibn Abbas said [When the caravan departed] he said: when the caravan departed, there came a wind that took the smell of Yusuf’s shirt to Yaqub [their father had said: Truly I am conscious of the breath of Yusuf, though you call me dotard] Yusuf 12:94. he said that he found the smell of Yusuf from a three days walking distance. Al-Hasan al-Basri and ibn Garig said: from a distance of 70 leagues and 80 years after they were separated. And he said [though you call me dotard] you would say I became old or mentally disordered. [They said: "By Allah! truly you are in your old wandering mind"] Yusuf 12:95. they said a hard word to him.</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ritten by Ahmed Abba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ranslated by Samir</w:t>
      </w:r>
    </w:p>
    <w:p>
      <w:pPr>
        <w:pStyle w:val="Normal"/>
        <w:widowControl w:val="false"/>
        <w:bidi w:val="0"/>
        <w:spacing w:lineRule="auto" w:line="240" w:before="0" w:after="0"/>
        <w:jc w:val="center"/>
        <w:rPr>
          <w:rFonts w:ascii="Times New Roman" w:hAnsi="Times New Roman" w:cs="Traditional Arabic"/>
          <w:b/>
          <w:b/>
          <w:bCs/>
          <w:color w:val="0000FF"/>
          <w:sz w:val="32"/>
          <w:szCs w:val="32"/>
        </w:rPr>
      </w:pPr>
      <w:hyperlink r:id="rId6">
        <w:r>
          <w:rPr>
            <w:rStyle w:val="InternetLink"/>
            <w:rFonts w:cs="Traditional Arabic" w:ascii="Times New Roman" w:hAnsi="Times New Roman"/>
            <w:b/>
            <w:bCs/>
            <w:sz w:val="32"/>
            <w:szCs w:val="32"/>
          </w:rPr>
          <w:t>http://almagalla.info/2012e/apr3.htm</w:t>
        </w:r>
      </w:hyperlink>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center"/>
        <w:rPr>
          <w:rFonts w:ascii="Times New Roman" w:hAnsi="Times New Roman" w:cs="Traditional Arabic"/>
          <w:b/>
          <w:b/>
          <w:bCs/>
          <w:color w:val="0000FF"/>
          <w:sz w:val="36"/>
          <w:szCs w:val="36"/>
        </w:rPr>
      </w:pPr>
      <w:r>
        <w:rPr>
          <w:rFonts w:cs="Traditional Arabic" w:ascii="Times New Roman" w:hAnsi="Times New Roman"/>
          <w:b/>
          <w:bCs/>
          <w:color w:val="0000FF"/>
          <w:sz w:val="36"/>
          <w:szCs w:val="36"/>
        </w:rPr>
        <w:t>Imam ibn Magah  [AA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 is the great Imam Hafiz Abu-Abdullah Mohamed ibn Yazied ibn Magah ar-Rabiee al-Qezwiny. He was born in Qazwin on 209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is Relation and Home country:</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bn Khalakan said “Magah”, judge Abu-Ya’ly al-Khalily said “his father Yazied was known as Magah, and his loyalty was to Rabie’a”.</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is growth and life:</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bn Magah grew up in a scientific environment. So he grew up loving the Shari’a knowledge in general, and the Hadith knowledge in particular. He memorized Qur’an. He frequently went to the circles of Hadith people, which filled the mosques of Qazwin, until he got a great deal of Hadit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 immigrated on 230H seeking Hadith and talking to the sheikhs and learning from them. So he went to Khorasan, Basra, Khoufa, Baghdad, Damascus, Mecca, Medina, Egypt, and other countries, to learn about the different schools of the honorable Prophetic Hadith. He had a chance to meet some of the sheikhs of each country, he went to.</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is sheikh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Due to his frequent travels, he had sheikhs in each country he went to. From his sheikhs there were: Hafiz Mohamed at-Tanafisy, from whom he narrated much, and Ibrahim ibn al-Munzir al-Hazamy, who died on 236H. he was also a student of Bukhary,  and Mohamed ibn Abdullah ibn Namir, Jabbarah ibn al-Mughlis, who was one of his oldest sheikhs, Abdullah ibn Moawiya al-Gamhi, Hisham ibn Ammar, Mohamed ibn Romh, Dawud ibn Rashid, and also Mohamed ibn al-Muthanna ibn Ubaid ibnQays ibn Dinar al-Basry,who was calledhe Time,Abu-Bakr ibn Abo-Shayba, Alqama ibn Amro ad-Darmy, Azhar ibn Marwan, Mohamed ibn Bashar, Amro ibn Osman ibn Said, Abo-Hozafa as-Sahmey, Mosab ibn Abdullah az-Zubayri, and many others, whom he mentioned in his Sunan and other book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fter a long journey, which took more than 15 tears, ibn Magah came back to Qazwin, settled there, and was dedicated to writing, classifying, and narrating Hadith. That was after he had became famous and sought by students from every where.</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is student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is scientific activities were not just about writing, rather it went beyond it to education, lecturing, and lessons. The most famous out of those who narrated from him and became his students were Ali ibn Said ibn Abdullah al-Ghadani, Ibrahim ibn Dinar al-Garshi al-Hamadani, Ahmed ibn Ibrahim al-Qazwini; the grand father of Hafiz Abo-Ya'ly al-Khalili, Abo-at-Tayyeb Ahmed ibn Rawh al-Baghdadi, Ishaq ibn Mohamed al-Qazwini, Gafar ibn Idris, Mohamed ibn Isa as-Saffar, Hafiz Abuel-Hasan Ali ibn Ibrahim ibn Salama al-Qazwini, ibn Seybawia, Soliman ibn Yazid al-Qazwini, and others of the great famous narrator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is book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ime did not keep any of his books except his book of Sunan ibn Magah which is one of the six Sahih books. The rest of his book were lost with all what was lost of our great inherited treasures. As he had an interpretation of Qur'an which was described by ibn Katheir, in his book "the Beginning and the End" as "an overloaded interpretation". He also had a book about the history from the era of the companions to his era, about which ibn Kathir also said "a complete history".</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book of "Sunan ibn Magah" became very famous all over the countries. Ibn Magah became famous for this book, and took his place among the great Hafiz and Hadith people. This book is the greatest of his books and the that was kept along time. It is considered the fourth of the great Sunan books: of Abu-Dawud, at-Turmuzi, an-Nasa'I, and ibn Magah. And it is the completing book of the six Sahih books, which contains Sahih al-Bukhary and Sahih Muslim beside the four mentioned ones, and which are the principle references and sources of the honorable Prophetic Sunna.</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method of ibn Magah in his book was to arrange it in books and sections, as it contained an introduction, 37 books, and 1500 sections, which contained 4342 Hadith. From these Hadith 3002 Hadith were common with the other five Hadith books. He narrated 1329 Hadith over what came in the other five books: 428 Hadith of it are of the rank Sahih and 119 Hadith of it are of the rank good. That what ibn Hajar mentioned when he said "He narrated alone many of the Sahih Hadit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bn Magah did very good when he started his book with a section on following the Sunna of the Prophet [PPBUH], where he narrated the Hadith about the lawfulness of the Sunna, and the requisite of following and working with i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book of Sunan in critique:</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bn Magah said: I showed this Sunan to Abu-Zar'a ar-Razy, he look at it and said "I do not think that most of the collecting book would last in the presence of this Sunan with the people". Then he said "it may have no more than 30 Hadith with weakness in its ascription". Ibn Magah was an honest Hafiz, a critique, and a widely knowledgeable scholar, however his book of Sunan was a little bit behind in the rank because of the 30 Hadith that Abu-Zar'a mentioned.</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z-Zahaby said "th Sunan of Abu-Abdullah is a good book, but it had spme weak Hadith which were not many". Ibn Hajar said "his book of Sunan is a good collecting book, with many sections and strange things. It has some so weak Hadith that as-Sary used to say: whatever news he had it alone has some weakness. But I do not think this is absolute. In general it has some unknown Hadith, with Allah's help".</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owever Abuel-Hasan al-Qattan said "in the Sunan there are 1500 section and 4000 Hadith". And in the same line of ascription to ibn Magah he said: from Ismail ibn Hafs, from Abu-Bakr ibn Ayyash, from al-Aamash, from Abu-Sufian, from Gaber, the Prophet [PPBUH] said (when the dead one enters the grave, the sun in sunset will be simulated for him, so he would sit wiping his eyes, and saying: let me pray). Narrated by Hafiz Diyaa in "the Chosen ones", from Mowafaq ad-Dein ibn Qudama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Explanations of the Sunan:</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Because of the value and the rank of this book, many of the great Hafiz and men of Hadith gave it special attention, so they elaborated much on its explanation, and commented on it. From that are the following: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numPr>
          <w:ilvl w:val="0"/>
          <w:numId w:val="1"/>
        </w:numPr>
        <w:tabs>
          <w:tab w:val="clear" w:pos="720"/>
        </w:tabs>
        <w:bidi w:val="0"/>
        <w:spacing w:lineRule="auto" w:line="240" w:before="0" w:after="0"/>
        <w:ind w:left="720" w:right="0" w:hanging="33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explanation of Sunan of ibn Magah" by Hafiz Alaa-eddin Meghlatay, died on 762H.</w:t>
      </w:r>
    </w:p>
    <w:p>
      <w:pPr>
        <w:pStyle w:val="Normal"/>
        <w:widowControl w:val="false"/>
        <w:bidi w:val="0"/>
        <w:spacing w:lineRule="auto" w:line="240" w:before="0" w:after="0"/>
        <w:ind w:left="720" w:right="0" w:hanging="33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numPr>
          <w:ilvl w:val="0"/>
          <w:numId w:val="1"/>
        </w:numPr>
        <w:tabs>
          <w:tab w:val="clear" w:pos="720"/>
        </w:tabs>
        <w:bidi w:val="0"/>
        <w:spacing w:lineRule="auto" w:line="240" w:before="0" w:after="0"/>
        <w:ind w:left="720" w:right="0" w:hanging="33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Lamp of the Glass in explaining Sunan of ibn Magah" by Galal-eddin as-Seyouti, died 911H.</w:t>
      </w:r>
    </w:p>
    <w:p>
      <w:pPr>
        <w:pStyle w:val="Normal"/>
        <w:widowControl w:val="false"/>
        <w:bidi w:val="0"/>
        <w:spacing w:lineRule="auto" w:line="240" w:before="0" w:after="0"/>
        <w:ind w:left="720" w:right="0" w:hanging="33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numPr>
          <w:ilvl w:val="0"/>
          <w:numId w:val="1"/>
        </w:numPr>
        <w:tabs>
          <w:tab w:val="clear" w:pos="720"/>
        </w:tabs>
        <w:bidi w:val="0"/>
        <w:spacing w:lineRule="auto" w:line="240" w:before="0" w:after="0"/>
        <w:ind w:left="720" w:right="0" w:hanging="33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explanation of Sunan of ibn Magah" by Hadith scholar: Mohamed ibn Abdul-Hady as-Sanady, died 1138H.</w:t>
      </w:r>
    </w:p>
    <w:p>
      <w:pPr>
        <w:pStyle w:val="Normal"/>
        <w:widowControl w:val="false"/>
        <w:bidi w:val="0"/>
        <w:spacing w:lineRule="auto" w:line="240" w:before="0" w:after="0"/>
        <w:ind w:left="720" w:right="0" w:hanging="33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numPr>
          <w:ilvl w:val="0"/>
          <w:numId w:val="1"/>
        </w:numPr>
        <w:tabs>
          <w:tab w:val="clear" w:pos="720"/>
        </w:tabs>
        <w:bidi w:val="0"/>
        <w:spacing w:lineRule="auto" w:line="240" w:before="0" w:after="0"/>
        <w:ind w:left="720" w:right="0" w:hanging="33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Great Hadith scholar Shehab-eddin Ahmed ibn Zain-eddin al-Busayri collected the excess Hadith of the Sunan in a book and ascribed it and talked about its status from Sahih, good, to weak.</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 opinions of the scholars about him:</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bn Magah had the admiration and the trust of his contemporaries. He was considered as one of the great Imams and Hadith scholars. Ibn Khalkan said about him "he was an Imam of Hadith and knowledgeable of all its sciences and everything related to it". Az-Zahaby said about him "ibn Magah was Hafiz, critique, honest, and widely knowledgeable scholar". Abu-Yaaly al-Khalili said "he is a big trustworthy, agreed upon, ascribed with, has the knowledge of Hadith, memorized it, and he traveled to Iraq, Mecca, Sham, Egypt, and ar-Ray for the books of Hadith". Hafiz Mohamed ibn Tahir said "I have seen for ibn Magah, a book on history on all men and countries up to his era".</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is deat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fter a great life full of knowing and narrating honorable Prophetic Hadith, and also as a learner, a teacher, and a composer of books, ibn Magah died on Monday and was buried on Tuesday with 8 days left of Ramadan on the year 273H. his brother Abu-Bakr prayed for him the funeral prayer and buried him with the help of his other brother Abu-Abdullah and his son Abdullah ibn Mohamed ibn Yazid.</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ritten by G. Sala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ranslated by Ahmed</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center"/>
        <w:rPr>
          <w:rFonts w:ascii="Times New Roman" w:hAnsi="Times New Roman" w:cs="Traditional Arabic"/>
          <w:b/>
          <w:b/>
          <w:bCs/>
          <w:color w:val="0000FF"/>
          <w:sz w:val="32"/>
          <w:szCs w:val="32"/>
        </w:rPr>
      </w:pPr>
      <w:hyperlink r:id="rId7">
        <w:r>
          <w:rPr>
            <w:rStyle w:val="InternetLink"/>
            <w:rFonts w:cs="Traditional Arabic" w:ascii="Times New Roman" w:hAnsi="Times New Roman"/>
            <w:b/>
            <w:bCs/>
            <w:sz w:val="32"/>
            <w:szCs w:val="32"/>
          </w:rPr>
          <w:t>http://almagalla.info/2012e/apr4.htm</w:t>
        </w:r>
      </w:hyperlink>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Sunan ibn Magah-</w:t>
      </w:r>
      <w:hyperlink r:id="rId8">
        <w:r>
          <w:rPr>
            <w:rStyle w:val="InternetLink"/>
            <w:rFonts w:cs="Traditional Arabic" w:ascii="Times New Roman" w:hAnsi="Times New Roman"/>
            <w:b/>
            <w:bCs/>
            <w:color w:val="000080"/>
            <w:sz w:val="32"/>
            <w:szCs w:val="32"/>
            <w:u w:val="none"/>
          </w:rPr>
          <w:t>The book’s link in Al-Turath site</w:t>
        </w:r>
      </w:hyperlink>
    </w:p>
    <w:p>
      <w:pPr>
        <w:pStyle w:val="Normal"/>
        <w:widowControl w:val="false"/>
        <w:bidi w:val="0"/>
        <w:spacing w:lineRule="auto" w:line="240" w:before="0" w:after="0"/>
        <w:jc w:val="center"/>
        <w:rPr>
          <w:rFonts w:ascii="Times New Roman" w:hAnsi="Times New Roman" w:cs="Traditional Arabic"/>
          <w:b/>
          <w:b/>
          <w:bCs/>
          <w:color w:val="0000FF"/>
          <w:sz w:val="32"/>
          <w:szCs w:val="32"/>
        </w:rPr>
      </w:pPr>
      <w:hyperlink r:id="rId9">
        <w:r>
          <w:rPr>
            <w:rStyle w:val="InternetLink"/>
            <w:rFonts w:cs="Traditional Arabic" w:ascii="Times New Roman" w:hAnsi="Times New Roman"/>
            <w:b/>
            <w:bCs/>
            <w:sz w:val="32"/>
            <w:szCs w:val="32"/>
          </w:rPr>
          <w:t>http://alturath.info/hadeeth/ibn-magah/ibn-magah.htm</w:t>
        </w:r>
      </w:hyperlink>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p>
      <w:pPr>
        <w:pStyle w:val="Normal"/>
        <w:widowControl w:val="false"/>
        <w:bidi w:val="0"/>
        <w:spacing w:lineRule="auto" w:line="240" w:before="0" w:after="0"/>
        <w:jc w:val="center"/>
        <w:rPr>
          <w:rFonts w:ascii="Times New Roman" w:hAnsi="Times New Roman" w:cs="Traditional Arabic"/>
          <w:b/>
          <w:b/>
          <w:bCs/>
          <w:color w:val="0000FF"/>
          <w:sz w:val="36"/>
          <w:szCs w:val="36"/>
        </w:rPr>
      </w:pPr>
      <w:r>
        <w:rPr>
          <w:rFonts w:cs="Traditional Arabic" w:ascii="Times New Roman" w:hAnsi="Times New Roman"/>
          <w:b/>
          <w:bCs/>
          <w:color w:val="0000FF"/>
          <w:sz w:val="36"/>
          <w:szCs w:val="36"/>
        </w:rPr>
      </w:r>
    </w:p>
    <w:p>
      <w:pPr>
        <w:pStyle w:val="Normal"/>
        <w:widowControl w:val="false"/>
        <w:bidi w:val="0"/>
        <w:spacing w:lineRule="auto" w:line="240" w:before="0" w:after="0"/>
        <w:jc w:val="center"/>
        <w:rPr>
          <w:rFonts w:ascii="Times New Roman" w:hAnsi="Times New Roman" w:cs="Traditional Arabic"/>
          <w:b/>
          <w:b/>
          <w:bCs/>
          <w:color w:val="0000FF"/>
          <w:sz w:val="36"/>
          <w:szCs w:val="36"/>
        </w:rPr>
      </w:pPr>
      <w:r>
        <w:rPr>
          <w:rFonts w:cs="Traditional Arabic" w:ascii="Times New Roman" w:hAnsi="Times New Roman"/>
          <w:b/>
          <w:bCs/>
          <w:color w:val="0000FF"/>
          <w:sz w:val="36"/>
          <w:szCs w:val="36"/>
        </w:rPr>
        <w:t>His Hijra and the Secret of His Company</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re is one factor, without which the relation between the Prophet [PPBUH] and his companions would not be correct. Also the salvation of the Muhammadian nation and Heaven is not granted without it. Exactly as he [PPBUH] mentioned in the Hadith of (the separation of the nation...), when he said about the saved sect (that does what I and my companions do). At-Turmuzy narrated that Abdullah ibn Amro [AAH] said: the Messenger of Allah [PPBUH] said (My nation would pass through all what the sons of Israel passed through, afoot for a foot. Even if they had someone did his mother in public, there would be someone in my nation who would do that. The sons of Israel has been separated into 72 sect and my nation would be separated into 73 sect. All of them are in hell except one). They said: Which is that o, Messenger of Allah? He said (what I and my companions do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is metaphor used by our Prophet, the Arab, the Gracious, and the Most Merciful, is the talisman that should be solved by whoever seeks salvation with Allah and His Messenger. As not everyone knows the secret of this metaphor and not everyone can solve the talisman. Especially when the talisman is set by the one who never speaks out of subjectivity… it is only revelation that is revealed… taught by the very mighty. The one who looks attentively at the news of the Hijra of the Chosen One [PPBUH] may find what he is hardly looking for, after he sees how was the behavior of as-Siddiq [AAH] with his beloved the Chosen One [PPBUH], and how was the behavior of the father of al-Hasanien [al-Hasan &amp; al-Husain] [AHHF]! Also when he sees how was the behavior of Sd. Asmaa and her brother Sd. Abdullah and their servant Amer ibn Fuhayra, and their hired man ibn al-Ayqat, who was a disbeliever! And how was Suraqah when he almost perished and then survived after Allah informed him of the secret of all secrets which is the secret of his company; the love of the Prophet, the Chosen One. When this love gets into the heart of a true sincere one then it will be the cause of salvation for him in this worldly life and in the hereafter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 scrutiny in Hijra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imes New Roman" w:ascii="Times New Roman" w:hAnsi="Times New Roman"/>
          <w:b/>
          <w:bCs/>
          <w:color w:val="000080"/>
          <w:sz w:val="32"/>
          <w:szCs w:val="32"/>
        </w:rPr>
        <w:t xml:space="preserve"> </w:t>
      </w:r>
      <w:r>
        <w:rPr>
          <w:rFonts w:cs="Traditional Arabic" w:ascii="Times New Roman" w:hAnsi="Times New Roman"/>
          <w:b/>
          <w:bCs/>
          <w:color w:val="000080"/>
          <w:sz w:val="32"/>
          <w:szCs w:val="32"/>
        </w:rPr>
        <w:t>[</w:t>
      </w:r>
      <w:r>
        <w:rPr>
          <w:rFonts w:cs="Traditional Arabic" w:ascii="Times New Roman" w:hAnsi="Times New Roman"/>
          <w:b/>
          <w:bCs/>
          <w:color w:val="000080"/>
          <w:sz w:val="32"/>
          <w:szCs w:val="32"/>
        </w:rPr>
        <w:t>al Tabrany narrated that Asmaa bent Abo-Bakr said: the Prophet [PPBUH] used to come to us in Mecca twice a day. When it was that day, he came to us at noon. I said: O, father, this is the Messenger of Allah [PPBUH], by my father and mother that he has not come at this hour except for something important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Comments: "the humbleness of the higher one to the one below him": look at the cordiality of the high ranked one to the ones below him, to show the honor and rank of as-Siddiq [AAH] and pave the way for accepting him as a successor after him [PPBU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 </w:t>
      </w:r>
      <w:r>
        <w:rPr>
          <w:rFonts w:cs="Traditional Arabic" w:ascii="Times New Roman" w:hAnsi="Times New Roman"/>
          <w:b/>
          <w:bCs/>
          <w:color w:val="000080"/>
          <w:sz w:val="32"/>
          <w:szCs w:val="32"/>
        </w:rPr>
        <w:t xml:space="preserve">the Messenger of Allah [PPBUH] said (Did you feel that Allah has given me the permission to go out)? Abo-Bakr [AAH] said: Then it is the company, O, Messenger of Allah. The Prophet said (the company) - i.e. he agreed to the company of Abo-Bakr - he said: I have two rides - camels - that I have fed since so and so, waiting for this day. So you take one of them. The Prophet said (for its price, o, Abo-Bakr). He: For its price – by my father and mother - if you wish].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Comments: "the love of as-Siddiq": look my brother at the question of the prophet [PPBUH] to as-Siddiq [AAH]: Did you feel…? That is what happens to the lover, to be dyed by the dye of his beloved and so feel his feelings without being told about it. Then look at as-Siddiq the pure lover asking what the prophet want before he mentioned it! And how he is working his mind to be ready for what the Prophet [PPBUH] would want. So he feeds the two camel for 6 months just in case he would need them for what might happen. Then look at the extreme loving that blows out when the Prophet [PPBUH] talks about the company in the Hijra, but as-Siddiq asks him for it before being asked, as a kind of politeness with the high prestige of the Prophet [PPBUH] to make himself the one who asks for it not the one being asked. Sd. Aisha describes how as-Siddiq was delighted with this offer of company. She said: Abo-Bakr said the company, o, Messenger of Allah… by Allah I never know that someone would cry from joy until I saw Abo-Bakr crying that day…</w:t>
      </w:r>
      <w:r>
        <w:rPr>
          <w:rFonts w:cs="Traditional Arabic" w:ascii="Times New Roman" w:hAnsi="Times New Roman"/>
          <w:b/>
          <w:bCs/>
          <w:color w:val="000080"/>
          <w:sz w:val="32"/>
          <w:szCs w:val="32"/>
        </w:rPr>
        <w:t xml:space="preserve">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 </w:t>
      </w:r>
      <w:r>
        <w:rPr>
          <w:rFonts w:cs="Traditional Arabic" w:ascii="Times New Roman" w:hAnsi="Times New Roman"/>
          <w:b/>
          <w:bCs/>
          <w:color w:val="000080"/>
          <w:sz w:val="32"/>
          <w:szCs w:val="32"/>
        </w:rPr>
        <w:t>she said: So we prepared some eating for them, and I cut my waistband and I wrapped it with part of i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Comments: "the love of Asmaa bent as-Siddiq": this a scene showing some of the love of Sd. Asmaa bent Abo-Bakr. She one of those whom we mentioned above in the manifestation of love that helped the success of the Hijra of the Chosen One [PPBUH]. she did not find something to wrap the food for their journey, so she cut her waistband into two pieces and wrapped the food with part of it and the drinking bottle neck. When the Prophet [PPBUH] knew that, he said (May Allah compensate you for your waistband with two ones in paradise). Muslim. So she was called "the one with the two waistband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 </w:t>
      </w:r>
      <w:r>
        <w:rPr>
          <w:rFonts w:cs="Traditional Arabic" w:ascii="Times New Roman" w:hAnsi="Times New Roman"/>
          <w:b/>
          <w:bCs/>
          <w:color w:val="000080"/>
          <w:sz w:val="32"/>
          <w:szCs w:val="32"/>
        </w:rPr>
        <w:t>so they went out and stayed in the cave of the Thur mountain. When they got there, Abo-Bakr entered before him. He did not leave any hole there unless he entered his finger in it, for fear that it might have some kind of vermin in it. When they missed them, Qurish when out seeking them. They made a hundred camels reword for locating the Prophet [PPBUH]. They out circulating the Mecca mountains until they ended with the mountain they were hiding in. Abo-Bakr said about a man who stood just in front of them: O, Messenger of Allah, he sees us. He said (No. there are angels hiding us with their wings). That man sat and peed in front of the cave. The Messenger of Allah [PPBUH] said (if he sees us he would not have done tha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Comments: "Sacrifice and preference": one of the highest meanings of love is to prefer if there was harm to happen to you not your beloved. That is why as-Siddiq said to the Prophet [PPBUH] when he was about to enter the cave: Stay until I check the room. When he did and came out, he remembered that he did not check the holes. So he again said to the Prophet [PPBUH]: Stay until I check the room. Then he went inside and closed every hole with a stone, but was left so he closed it with his heel to keep any harm away from the Messenger of Allah [PPBU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 </w:t>
      </w:r>
      <w:r>
        <w:rPr>
          <w:rFonts w:cs="Traditional Arabic" w:ascii="Times New Roman" w:hAnsi="Times New Roman"/>
          <w:b/>
          <w:bCs/>
          <w:color w:val="000080"/>
          <w:sz w:val="32"/>
          <w:szCs w:val="32"/>
        </w:rPr>
        <w:t>they stayed there for 3 nights, with Amer ibn Fuhayra, the servant of Abo-Bakr, coming to them with some sheep for Abo-Bakr, and going back at dawn to be with the other shepherds in the morning in the grazing. He stays with the other shepherds all day and slows down when they are leaving until the night falls, and then he goes to the cave. The shepherds would think that Amer is with them all the time. Abdullah ibn Abo-Bakr stays in Mecca seeking the new. Then he comes to them in the darkness of the night and tells them the news, and go back at dawn, then he would be in Mecca in the morning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Comments: "the manifestation of the love to the Prophet [PPBUH]": Here you see Sd. Abdullah ibn Abo-Bakr and Sd. Amer ibn Fuhayra and another one called ibn Arqat -or Ayqat- the Prophet [PPBUH] hired him while he was a polytheist to guide them in the way… all of them manifested the love of the Prophet with a with a motto "We sacrifice ourselves for you, o, Messenger of Allah". All of them love the Prophet [PPBUH]. Even that polytheis, if he wanted to gain a hundred camel or he would be the closest one to get it… we that he did not because he found in the love of the Prophet [PPBUH] what owned his heart and soul …</w:t>
      </w:r>
      <w:r>
        <w:rPr>
          <w:rFonts w:cs="Traditional Arabic" w:ascii="Times New Roman" w:hAnsi="Times New Roman"/>
          <w:b/>
          <w:bCs/>
          <w:color w:val="000080"/>
          <w:sz w:val="32"/>
          <w:szCs w:val="32"/>
        </w:rPr>
        <w:t xml:space="preserve">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 </w:t>
      </w:r>
      <w:r>
        <w:rPr>
          <w:rFonts w:cs="Traditional Arabic" w:ascii="Times New Roman" w:hAnsi="Times New Roman"/>
          <w:b/>
          <w:bCs/>
          <w:color w:val="000080"/>
          <w:sz w:val="32"/>
          <w:szCs w:val="32"/>
        </w:rPr>
        <w:t>then they went out of the cave, and took the path of the shore. Abo-Bakr kept walking in front of the Prophet then when thinks that harm could to him from behind, he walks behind him. he kept on this way. Abo-Baker was a known man. So if some one sees him and asks him about the Prophet, he would say: He is a guide guiding me. He means in religion and the man would think that he means in the way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Comments: "there is no blame for the lover in what he does": look at how the lover does when his mind is totally consumed for his beloved, then he would not care about the reasoning of his acts or the blame from and envious or heedless one… so if he remembers those who are seeking them, he walks behind him, and if he remembers those who are waiting for them, he walks in front of him, and once to his right and another to his left… he says: I do not feel safe for you… and that way in some narrations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 </w:t>
      </w:r>
      <w:r>
        <w:rPr>
          <w:rFonts w:cs="Traditional Arabic" w:ascii="Times New Roman" w:hAnsi="Times New Roman"/>
          <w:b/>
          <w:bCs/>
          <w:color w:val="000080"/>
          <w:sz w:val="32"/>
          <w:szCs w:val="32"/>
        </w:rPr>
        <w:t>until they reached the homes of Qudaid, in their way, someone came to bany Mudlag and said: I saw two riders by the shore, and I think they are of the man of Quraish you are seeking. Suraqah ibn Malik said: No, they are two riders we sent for them. Then he called his girl servant and told her to take his horse out secretly and then he went after them. Suraqah said: I came closer to them. And in the narration of Imam Ahmed [AAH]: Abo-Bakr [AAH] said: we left with the people seeking us, but no one caught up with us except Suraqah ibn Malik ibn Gu'sham on a horse of his. I said: O, Messenger of Allah, this seeker caught up with us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Comments: this was Suraqah, who went out seeking the worldly life, but came back with the hereafter in his heart and the Prophet [PPBUH] as a companion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 xml:space="preserve">[… </w:t>
      </w:r>
      <w:r>
        <w:rPr>
          <w:rFonts w:cs="Traditional Arabic" w:ascii="Times New Roman" w:hAnsi="Times New Roman"/>
          <w:b/>
          <w:bCs/>
          <w:color w:val="000080"/>
          <w:sz w:val="32"/>
          <w:szCs w:val="32"/>
        </w:rPr>
        <w:t>He said (Do not be sad, Allah is with us</w:t>
      </w:r>
      <w:r>
        <w:rPr>
          <w:rFonts w:cs="Traditional Arabic"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Comments: "the caliphate is  a bird with two wings": the words of Prophet [PPBUH] to Abo-Bakr (Do not be sad, Allah is with us) is a gift from the beloved to the loving, as the saint have two descriptions which are [there is no fear for them nor they become sad]… and as-Siddiq had one of them that night when the Prophet [PPBUH] said to him (Do not be sad, Allah is with us)… then he got the safeness from fear on the day the Prophet [PPBUH] passed away, when all people cried but him. As-Siddiq stayed calm and holding himself together… for this he used to say his famous words "I do not feel safe from the wiliness of Allah, even if one of my feet is in pradise". So as if the caliphate has two wings: one id (do not be sad) and the other is [there is no fear for them nor they become sad].</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 </w:t>
      </w:r>
      <w:r>
        <w:rPr>
          <w:rFonts w:cs="Traditional Arabic" w:ascii="Times New Roman" w:hAnsi="Times New Roman"/>
          <w:b/>
          <w:bCs/>
          <w:color w:val="000080"/>
          <w:sz w:val="32"/>
          <w:szCs w:val="32"/>
        </w:rPr>
        <w:t>until he came close to us up to a distance of a spire or two, I said: O, Messenger of Allah, this is the seeking caught up with us. And I cried. He said (why are you crying?) I said: not for myself, o, Messenger of Allah, but for you I cry. So the Messenger of Allah [PPBUH] prayed against him and said (O, Allah, spare us him with what you are willing). Then the legs of Suraqah's horse sank into the ground, while it was a solid ground. Suraqah dismounted the horse and said: O, Muhammad, I know that this is your doing, so ask Allah to save me and by Allah I would distract all those behind me from seeking you. And this is my quiver, so take an arrow from it, as you will pass by my sheep and camel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Comments: "the mercy of the Prophet in his pray": the one who is wronged is in great need to the Power of Allah and his Mightiness to avenge himself on those who wronged him, the One who was sent as a Mercy for all worlds had another logic… see how he prayed against Suraqah and how his prayer came to be very eloquent… he merely asked for what he needs without asking for a way of revenge like we do. He said (O, Allah, spare us him)… then reached the extreme polite way with his Lord when he left the way of sparing for Him hopping that Allah would give him the best share and he would be guided to Islam… and that was what happened after as an acceptance to the intercession of the Most Merciful and Gracious… and how can this not happen when Suraqah's heart got righteously guided and said " O, Muhammad, I know that this is your doing, so ask Allah to save me". He had the good belief and the good asking, what a way! Then he also was honest in fulfilling he oath and hid the Prophet and his companion from whoever sought them after that, so also had the good deed… and thus the blessed ride was saved and waked blessedly to its destination… and we still have words about thi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ritten by Dr. Ibrahim ad-Desouqi</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ranslated by Ammar</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center"/>
        <w:rPr>
          <w:rFonts w:ascii="Times New Roman" w:hAnsi="Times New Roman" w:cs="Traditional Arabic"/>
          <w:b/>
          <w:b/>
          <w:bCs/>
          <w:color w:val="0000FF"/>
          <w:sz w:val="32"/>
          <w:szCs w:val="32"/>
        </w:rPr>
      </w:pPr>
      <w:hyperlink r:id="rId10">
        <w:r>
          <w:rPr>
            <w:rStyle w:val="InternetLink"/>
            <w:rFonts w:cs="Traditional Arabic" w:ascii="Times New Roman" w:hAnsi="Times New Roman"/>
            <w:b/>
            <w:bCs/>
            <w:sz w:val="32"/>
            <w:szCs w:val="32"/>
          </w:rPr>
          <w:t>http://almagalla.info/2012e/apr5.htm</w:t>
        </w:r>
      </w:hyperlink>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center"/>
        <w:rPr>
          <w:rFonts w:ascii="Times New Roman" w:hAnsi="Times New Roman" w:cs="Traditional Arabic"/>
          <w:b/>
          <w:b/>
          <w:bCs/>
          <w:color w:val="0000FF"/>
          <w:sz w:val="36"/>
          <w:szCs w:val="36"/>
        </w:rPr>
      </w:pPr>
      <w:r>
        <w:rPr>
          <w:rFonts w:cs="Traditional Arabic" w:ascii="Times New Roman" w:hAnsi="Times New Roman"/>
          <w:b/>
          <w:bCs/>
          <w:color w:val="0000FF"/>
          <w:sz w:val="36"/>
          <w:szCs w:val="36"/>
        </w:rPr>
        <w:t>The Honesty  of the Companion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The conquest of Tabuk is one that happened in a very hot weather. Its location was very far from Medina. So over eighty man has stayed behind. When the Messenger of Allah [PPBUH] returned, all these men came to him and apologized with different excuses, except for 3 who were: Sd. Ka'b ibn Malik, Sd. Mararah ibn ar-Rabie al-Amry, and Sd. Helal ibn Omaiya al-Waqify. These men were honest with the Messenger of Allah and said that they did not have excuse for not going out with him. Sd. Ka'b said when he was asked by the Messenger of Allah [PPBUH] (what made you stay behind? Did not you bought your ride?) He said: Yes I did, if I was with someone else from this worldly life, I would have seen to avoid his anger with an excuse, and I have an arguing skill. But, by Allah, I knew that if I lied to you today to gain your acceptance, I will be about to gain the anger of Allah. And if I give you an honest talk that may make you upset with me, but I hope to gain the acceptance of Allah with it. By Allah, I did not have any excuse and I was not more with power and ease than I was when I stayed behind you. The Messenger of Allah [PPBUH] said (As for this one, he was honest. So go until Allah judge you).</w:t>
      </w:r>
      <w:r>
        <w:rPr>
          <w:rFonts w:cs="Traditional Arabic" w:ascii="Times New Roman" w:hAnsi="Times New Roman"/>
          <w:b/>
          <w:bCs/>
          <w:color w:val="000080"/>
          <w:sz w:val="32"/>
          <w:szCs w:val="32"/>
        </w:rPr>
        <w:t xml:space="preserve">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ose three were honest with the Messenger of Allah because of their good belief in Allah and his Messenger.</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After that the Messenger of Allah [PPBUH] forbid Muslims to talk to those three, so people avoided them and changed their treating. Sd. Mararah ibn ar-Rabie and Sd. Helal ibn Omaiya accepted that and stayed in their homes crying. As for Sd. Ka'b, he was going out for people and walking through the market and attending the prayers, and no one talked to him. He was to come to the Messenger of Allah [PPBUH] and say the Salam to him while he is in his sitting from the prayer, and keeps saying to himself: did he move his lips with returning the Salam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When the estrangement of the people became so hard for him, there came someone from Sham who came to Medina and was led to him by the people and gave him a letter from the king of Ghassan. When he read the letter he found "I was told that your friend has left you. Allah has not made you in a home of humiliation or losing. So come to us we would counsel you". Sd. Ka'b said to himself: this is also from the trail. He threw the letter in the kiln. This continued for 40 nights. A messenger came to him from the Messenger of Allah [PPBUH] and said to him: the Messenger of Allah orders you to isolate yourself from your wife. Sd. Ka'b said: Do I divorce her or what? He said: No, but you isolate yourself from her and do not approach her. So was the case with the other two. So they told their wives to go to their families until Allah judge this case. The woman of Helal ibn Omaiya came to the Messenger of Allah and said: O, Messenger of Allah, Helal ibn Omaiya is lost sheikh, and has no servant, do you hate it if I served him? he said (No, but he does not touch you). She said: by Allah he does not have any motion to anything. By Allah he is still crying since it started till now.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hey stayed for 13 nights more until it was 50 nights altogether since the Prophet [PPBUH] prevented the people from talking to them. Sd. Ka'b said: While I was sitting at the condition that Allah, Almighty, described, and while myself became so narrow for me, and the whole earth, as wide as it is, became so narrow for me, I then heard some voice shouting at the top of Sal'e mountain saying with the loudest voice: O, Ka'b rejoice. So I prostrated myself, and I knew that it is a relief and an indication from the Messenger of Allah [PPBUH] that Allah has accepted our repentance when he prayed the dawn prayer. Thus the people came to bring us the good tiding. When the one who brought me the good tiding reached me I took off my two clothes and gave it to him. At that time I did not have anything else, so I borrowed two clothes and wore them and went to the Messenger of Allah [PPBUH]. People received me in groups congratulating me for the repentance. When I said the Salam to the Messenger of Allah [PPBUH], while his face was shining with joy, he said (Be rejoiced with the best day that passed on you ever since your mother gave birth to you). Sd. Ka'b said: Is it from you, o, Messenger of Allah, or from Allah? He said (No, it is from Allah). The Messenger of Allah's face used to shine as a piece of the moon when he was happy. Sd. Ka'b said to the Messenger of Allah: from my repentance is that I come out off my money as an alms for Allah and his Messenger. The Messenegr of Allah [PPBUH] said (keep some of your money, as it is good for you). Sd. Ka'b said: I will keep my share of Kaibar, o, Messenger of Allah. Allah saved me because of the honesty, and I will only say honest talk as long as I lived.</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Sd. Ka'b said: Allah revealed to his Messenger [PPBUH] [Allah has accepted the repentance of the Prophet, and the Muhajirin and the Ansar] until He said [and be with the truthful] at-Tawba 117-119. By Allah, I have never been given a better gift since I was guided to Islam than being honest with Messenger of Allah [PPBUH], and not lying to him to parish with the ones who lied. As Allah said to those who lied, in His revelation, the worst thing he said to anyone. He said [They will swear by Allah unto you, when you return unto them, that you may let them be] until He said [Allah verily accepts not wrong-living folk] at-Tawba 117-119. Ka'b said: we were left behind - the three of us – from those who were accepted by the Messenger of Allah [PPBUH] when they swore to him, and he paid homage to them and asked for forgiveness to them. But he delayed our matter until Allah judged in it, that is why Allah said [And to the three who were left behind] at-Tawba 118. i.e. Allah was not mentioning our staying behind form the conquest, but leaving us and delaying us from those who swore to him and apologized and accepted from them.</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May Allah provide us with the good faith that inherits the honesty and the good intention, Amen.</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ritten by the Studen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ranslated by Ahmed</w:t>
      </w:r>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p>
      <w:pPr>
        <w:pStyle w:val="Normal"/>
        <w:widowControl w:val="false"/>
        <w:bidi w:val="0"/>
        <w:spacing w:lineRule="auto" w:line="240" w:before="0" w:after="0"/>
        <w:jc w:val="center"/>
        <w:rPr>
          <w:rFonts w:ascii="Times New Roman" w:hAnsi="Times New Roman" w:cs="Traditional Arabic"/>
          <w:b/>
          <w:b/>
          <w:bCs/>
          <w:color w:val="0000FF"/>
          <w:sz w:val="32"/>
          <w:szCs w:val="32"/>
        </w:rPr>
      </w:pPr>
      <w:hyperlink r:id="rId11">
        <w:r>
          <w:rPr>
            <w:rStyle w:val="InternetLink"/>
            <w:rFonts w:cs="Traditional Arabic" w:ascii="Times New Roman" w:hAnsi="Times New Roman"/>
            <w:b/>
            <w:bCs/>
            <w:sz w:val="32"/>
            <w:szCs w:val="32"/>
          </w:rPr>
          <w:t>http://almagalla.info/2012e/apr6.htm</w:t>
        </w:r>
      </w:hyperlink>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center"/>
        <w:rPr>
          <w:rFonts w:ascii="Times New Roman" w:hAnsi="Times New Roman" w:cs="Traditional Arabic"/>
          <w:b/>
          <w:b/>
          <w:bCs/>
          <w:color w:val="0000FF"/>
          <w:sz w:val="36"/>
          <w:szCs w:val="36"/>
        </w:rPr>
      </w:pPr>
      <w:r>
        <w:rPr>
          <w:rFonts w:cs="Traditional Arabic" w:ascii="Times New Roman" w:hAnsi="Times New Roman"/>
          <w:b/>
          <w:bCs/>
          <w:color w:val="0000FF"/>
          <w:sz w:val="36"/>
          <w:szCs w:val="36"/>
        </w:rPr>
        <w:t>The Straight Path</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Look here man… this time I am not going to talk, so you talk as you please about what you please. Yes… please talk… about truth. He looked at me with wonder, then he said: how do I talk about what I please? While you say talk about truth? Also did we finish our talk about Shari'a? I said: No, but, between you and me, I am scared… yes I am scared, why are wondering about that? I am scared of what you are going to say afterwards. I have a feeling about this; I feel that I am going to learn that I have nothing of Shari'a. And what I used to brag about would come to nothing. That is why I said to you: talk about the truth, so that I might find a way out or an excuse… I do not seem to gain anything from my talk, am I? Ok, continue your talk, and let what happen, happen. He raised his hand to his head and scratched it thinking and trying to remember what was said before. He stood silent for a while. I said to my self: that is good, maybe he will forge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But he suddenly said: listen… if you are going somewhere, near or far, what would you use to get to that place? I said: if it is near then it would cost nothing, I will use my legs. But if it is far, I will take a bus or any other means of transportation, like… But he interrupted me saying: Yes, a means… transportation means.. right, this means that anything needs a means to get to it… right? I said: No, it is not right… if I go to near place, I would use my legs. He answered: and you legs, are not they a means of transportation. As you used them to move the rest of your body to the place you want. Allah, Almighty, created for us the five senses and made it as means for us. For example how can you know the taste of the food or drink without testing it with your tongue? Is not the hearing a means to listen to what is being said? Touching, is not it a means to know how solid or soft and cold or hot things are? Sight, is not it also a means for seeing things around you? Smelling, is not it a means to know the difference between good and bad smells? Allah created the brain for us as one of the highest means of perception, if it was not for it you would not know how to eat with you hand, otherwise we would have eat and drink like the beast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pPr>
      <w:r>
        <w:rPr>
          <w:rFonts w:cs="Traditional Arabic" w:ascii="Times New Roman" w:hAnsi="Times New Roman"/>
          <w:b/>
          <w:bCs/>
          <w:color w:val="000080"/>
          <w:sz w:val="32"/>
          <w:szCs w:val="32"/>
        </w:rPr>
        <w:t>I felt like if someone is grapping my shoulders and shaking me up to get out so much dust that was filling my head. I shouted: Allah… Allah… this is true, and it is almost in front of me all the time… so why are we denying the means? He said: Thanks to Allah… we now agree that everything needs a means to get to it… right? I shook my head agreeing, while I was still in a shock state. He continued: Allah also made means between him and us… yes… the prophets and the messengers are means to Allah. I said: what abour worship, is not it also means to Allah? he said: are you sure that your worship and the worship of all people is accepted by Allah? This is first. Second, are you sure that your worship is purely for the sake of Allah? I said: No. He said: so how can it be a means to Allah, while Allah is good and loves everything good… is not that right?</w:t>
      </w:r>
      <w:r>
        <w:rPr>
          <w:rFonts w:cs="Traditional Arabic" w:ascii="Times New Roman" w:hAnsi="Times New Roman"/>
          <w:b/>
          <w:bCs/>
          <w:color w:val="000080"/>
          <w:sz w:val="32"/>
          <w:szCs w:val="32"/>
        </w:rPr>
        <w:t xml:space="preserve">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 looked at me, so I did not say a word, so he continued: did not the Messenger of Allah [PPBUH] say (I am the best knower of Allah, of you all. And I am the most Allah fearing of you all)? So if you do not know Allah, you should know someone who knows Allah, and if you do not know someone who knows Allah, then you should know someone who knows him… and so on. You should see where you are among those and get to know whoever is better than you in knowledge. That is what Allah, Almighty, guided us to do in Sura al-Fateha [Guide us to the straight path] whose path? [the path of those unto whom You bestowed your grants] and who are those? If you want to know them, you go to Sura an-Nisa' verse 69, do you know what it says? I said: Yes… "and whoever obeys"… he interrupted me and said: No, "and whoever worships"! I said: No, "and whoever obeys", I memorized this verse quit well, you can bring a Qur'an book and read it from it. He said: No… I believe you, but I wanted to draw you attention to a very simple thing. The verse says [and whoso obeys Allah and the Messenger, they are with those unto whom Allah has bestowed His favor, of the prophets and the saints and the martyrs and the righteous. The best of company are they]. Those are people of the straight path. Those are the people we should know and follow… why? Because those are the ones who will teach you the right way of worship, so what does that makes them? A means… or no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 said: I have a question which might be a little stupid… but I want to understand. This path, ib not it in the hereafter, when people pass over it? He answered: this is strange, that should be clear. Do not you read Qur'an everyday, did not you see the verse 153 of al-Anaam [And this is My straight path, so follow it. Follow not other ways, lest you be parted from His way. This has He ordained for you, that you may ward off] so is the path in the hereafter or in this worldly life? Also when Allah, Almighty said to Iblis [Satan] [Lo! you are of those reprieved] al-Aaraf 7:15, the damned rejoiced and said [He said: Now, because You have sent me astray, verily I shall lurk in ambush for them on the straight path ¤ Then I shall come upon them from before them and from behind them and from their right hands and from their left hands, and You wilt not find most of them beholden] al-Aaraf 7:16-17. I also have a stupid question here: Is Iblis working in this worldly life or in the hereafter? I said with low voice: No, in this worldly life. He said: I did not hear you. I said: ok, ok… continue you speech, we know now that everything has a means… So?</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 said: this means that we should know rightly the Shari'a as it is the means for the truth… and I am not saying you should go learn the Fiqh of Shari'a… no… only what you need to do of Shari'a, what are the duties, and the basics of worship. To make it more clear, what is the evidence that you are a slave? I was silent because I did not know the answer. He said: the obedience is the basis, so Allah said [Obey Allah and obey the Messenger] an-Nour 54, another question, but not stupid... how do we obey Allah? I said: by following His commands. He said: ok… and where are these commands? I said: in Qur'an, of course. He said: ok… and this Qur'an was revealed to whom? I said, with mockery: what are these trivial questions? He said: please bear with me and answer. I said: it was revealed to Sd. Mohammad [PPBUH], and he told it to us… do you like me to tell you the whole biography? He laughed and said: No… what you said was enough. Qur'an was revealed to Sd. Mohammad and he was the one who conveyed it to us… right? I said, with impatience: Yes… this is right… please make it shor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 answered: So the commands that Allah ordered us to obey, came by Sd. the Messenger of Allah [PPBUH]. In other words, as if Allah is saying to us that His obedience is in what His Messenger tells us… right? I sat straight and looked at him, before answering as I felt that he wants to take me to something indirectly and is paving the way for it, so I said: Yes… that is right. He said: this means that we, Muslims, from the time of the companions to Allah knows when, took the Qur'an and the Sunna from one source; the saying of Sd. the Messenger of Allah [PPBUH]. he was the one who differentiated for us between the words of Allah and his own words. If it was not for him we would not have known the difference, would we? He was the one who told us what is right and how to do it, and what is wrong and how we should avoid it. Allah, Almighty, cleared that saying [And whatsoever the messenger gives you, take it. And whatsoever he forbids, abstain] al-Hashr 7… did you get i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ritten by Ahmad Abba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ranslated by Amin</w:t>
      </w:r>
      <w:r>
        <w:rPr>
          <w:rFonts w:cs="Traditional Arabic" w:ascii="Times New Roman" w:hAnsi="Times New Roman"/>
          <w:b/>
          <w:bCs/>
          <w:color w:val="000080"/>
          <w:sz w:val="32"/>
          <w:szCs w:val="32"/>
        </w:rPr>
        <w:t>.</w:t>
      </w:r>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p>
      <w:pPr>
        <w:pStyle w:val="Normal"/>
        <w:widowControl w:val="false"/>
        <w:bidi w:val="0"/>
        <w:spacing w:lineRule="auto" w:line="240" w:before="0" w:after="0"/>
        <w:jc w:val="center"/>
        <w:rPr>
          <w:rFonts w:ascii="Times New Roman" w:hAnsi="Times New Roman" w:cs="Traditional Arabic"/>
          <w:b/>
          <w:b/>
          <w:bCs/>
          <w:color w:val="0000FF"/>
          <w:sz w:val="32"/>
          <w:szCs w:val="32"/>
        </w:rPr>
      </w:pPr>
      <w:hyperlink r:id="rId12">
        <w:r>
          <w:rPr>
            <w:rStyle w:val="InternetLink"/>
            <w:rFonts w:cs="Traditional Arabic" w:ascii="Times New Roman" w:hAnsi="Times New Roman"/>
            <w:b/>
            <w:bCs/>
            <w:sz w:val="32"/>
            <w:szCs w:val="32"/>
          </w:rPr>
          <w:t>http://almagalla.info/2012e/apr7.htm</w:t>
        </w:r>
      </w:hyperlink>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r>
        <w:br w:type="page"/>
      </w:r>
    </w:p>
    <w:p>
      <w:pPr>
        <w:pStyle w:val="Normal"/>
        <w:widowControl w:val="false"/>
        <w:bidi w:val="0"/>
        <w:spacing w:lineRule="auto" w:line="240" w:before="0" w:after="0"/>
        <w:jc w:val="center"/>
        <w:rPr>
          <w:rFonts w:ascii="Times New Roman" w:hAnsi="Times New Roman" w:cs="Traditional Arabic"/>
          <w:b/>
          <w:b/>
          <w:bCs/>
          <w:color w:val="0000FF"/>
          <w:sz w:val="36"/>
          <w:szCs w:val="36"/>
        </w:rPr>
      </w:pPr>
      <w:r>
        <w:rPr>
          <w:rFonts w:cs="Traditional Arabic" w:ascii="Times New Roman" w:hAnsi="Times New Roman"/>
          <w:b/>
          <w:bCs/>
          <w:color w:val="0000FF"/>
          <w:sz w:val="36"/>
          <w:szCs w:val="36"/>
        </w:rPr>
        <w:t>Wise Guy</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I was sitting in my office, and I found one of my colleagues saying: Brothers we need to hang on the Shari'a of Allah and ruling with it, and those who does not rule with what Allah revealed then they are disbelievers.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 said to him: Hey, man what is the matter? This is the first time I saw you talking about religion. Where were you from before? He said: Allah has guided me to the right way.</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I said: When Allah guided you, you started accusing the rest of the people with disbelief!! What a strange guidance!! Then I asked him: Where did you hear that?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He said: in the ceremony of last Friday. The preacher said that.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I said to him: you want to accuse the people of disbelief because you heard the preacher say that? Did not you hear the Hadith of the Prophet [PPBUH] that says (Whenever a man says to his brother: you are a disbeliever. Then one of them has got it). This Hadith is narrated by al-Bukhary, Muslim, Imam Ahmed ibn Hanbal, and many respectful others from the leading group [AAT]. I continued: Do you know the meaning of (one of them has got it). He said: What does it mean? I said: It means that: if the man you accused with disbelief was not actually a disbeliever, then the disbelief will come back to you. He said: I ask Allah for forgiveness, I ask Allah for forgiveness, I ask Allah for forgiveness. He continued: this is a big trail. I said: What a big one! You want to get the people out of religion, and you think it is easy!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 then said to him: Let us take them; one by one. He said: What are those? I said: The verses, because of them, you say what you said. These are [Lo! We did reveal the Torah, wherein is guidance and a light, by which the prophets, who became Muslims, judged the Jews, and the rabbis and the priests by such of Allah’s Book as they were bidden to observe, and thereunto were they witnesses. So fear not mankind, but fear Me. And sell not My revelations for a little gain. Whoso judges not by that which Allah has revealed: such are disbelievers ¤ And We prescribed for them therein: The life for the life, and the eye for the eye, and the nose for the nose, and the ear for the ear, and the tooth for the tooth, and for wounds retaliation. But whoso forgives it as a charity, it shall be expiation for him. Whoso judges not by that which Allah has revealed: such are wrong-doers ¤ And We caused Jesus, son of Miriam, to follow in their footsteps, confirming that which was before him in the Torah, and We bestowed on him the Gospel (Angil) wherein is guidance and a light, confirming that which was before it in the Torah - a guidance and an admonition unto the pious ones ¤ Let the People of the Gospel judge by that which Allah has revealed therein. Whoso judges not by that which Allah hath revealed: such are evil-livers] al-Ma'ida 5:44-47.</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 said to him: Do you know what are these verses, and where they are in the Qur'an? And what the leading group said about them? He said: No. I said: Then how can you say what you said? Just because you heard some words in a ceremony, you became a judge! And started with the hardest thing which is accusing people with disbelief without knowledge! Anyway, those verses are from al-Ma'ida Sura and are revealed in Medina. This is the whole story as the speech was to the Jews and the Christians. But in our time they only talked about the parts of these verses [Whoso judges not by that which Allah has revealed: such are disbelievers] and [Whoso judges not by that which Allah has revealed: such are wrong-doers] and [Whoso judges not by that which Allah hath revealed: such are evil-livers] because some people see that the society is running on a religious conception that is different from theirs, then it should be forbidden and they are considered disbelievers.</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e go back to our story. They stuck to these parts of verses only. That is why they accused people with disbelief. But Allah revealed the truth to us and what was the right thing to follow. He saved the words of the companions and the followers for us to guide us and prevent us from wrongly accusing people with disbelief. Let us see what those leading people said:</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First: Imam ar-Razy said: You know that this was an alert from Allah, Almighty, to the Jews. Sd, Ekrama [AAH] said: when Allah said [Whoso judges not by that which Allah has revealed], He meant he who denied with his heart and tongue. But he who knew by his heart and admits with his tongue that it is the judgment of Allah, even if he did other wise, then he is judging with what Allah has revealed, but abandoning it, then he is not meant by this verse. This is the right answer. I told him: Did you see the difference between what you heard in the ceremony and the words of the companions of the Messenger of Allah [PPBUH] and their understanding of the Book of Allah. He said: Yes, I saw tha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Second: Imam ibn Katheir said that this verse was about two groups of the Jews. And Ali ibn Talha narrated from ibn Abbas [AAH] about the verse [Whoso judges not by that which Allah has revealed: such are disbelievers], he said: whosoever denies what Allah revealed becomes a disbeliever, but who admits it and rules otherwise then he is a wrong-doer and an evil-liver. narrated by ibn Garir. Abdel-Razik said too: ibn Abbas was asked about that verse and he said: it means he has some disbelief. Ibn Tawous said: not like someone who became a disbeliever in Allah, His angels, His books, and His messengers. Ata' said: a disbelief that is below disbelief, a wrong-doing below wrong-doing, and an evil-living below evil-living.  narrated by ibn Garir. Ibn Tawous also said: not the disbelief that takes you out of the religion. Ibn Abbas also said: not the disbelief that talk abou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 said to him: Did you see how it came out to be very simple. Do you want some more? He said: Yes, tell me more. I said: did you here about something called pardon? He said: What do you mean? I said: When the victim pardons the offender, would not this be a penance for him. He said: Yes. I said: would this mean that the victim does not want to judge by what Allah revealed, which is the sanction?!! He was silent and shaking his head.</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 said to him: you will find that the people who always say what you said before, the thing about judging by what Allah has revealed, they always mean the boundaries of Allah [what Allah forbade], do you know it? He said: Yes, like killing, stealing, and so on. I said to him: Ok, did you hear about the Ramada year? He said: What are you talking about? I said to him: Our problem is that our religion is very great and strong. The Prophet [PPBUH] said (this religion is strong, so get into it with ease). That is why you can not in a day or two and just after you have heard a word or two or after you have prayed one or two Rak'at, you become a sheikh of Islam, a scholar, or a knowledgeable man. No, this matter is so big…</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e go back to the Ramada year which was a year of very hard drought, during the caliphate of Sd. Al-Farouq Omar ibn al Khattab [AAH]. So what did al-Farouq do in this year? He said: what did he do? I said: He stopped the punishment for the boundary of stealing, as people stole because of hunger and they did not have anything to eat. My colleague's attention was caught and he said: Did you say: he stopped the punishment for stealing?! I said: Yes, he did. I continued: I do not know why people do not mention the likes of these stories! While they would find many answers to their questions if they study it, instead of judging thing wrongly because it does not go their way. I continued: But they would tell you lots of stories about Sd. Omar [AAH]. He said: Yes, they tell lots of stories about him. I said: But only about his being hard and tough, while Sd. Omar [AAH] is innocent from all that.</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I said: what do you think about those people' talk? He looked at me wondering, and said: But how come the man in the ceremony said that? I said: That is not our problem, this is the problem of whoever listens and believes without verification. I continued: There is another bigger problem, if you did not notice, which is biggest of all problems, which is the TV where you may find someone talking and giving totally wrong information, and people are listening and accepting because they do not know the truth and the right text. One should be aware and attentive of the fact that one day we will be asked in a very lonely place. Do you know what I am talking about?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He said to me: Yes, of course, you mean the grave. I said: Exactly, if one know about that day, then he should be concerned about the questioning of the angels, and what is he going to say? Will he say I heard from someone on TV?! Or from someone in a Friday ceremony?! And even if he said so, will the angels accept this answer? May Allah have mercy on us! It is a big catastrophe, when a man gets his religion from TV or a Friday ceremony from someone whose ideas or directions are not known. At that time if he did not find answers, then he only has himself to blame. And you are trying to be a wise guy, and advising people with some words without proof. Was it easy to talk in your religion with unverified information? Just because someone gave you a verse of Qur'an or a Hadith without understanding its meaning, it does not mean that you follow him blindly.</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 xml:space="preserve">He said to me: I repented and I will never say again something that I am not so sure of understanding quite well, know exactly its ascription, and what the leading group said about it. I said: I advise you to make sure of the source of what the people say. Do not to listen to explanation of a verse from someone's own point of view. You have to be accurate. You have to reference to the old books of the leading group and reference to the companions and how they interpreted the Qur'an. </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I said to him: Do you know Abo-Hasein? He said: No. who is he? I said: He was some one about whom Imam az-Zahaby said in his book the flags of the nobles "he was an Imam Hafiz, whose name was Osman ibn Asim ibn Hasein. He was from Kufa. And they said about him: You will not find any Hafiz who would not agree about Abo-Hasein. That was because he had a great memory for the Hadith of the Messenger of Allah [PPBUH]". ibn Ma'in and an-Nasa'i said about him "Abo-Hasein is trustworthy". Abo-Hasein used to say, about those who talked without being so certain about what they say, "some of them gives Fatwa about something, which if introduced to Omar ibn al-Khattab, he would have gathered the people of Badr for it". Hopefully we would learn from them, and walk their way. May Allah save us all. Amen.</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ritten by Samer al-Lail</w:t>
      </w:r>
    </w:p>
    <w:p>
      <w:pPr>
        <w:pStyle w:val="Normal"/>
        <w:widowControl w:val="false"/>
        <w:bidi w:val="0"/>
        <w:spacing w:lineRule="auto" w:line="240" w:before="0" w:after="0"/>
        <w:jc w:val="left"/>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Translated by Shadia</w:t>
      </w:r>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p>
      <w:pPr>
        <w:pStyle w:val="Normal"/>
        <w:widowControl w:val="false"/>
        <w:bidi w:val="0"/>
        <w:spacing w:lineRule="auto" w:line="240" w:before="0" w:after="0"/>
        <w:jc w:val="center"/>
        <w:rPr>
          <w:rFonts w:ascii="Times New Roman" w:hAnsi="Times New Roman" w:cs="Traditional Arabic"/>
          <w:b/>
          <w:b/>
          <w:bCs/>
          <w:color w:val="0000FF"/>
          <w:sz w:val="32"/>
          <w:szCs w:val="32"/>
        </w:rPr>
      </w:pPr>
      <w:hyperlink r:id="rId13">
        <w:r>
          <w:rPr>
            <w:rStyle w:val="InternetLink"/>
            <w:rFonts w:cs="Traditional Arabic" w:ascii="Times New Roman" w:hAnsi="Times New Roman"/>
            <w:b/>
            <w:bCs/>
            <w:sz w:val="32"/>
            <w:szCs w:val="32"/>
          </w:rPr>
          <w:t>http://almagalla.info/2012e/apr8.htm</w:t>
        </w:r>
      </w:hyperlink>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p>
      <w:pPr>
        <w:pStyle w:val="Normal"/>
        <w:widowControl w:val="false"/>
        <w:bidi w:val="0"/>
        <w:spacing w:lineRule="auto" w:line="240" w:before="0" w:after="0"/>
        <w:jc w:val="center"/>
        <w:rPr>
          <w:rFonts w:ascii="Times New Roman" w:hAnsi="Times New Roman" w:cs="Traditional Arabic"/>
          <w:b/>
          <w:b/>
          <w:bCs/>
          <w:color w:val="0000FF"/>
          <w:sz w:val="32"/>
          <w:szCs w:val="32"/>
        </w:rPr>
      </w:pPr>
      <w:r>
        <w:fldChar w:fldCharType="begin"/>
      </w:r>
      <w:r>
        <w:rPr>
          <w:rStyle w:val="InternetLink"/>
          <w:sz w:val="32"/>
          <w:b/>
          <w:szCs w:val="32"/>
          <w:bCs/>
          <w:rFonts w:cs="Traditional Arabic" w:ascii="Times New Roman" w:hAnsi="Times New Roman"/>
        </w:rPr>
        <w:instrText xml:space="preserve"> HYPERLINK "http://almagalla.info/old_issues.htm" \l "en"</w:instrText>
      </w:r>
      <w:r>
        <w:rPr>
          <w:rStyle w:val="InternetLink"/>
          <w:sz w:val="32"/>
          <w:b/>
          <w:szCs w:val="32"/>
          <w:bCs/>
          <w:rFonts w:cs="Traditional Arabic" w:ascii="Times New Roman" w:hAnsi="Times New Roman"/>
        </w:rPr>
        <w:fldChar w:fldCharType="separate"/>
      </w:r>
      <w:r>
        <w:rPr>
          <w:rStyle w:val="InternetLink"/>
          <w:rFonts w:cs="Traditional Arabic" w:ascii="Times New Roman" w:hAnsi="Times New Roman"/>
          <w:b/>
          <w:bCs/>
          <w:sz w:val="32"/>
          <w:szCs w:val="32"/>
        </w:rPr>
        <w:t>http://almagalla.info/old_issues.htm#en</w:t>
      </w:r>
      <w:r>
        <w:rPr>
          <w:rStyle w:val="InternetLink"/>
          <w:sz w:val="32"/>
          <w:b/>
          <w:szCs w:val="32"/>
          <w:bCs/>
          <w:rFonts w:cs="Traditional Arabic" w:ascii="Times New Roman" w:hAnsi="Times New Roman"/>
        </w:rPr>
        <w:fldChar w:fldCharType="end"/>
      </w:r>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English  Subject  Achives</w:t>
      </w:r>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center"/>
        <w:rPr>
          <w:rFonts w:ascii="Times New Roman" w:hAnsi="Times New Roman" w:cs="Traditional Arabic"/>
          <w:b/>
          <w:b/>
          <w:bCs/>
          <w:color w:val="0000FF"/>
          <w:sz w:val="32"/>
          <w:szCs w:val="32"/>
        </w:rPr>
      </w:pPr>
      <w:hyperlink r:id="rId14">
        <w:r>
          <w:rPr>
            <w:rStyle w:val="InternetLink"/>
            <w:rFonts w:cs="Traditional Arabic" w:ascii="Times New Roman" w:hAnsi="Times New Roman"/>
            <w:b/>
            <w:bCs/>
            <w:sz w:val="32"/>
            <w:szCs w:val="32"/>
          </w:rPr>
          <w:t>http://almagalla.info/archives_en/group_study.htm</w:t>
        </w:r>
      </w:hyperlink>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r>
    </w:p>
    <w:p>
      <w:pPr>
        <w:pStyle w:val="Normal"/>
        <w:widowControl w:val="false"/>
        <w:bidi w:val="0"/>
        <w:spacing w:lineRule="auto" w:line="240" w:before="0" w:after="0"/>
        <w:jc w:val="center"/>
        <w:rPr>
          <w:rFonts w:ascii="Times New Roman" w:hAnsi="Times New Roman" w:cs="Traditional Arabic"/>
          <w:b/>
          <w:b/>
          <w:bCs/>
          <w:color w:val="000080"/>
          <w:sz w:val="32"/>
          <w:szCs w:val="32"/>
        </w:rPr>
      </w:pPr>
      <w:r>
        <w:rPr>
          <w:rFonts w:cs="Traditional Arabic" w:ascii="Times New Roman" w:hAnsi="Times New Roman"/>
          <w:b/>
          <w:bCs/>
          <w:color w:val="000080"/>
          <w:sz w:val="32"/>
          <w:szCs w:val="32"/>
        </w:rPr>
        <w:t>==============</w:t>
      </w:r>
    </w:p>
    <w:sectPr>
      <w:type w:val="nextPage"/>
      <w:pgSz w:w="11906" w:h="16838"/>
      <w:pgMar w:left="1080" w:right="1106" w:gutter="0" w:header="0" w:top="899"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105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yatext">
    <w:name w:val="aya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galla.info/2012e/jan.htm" TargetMode="External"/><Relationship Id="rId3" Type="http://schemas.openxmlformats.org/officeDocument/2006/relationships/hyperlink" Target="http://almagalla.info/2012e/apr.htm" TargetMode="External"/><Relationship Id="rId4" Type="http://schemas.openxmlformats.org/officeDocument/2006/relationships/hyperlink" Target="http://almagalla.info/2012e/apr1.htm" TargetMode="External"/><Relationship Id="rId5" Type="http://schemas.openxmlformats.org/officeDocument/2006/relationships/hyperlink" Target="http://almagalla.info/2012e/apr2.htm" TargetMode="External"/><Relationship Id="rId6" Type="http://schemas.openxmlformats.org/officeDocument/2006/relationships/hyperlink" Target="http://almagalla.info/2012e/apr3.htm" TargetMode="External"/><Relationship Id="rId7" Type="http://schemas.openxmlformats.org/officeDocument/2006/relationships/hyperlink" Target="http://almagalla.info/2012e/apr4.htm" TargetMode="External"/><Relationship Id="rId8" Type="http://schemas.openxmlformats.org/officeDocument/2006/relationships/hyperlink" Target="http://alturath.info/hadeeth/alnesa&apos;ee/alnesa&apos;ee.htm" TargetMode="External"/><Relationship Id="rId9" Type="http://schemas.openxmlformats.org/officeDocument/2006/relationships/hyperlink" Target="http://alturath.info/hadeeth/ibn-magah/ibn-magah.htm" TargetMode="External"/><Relationship Id="rId10" Type="http://schemas.openxmlformats.org/officeDocument/2006/relationships/hyperlink" Target="http://almagalla.info/2012e/apr5.htm" TargetMode="External"/><Relationship Id="rId11" Type="http://schemas.openxmlformats.org/officeDocument/2006/relationships/hyperlink" Target="http://almagalla.info/2012e/apr6.htm" TargetMode="External"/><Relationship Id="rId12" Type="http://schemas.openxmlformats.org/officeDocument/2006/relationships/hyperlink" Target="http://almagalla.info/2012e/apr7.htm" TargetMode="External"/><Relationship Id="rId13" Type="http://schemas.openxmlformats.org/officeDocument/2006/relationships/hyperlink" Target="http://almagalla.info/2012e/apr8.htm" TargetMode="External"/><Relationship Id="rId14" Type="http://schemas.openxmlformats.org/officeDocument/2006/relationships/hyperlink" Target="http://almagalla.info/archives_en/group_study.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5:00Z</dcterms:created>
  <dc:creator>User</dc:creator>
  <dc:description/>
  <cp:keywords/>
  <dc:language>en-US</dc:language>
  <cp:lastModifiedBy>Adel</cp:lastModifiedBy>
  <dcterms:modified xsi:type="dcterms:W3CDTF">2012-06-27T20:17:00Z</dcterms:modified>
  <cp:revision>3</cp:revision>
  <dc:subject/>
  <dc:title>English february issue 2012 </dc:title>
</cp:coreProperties>
</file>