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جلة عدد شهر اكتوبر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012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2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2012/oct.htm</w:t>
        </w:r>
      </w:hyperlink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===========</w:t>
      </w:r>
    </w:p>
    <w:p>
      <w:pPr>
        <w:pStyle w:val="Normal"/>
        <w:widowControl w:val="false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بة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بَا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أَحِ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رْو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هَاد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7/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وْ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ق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صِي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َبَع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ُبْح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شْرِكِي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ائ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ش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خ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ؤ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كْرَا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ش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َ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ْف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طَّاغ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ؤْ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م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عُر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ُث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ْفِص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ي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يمٌ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ْل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ْسِ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م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عُر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ُث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ُمُور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ور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كْرَا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ش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َ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ْف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طَّاغ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ؤْ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م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عُر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ُث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ْفِص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ي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يمٌ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كْرَا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ِ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و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كْرَه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قْلا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وّ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نائ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ْف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طَّاغُوتِ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م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َد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غي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ف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مَّا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سُّوءِ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الطَّاغُوتِ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ّ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غ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يُؤْ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م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عُر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ُثْقَى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ِص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َا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ورد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ْل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ْسِ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م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عُر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ُث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ُمُورِ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ْل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ش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ُلِّيّ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ْسِنٌ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ي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ُ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صْد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ق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ست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لا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ْسِنٌ﴾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فَ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م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عُر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ُثْقَى﴾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رو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ثق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ن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ث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ّ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د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ت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مو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ُهُ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و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ُر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تَص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لْج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ي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ي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د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ُمُورِ﴾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زن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نُمَتَّع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ظوظ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ط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شد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س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هَاد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و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ح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3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oct1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سبة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ش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ُّ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ُ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َّ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ك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َ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و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زَّ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ُّب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َّائب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ي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ا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يس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ح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زم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ج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حتس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صب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غفر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ف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د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ر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ئ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َ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رَ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ِّ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ودٍ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ْ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َّ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رَ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ىٌ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ص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َّ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َ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َ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ر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ت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ف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تجز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ل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ربتُ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ْ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َ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أَنذ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شِيرَت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قْرَبِي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ُ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ُم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د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مع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هــــ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د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قـود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د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عمود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ض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ــ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ــد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ــ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بـــ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ف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ـــد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ــ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تــ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ز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د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ائ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بث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ب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س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يساء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يس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لام؟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يس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ص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ن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مي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يص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ا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ئ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سد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ض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يم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ا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ر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ق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مت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طفال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إ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ح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ض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ع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رق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زوج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ر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ر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ف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س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يساء؟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س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ن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ح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و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ت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ي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4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oct2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رْ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ض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ّث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ّ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ا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غزلى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ي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ّ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ّ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ف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ئ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ّار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ر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ر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ر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ْر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ع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ع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ُ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ل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ّك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ظ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ا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قهُ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ك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ا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ت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ش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عادت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ُ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لا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َرَّ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فْي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دِي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ْ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رص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َّراهِمِ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ص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ن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رف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د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د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ج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ع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ذ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ي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ت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ض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ب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ج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لِمُو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ُ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ق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ع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س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ِّ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ى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ظ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ه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اك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م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نَزَ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دُور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ِلٍّ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ك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ف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ذ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مُتَوَسِّمِي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صح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ح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ـــــ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ــــــــيد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ـــــيد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ز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عون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ر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بْذُ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طْ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صر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َل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َلُ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َ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و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س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ك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ط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ص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و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ر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د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ر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ي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ع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ق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صي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ان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س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ُ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ر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م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ب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أل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خ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ض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الْحَم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دَق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وْر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تَبَوّ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نِع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امِلِي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د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يا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ش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5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oct4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6">
        <w:r>
          <w:rPr>
            <w:rStyle w:val="InternetLink"/>
            <w:rFonts w:cs="Simplified Arabic"/>
            <w:b/>
            <w:bCs/>
            <w:sz w:val="28"/>
            <w:szCs w:val="28"/>
          </w:rPr>
          <w:t>http://burhaniya.org/books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ام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رْ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لُ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سْب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ب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طَّل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أَظُن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ذِ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ُي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َ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ُ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ي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بَابٍ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فر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ْر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وْق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ام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ج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رْ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طَّل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أَظُن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اذِبِي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لَعَل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لُ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سْب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ب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وَاتِ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فَأَطَّل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أَظُن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ذِب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ظ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ذ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فَأَطَّل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أَظُن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ذِب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ذي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ُي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َ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ُ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بِيلِ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صُ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ي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بَابٍ﴾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ى؟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وج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فَأَوْق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ام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ج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رْحًا﴾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ء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ذ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أُوذ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ئْت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هْ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دُو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سْتَخْلِف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نْظ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مَلُو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ا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ب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ظ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َم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قْتُلُو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خْرُ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صِحِي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رِّ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و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لَئ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فْتِ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سْرِفِي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رِّ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ِهِ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خا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ر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ط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فت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سْرِفِي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ئ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وا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ث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ع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لاف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َم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وَكّ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وَكّ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جْ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ق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ج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َحْمَت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افِرِي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4:8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رج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أَوْح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خ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بَوَّ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قَوْمِ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ِص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يُوت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جْع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يُوت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ْل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قِي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شّ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ِين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اجْع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يُوت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ْلَةً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اسْتَعِي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صّ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صَّلَاةِ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ب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بَشّ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ِين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لَأ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ِي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ْوَا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ضِ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ْمِس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وَا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شْدُ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َوُ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لِيمَ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جِي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عْوَتُ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سْتَق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َّبِعَا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و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ن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ر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ب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لَأَهُ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زِي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ْوَا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ضِ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ِكَ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و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ي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اشْدُ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َوُ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لِيمَ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راهين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ذ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يَّ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ذَر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ضِ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بَاد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ل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جِ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َّ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جِي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عْوَتُ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سْتَق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َّبِعَا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ونَ﴾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خل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ار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ه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ه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ث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ح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حق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أَوْح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ِبَاد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َّب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رْس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دَائ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ش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ؤُل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شِرْذِ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ِي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غَائِظ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جَمِي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ذ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ْرَج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ُيُو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ُنُوز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ق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ر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وْرَثْن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تْبَع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ْرِ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اء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مْع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ُدْر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ِ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يَهْد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وْح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ْر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َص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ح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نْف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طَّو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ظ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زْلَف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َخ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ج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مَ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غْر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خ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آ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كْثَر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حِيم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8:5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م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ن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ء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آ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م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ئ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ُدْرَكُو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وض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ه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ي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ي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ينو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ِ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يَهْدِينِ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ا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و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و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ا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ض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نق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ا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أ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ْر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َص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حْرَ﴾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فَأَوْح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ْر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َص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ح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نْف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طَّو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ظِيمِ﴾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ف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ف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ذه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ب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ِبَاد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ضْر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رِي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بَس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خَا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رَك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خْش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تْب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جُنُو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غَش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ش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ض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دَى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9:7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ح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ب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ظ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وز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ف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ر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ب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سُلْط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ذ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َب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ب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ْجُم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ؤْ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عْتَزِل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ؤُل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جْر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س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ِبَاد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َّب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تْر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ح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هْو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ْ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غْرَ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ُيُو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زُرُو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ق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ر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عْ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كِه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وْرَثْن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َخ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ك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أَر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ظ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جّ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ه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لِ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سْرِف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ْتَر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آَتَي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َ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َ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ٌ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3:1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اتْر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ح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هْو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اع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و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د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ه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ت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ح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ص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ت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أَنْج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مَ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غْر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خ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آ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كْثَر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حِيم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غر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ط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ق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َمَن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سْرَائِيل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هم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نَجّ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بَدَن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ْف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ةً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ب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حق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ور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ت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ل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ق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ب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ل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خُ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ِحْيَت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َأْس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ش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َّق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ْقُ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ِى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ع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خَش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َّق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سْرَائِيلَ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؟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ص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ث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ظ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ص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ز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م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ب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لب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غ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ب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ب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ر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7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oct5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ي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رج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ش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ُ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ا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و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)!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سه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ه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م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م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م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ض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ماؤ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نا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تس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ب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أ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ف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و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شئ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تو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َّتْ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َطْ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َرَج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َصَ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ق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قل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ح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ر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ت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د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ؤل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ز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يع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تق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ر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نِت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نِيف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ك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رسو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ث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ذ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ث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ز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ب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تك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َه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ّ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أ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ُ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ث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ه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ل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لا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صن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ت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ذ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ذ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ى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له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َّ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َقْتِ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َّ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َّ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هَ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ي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اب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د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آ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لَذِك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كْبَرُ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ب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ب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ع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ع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تت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عز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حب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ة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ف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م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ا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ض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ض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ى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ح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ُ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الْحَ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مْتَرِي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ج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ب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س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نق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نق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عز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8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oct7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؟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ب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ث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ز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ضْلَل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ِ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َذِّب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بَادُك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ك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و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ي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رض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وؤ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مت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ح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س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ئى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ؤ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أَ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وَد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ْبَى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؟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غض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Simplified Arabic"/>
          <w:b/>
          <w:bCs/>
          <w:sz w:val="28"/>
          <w:szCs w:val="28"/>
          <w:rtl w:val="true"/>
        </w:rPr>
        <w:t>) 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غ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ذ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ص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ب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ن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بهم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هم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ال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غضهم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بهم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هم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غضهما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ز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ز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ز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ذ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واه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اط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ب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ر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هد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ده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ج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ز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س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و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ص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ب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ف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هَّ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طفاك﴾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ب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س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خ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خ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ا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خ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خ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خ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Cs/>
          <w:sz w:val="28"/>
          <w:szCs w:val="28"/>
        </w:rPr>
        <w:t>1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ـاء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تر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فَجَاء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حْدَا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ْش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ِحْيَاءٍ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عُو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جْزِي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قَيْت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اف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نم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ي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أخ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رِ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ف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ع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ك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تب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يري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ه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ي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س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لَاث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ِّ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ا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حُ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ضَا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فُس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ظَن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ْج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ِ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يُنَج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َق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فَازَتِهِمْ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قُض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ِيثَاق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َى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ر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ص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ح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ر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ك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م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غف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هق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9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oct10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10">
        <w:r>
          <w:rPr>
            <w:rStyle w:val="InternetLink"/>
            <w:rFonts w:cs="Simplified Arabic"/>
            <w:b/>
            <w:bCs/>
            <w:sz w:val="28"/>
            <w:szCs w:val="28"/>
          </w:rPr>
          <w:t>http://burhaniya.org/sofism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رب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ي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ت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ا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ن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ط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ش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ل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ف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أ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طع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م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زورو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اج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باط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بط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و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با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ط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ف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ط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أ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ّ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زو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ج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ف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زو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صل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ّ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أ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و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ث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ط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م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ف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سأ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غ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رَح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رَكَا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ق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رَح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رَكَا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يْتِ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بوط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ح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ن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عَالَمِي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و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بوط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ب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خ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خد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خ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وا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ْرَاهِيم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ارِ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رَك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آ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ْرَاهِيم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ؤ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كانيك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هربائ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و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ق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11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oct9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روه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نصُر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﴾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ح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ثَانِ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َار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ؤ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م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ص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ص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م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ش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ض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و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كب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صا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د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ه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آ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نح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ر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لى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س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ح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ز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نَا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ف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ث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ن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ه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ومه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عص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و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ـمد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ذ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ط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تث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ضح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12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oct12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ئغ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ط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ض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ض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ف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و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ء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ظ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ط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طل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رق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ب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يّ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َ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لْك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اب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كِي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قِ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آ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ا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مِ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َا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آَ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ؤْمِنِ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نن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مأن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وت؟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بَقِ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آ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ارُو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بَقِ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آ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ارُونَ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ض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ر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بَقِيَّةٌ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ض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تب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اذْه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قَمِيصِ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لْق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صِي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ط؟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؟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كبر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َع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ج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َرْت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ْت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خَلَقْ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ِينٍ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ْطَف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َ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ُو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آ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آ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مْر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رِّي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ي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يمٌ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ك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ش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13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oct11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ه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ارة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ض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8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ه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راع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غتس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ؤ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9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ط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ص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أ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يم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طاط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ل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بت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ئ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س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ب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فَرٍ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يم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ه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يم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عيد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نع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ى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14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2012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/oct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6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instrText xml:space="preserve"> HYPERLINK "http://almagalla.info/old_issues.htm" \l "ar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fldChar w:fldCharType="separate"/>
      </w:r>
      <w:r>
        <w:rPr>
          <w:rStyle w:val="InternetLink"/>
          <w:rFonts w:cs="Traditional Arabic"/>
          <w:b/>
          <w:bCs/>
          <w:sz w:val="28"/>
          <w:szCs w:val="28"/>
        </w:rPr>
        <w:t>http://almagalla.info/old_issues.htm#ar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fldChar w:fldCharType="end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ش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hyperlink r:id="rId15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archives_ar/group_study.htm</w:t>
        </w:r>
      </w:hyperlink>
    </w:p>
    <w:p>
      <w:pPr>
        <w:pStyle w:val="Normal"/>
        <w:widowControl w:val="false"/>
        <w:tabs>
          <w:tab w:val="clear" w:pos="720"/>
          <w:tab w:val="left" w:pos="3558" w:leader="none"/>
          <w:tab w:val="center" w:pos="4860" w:leader="none"/>
        </w:tabs>
        <w:jc w:val="left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Cs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16"/>
      <w:type w:val="nextPage"/>
      <w:pgSz w:w="11906" w:h="16838"/>
      <w:pgMar w:left="1080" w:right="1106" w:gutter="0" w:header="0" w:top="1079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galla.info/2012/oct.htm" TargetMode="External"/><Relationship Id="rId3" Type="http://schemas.openxmlformats.org/officeDocument/2006/relationships/hyperlink" Target="http://almagalla.info/2012/oct1.htm" TargetMode="External"/><Relationship Id="rId4" Type="http://schemas.openxmlformats.org/officeDocument/2006/relationships/hyperlink" Target="http://almagalla.info/2012/oct2.htm" TargetMode="External"/><Relationship Id="rId5" Type="http://schemas.openxmlformats.org/officeDocument/2006/relationships/hyperlink" Target="http://almagalla.info/2012/oct4.htm" TargetMode="External"/><Relationship Id="rId6" Type="http://schemas.openxmlformats.org/officeDocument/2006/relationships/hyperlink" Target="http://burhaniya.org/books.htm" TargetMode="External"/><Relationship Id="rId7" Type="http://schemas.openxmlformats.org/officeDocument/2006/relationships/hyperlink" Target="http://almagalla.info/2012/oct5.htm" TargetMode="External"/><Relationship Id="rId8" Type="http://schemas.openxmlformats.org/officeDocument/2006/relationships/hyperlink" Target="http://almagalla.info/2012/oct7.htm" TargetMode="External"/><Relationship Id="rId9" Type="http://schemas.openxmlformats.org/officeDocument/2006/relationships/hyperlink" Target="http://almagalla.info/2012/oct10.htm" TargetMode="External"/><Relationship Id="rId10" Type="http://schemas.openxmlformats.org/officeDocument/2006/relationships/hyperlink" Target="http://burhaniya.org/sofism.htm" TargetMode="External"/><Relationship Id="rId11" Type="http://schemas.openxmlformats.org/officeDocument/2006/relationships/hyperlink" Target="http://almagalla.info/2012/oct9.htm" TargetMode="External"/><Relationship Id="rId12" Type="http://schemas.openxmlformats.org/officeDocument/2006/relationships/hyperlink" Target="http://almagalla.info/2012/oct12.htm" TargetMode="External"/><Relationship Id="rId13" Type="http://schemas.openxmlformats.org/officeDocument/2006/relationships/hyperlink" Target="http://almagalla.info/2012/oct11.htm" TargetMode="External"/><Relationship Id="rId14" Type="http://schemas.openxmlformats.org/officeDocument/2006/relationships/hyperlink" Target="http://almagalla.info/2012/oct6.htm" TargetMode="External"/><Relationship Id="rId15" Type="http://schemas.openxmlformats.org/officeDocument/2006/relationships/hyperlink" Target="http://almagalla.info/archives_ar/group_study.ht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10:00Z</dcterms:created>
  <dc:creator>User</dc:creator>
  <dc:description/>
  <cp:keywords/>
  <dc:language>en-US</dc:language>
  <cp:lastModifiedBy>Adel</cp:lastModifiedBy>
  <dcterms:modified xsi:type="dcterms:W3CDTF">2012-10-07T19:10:00Z</dcterms:modified>
  <cp:revision>2</cp:revision>
  <dc:subject/>
  <dc:title>المجلة عدد شهر اكتوبر 2012</dc:title>
</cp:coreProperties>
</file>