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جلة عدد شهر نوفمبر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012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http://almagalla.info/2012/nov.htm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===========</w:t>
      </w:r>
    </w:p>
    <w:p>
      <w:pPr>
        <w:pStyle w:val="Normal"/>
        <w:widowControl w:val="false"/>
        <w:jc w:val="center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ائى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عَنْوَن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خَائِ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حْ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د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ْتَض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صَابَ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/79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هر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تَجْ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خ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صَابَ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اء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ُّن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صابت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ادتى</w:t>
      </w:r>
      <w:r>
        <w:rPr>
          <w:rFonts w:cs="Simplified Arabic"/>
          <w:b/>
          <w:bCs/>
          <w:sz w:val="32"/>
          <w:szCs w:val="32"/>
          <w:rtl w:val="true"/>
        </w:rPr>
        <w:t xml:space="preserve">,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اب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بيد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نْ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فَسَخّ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جْ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خ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صَاب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ْ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هَّاب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ْ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هَّابُ﴾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ر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فَ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كن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ْ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﴾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ف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وردى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وى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القشير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ْ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ل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ز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لْ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ص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ج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يْ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اجْعَل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زَائ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فِيظ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ِيمٌ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م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م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َّب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َ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نبيّ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احِ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خ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ّ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عِلْم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مخش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ْ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هَّاب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ش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ر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أَت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فْس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سْف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حَمْ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نُقَدِّ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ه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و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ْ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بَغ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ز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رث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كم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دت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ك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حِ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كس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وته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كاً</w:t>
      </w:r>
      <w:r>
        <w:rPr>
          <w:rFonts w:cs="Simplified Arabic"/>
          <w:b/>
          <w:bCs/>
          <w:sz w:val="32"/>
          <w:szCs w:val="32"/>
          <w:rtl w:val="true"/>
        </w:rPr>
        <w:t xml:space="preserve">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شي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َ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م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لِك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َّب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ّ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ُملّ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رُّ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فَسَخّ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تَجْ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خَاءً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ع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حَيْث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Simplified Arabic"/>
          <w:b/>
          <w:bCs/>
          <w:sz w:val="32"/>
          <w:szCs w:val="32"/>
          <w:rtl w:val="true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طَاؤ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مْن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س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سَاب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كّ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هد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ْ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َّل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ْم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ئ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ف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غْف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ْ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كْ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رُط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َصْ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ت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غ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م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ْك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جٌّ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ل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49/1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ِينَكُمْ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ئ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و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ي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ل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ا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ز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ي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َّ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َدَ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ئ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أَذ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حَج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أْت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جَ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ام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ج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ِيقٍ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ج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ك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ع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عو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Simplified Arabic"/>
          <w:b/>
          <w:bCs/>
          <w:sz w:val="32"/>
          <w:szCs w:val="32"/>
          <w:rtl w:val="true"/>
        </w:rPr>
        <w:t xml:space="preserve">)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ح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ارقط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ه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تر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ى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ى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اص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ض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ذ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ذن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كر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حَ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طَع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فْه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تِم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ْك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60/11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َخَيّ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ذ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مِ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15/19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ب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مذ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و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ُف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ئ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د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Simplified Arabic"/>
          <w:b/>
          <w:bCs/>
          <w:sz w:val="32"/>
          <w:szCs w:val="32"/>
          <w:rtl w:val="true"/>
        </w:rPr>
        <w:t xml:space="preserve">)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ص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ر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ع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م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ثب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م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ب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ُه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رِّي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شْهَ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س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دْنَا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ث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ف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اف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ق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ح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سْمَاع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غْ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ْز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ي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ِيناً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قط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م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جل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ولون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ض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اك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د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ا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ى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ارقط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فان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حَا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ه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ن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67/16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ت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بي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ياب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ع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ر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خ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ي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ح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غ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و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ول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ي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ف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ف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ي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ر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بح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ر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بح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ي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ي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ل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ل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ى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ْ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ص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فَ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رْوَ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1/259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ب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َرْو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ْرِ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و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مَا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بّ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1/260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م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ِم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ى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قَات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َلَّغ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غْيَ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1/261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1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َق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اجر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فر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ت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ل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جب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ش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تل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ْ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رو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ص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ب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ِ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ف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هدن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د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ح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آ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متحن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يما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م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ع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ر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ب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ي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ق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َيَ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صْدُ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قْ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ْفِ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ون﴾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وا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ح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ر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غ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ي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Simplified Arabic"/>
          <w:b/>
          <w:bCs/>
          <w:sz w:val="32"/>
          <w:szCs w:val="32"/>
          <w:rtl w:val="true"/>
        </w:rPr>
        <w:t xml:space="preserve">"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ن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2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ُسْتَرى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ك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ر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ت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ز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شت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كر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ي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عص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عث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َّ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فظ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ُ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ي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عث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ب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آد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ت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طائ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و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برين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ض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ر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بوب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فلنحي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لنجز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ون﴾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ه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ـُ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لك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يعه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ائ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Simplified Arabic"/>
          <w:b/>
          <w:bCs/>
          <w:sz w:val="32"/>
          <w:szCs w:val="32"/>
          <w:rtl w:val="true"/>
        </w:rPr>
        <w:t>» 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rFonts w:cs="Simplified Arabic"/>
          <w:b/>
          <w:bCs/>
          <w:sz w:val="32"/>
          <w:szCs w:val="32"/>
          <w:rtl w:val="true"/>
        </w:rPr>
        <w:t>» 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واؤك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ت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ر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زار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ش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ن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ي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و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نع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غ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م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س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ث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ا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م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تف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ئق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ر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اظ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ني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ه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ت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ت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توك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...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صرا</w:t>
      </w:r>
      <w:r>
        <w:rPr>
          <w:rFonts w:cs="Simplified Arabic"/>
          <w:b/>
          <w:bCs/>
          <w:sz w:val="32"/>
          <w:szCs w:val="32"/>
          <w:rtl w:val="true"/>
        </w:rPr>
        <w:t xml:space="preserve">...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س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ت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هو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ضت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ذ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انو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ول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و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يهو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ر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يت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حلته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ع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ع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يتم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ي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خ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ج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ي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س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نا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ص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4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4.htm</w:t>
        </w:r>
      </w:hyperlink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5">
        <w:r>
          <w:rPr>
            <w:rStyle w:val="InternetLink"/>
            <w:rFonts w:cs="Simplified Arabic"/>
            <w:b/>
            <w:bCs/>
            <w:sz w:val="28"/>
            <w:szCs w:val="28"/>
          </w:rPr>
          <w:t>http://burhaniya.org/books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ت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ق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آَ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دَاء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فَر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َب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أَرَأ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خْ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س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سَانِي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ُ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ْغِ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ط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ب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سَتَجِدُ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بِ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َبَعْت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أَلْ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ى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حْدِ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ِك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لِتُغْر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ئ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م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ط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ب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ؤَاخِذْ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س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ْهِقْ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س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أَقَتَل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ك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ئ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ك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ط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ب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أَلْ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ى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صَاحِبْ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َغ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دُ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ذ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انْطَلَق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ْ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طْع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ب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ضَيِّفُو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َج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دَ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قَضَّ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عم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ئ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تَّخَذ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رَا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أُنَبِّئ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تَأْو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ط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بْرًا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وز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سور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ش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هق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غ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ل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شح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ح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فَوَج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دَ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قَض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قَامَهُ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ت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ح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ت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حا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غ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ب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ر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ت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تط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ك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ن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ر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ؤ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لب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ى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قأ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6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5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ر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طارف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ف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ح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ت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ض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مئ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غش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صف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ض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ت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ال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لغ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ط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ث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ض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ش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ُنِ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ائ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ف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َ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ائ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ا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صرون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ُ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د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ع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بق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ء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ز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د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ذ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ي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َك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كم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ز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زو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ج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نجز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ث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سي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خب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حتم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نا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ع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غ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ظ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ش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ف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ئ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خط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لس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cs="Simplified Arabic"/>
          <w:b/>
          <w:bCs/>
          <w:sz w:val="32"/>
          <w:szCs w:val="32"/>
          <w:rtl w:val="true"/>
        </w:rPr>
        <w:t xml:space="preserve">)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ا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ذ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Simplified Arabic"/>
          <w:b/>
          <w:bCs/>
          <w:sz w:val="32"/>
          <w:szCs w:val="32"/>
          <w:rtl w:val="true"/>
        </w:rPr>
        <w:t xml:space="preserve">)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وُفّ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َا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ح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ى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ف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مْع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ذْ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زْن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ْن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ح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هْت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رْشُ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ي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ا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ره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فه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!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وب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ا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ر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رشاد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ش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ي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ض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يا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ز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دع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رت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ئ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ع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أ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ن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عان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ع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ف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س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كُنّ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د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وتَ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َّ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ُزّ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ْوَد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لاه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ق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طرح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حم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د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خذ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نَا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ر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حُ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ن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ت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ذ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ا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َذ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ح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ِثْ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َق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ئ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َث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وُفِّ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لِ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آ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رِ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مُرُ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نْطَل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سْتَقْرِ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شْتَر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ُرْد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كْس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طْعِمُ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ْتَرَض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قْرِض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ِّ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فَعَلْت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ضَّأ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أُؤَذ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ْ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صَاب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ُجَّار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آ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بَشِ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َّا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جَهَّم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لِيظ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دْر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هْر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ِيب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بَ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آخُذ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رُد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َن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خُ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فُ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تَ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سْتَأْذَن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ذ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م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دَيّ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ض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ِ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ضِحِ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ْذ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حْ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ْزُ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ض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ِّ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خَرَج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زِ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ع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يْ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ِرَا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عْ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جَ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سِ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ش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ُ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بْ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وّ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طَل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عُ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ْطَل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ي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ب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كَائ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َاخ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مَالُ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سْتَأْذَنْت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ْش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قَضَائِكَ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كَائ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نَاخ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بَعَ؟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َ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قَاب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س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طَعَ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دَا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دَك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قْبِضْ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ق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يْنَكَ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فَعَلْت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ذَ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دِيث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طَل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ع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لّ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َلَكَ؟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ئ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ب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ئ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ئ؟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َ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ظ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ِيح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س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دَاخِ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ِيح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تَ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عَا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َلَكَ؟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ب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ص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دِيث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تَ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َد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عَا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َلَكَ؟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اح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ب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َم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فَ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رِك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و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ِن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َبَع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زْوَاج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بِيت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أَلْت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َّ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م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ِّ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بس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ْرُ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ه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طْرُ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هُمْ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ْر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َهُ﴾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ش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سا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حش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ى</w:t>
      </w:r>
      <w:r>
        <w:rPr>
          <w:rFonts w:cs="Simplified Arabic"/>
          <w:b/>
          <w:bCs/>
          <w:sz w:val="28"/>
          <w:szCs w:val="28"/>
          <w:rtl w:val="true"/>
        </w:rPr>
        <w:t xml:space="preserve">)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از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ن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ك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ك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ت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ح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ان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َ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ث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ك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ذ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غض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ب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ذ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ت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ء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ز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ب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و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ر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7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7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ئ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فَ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فّ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ْس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دْر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مْدِد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مْو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هَار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؟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ا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ستغ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اسْ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ن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غ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افي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ا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زق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ل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غ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ن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ُ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ا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اخذ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صي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ختي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م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ث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ل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ح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ر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ز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ي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ه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ح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·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·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·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ر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ع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ا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ع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ضي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ج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ق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ع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سْ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رَ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لَ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بِئ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سْ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دِقِين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أجن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غ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ع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جو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قي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8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10.htm</w:t>
        </w:r>
      </w:hyperlink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9">
        <w:r>
          <w:rPr>
            <w:rStyle w:val="InternetLink"/>
            <w:rFonts w:cs="Simplified Arabic"/>
            <w:b/>
            <w:bCs/>
            <w:sz w:val="28"/>
            <w:szCs w:val="28"/>
          </w:rPr>
          <w:t>http://burhaniya.org/sofism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ط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عجبوش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كنت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ض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نس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وع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ّى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خ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ط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وق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طعن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سم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ف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وق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ح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ت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ا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زعل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طعن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ق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طعت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ش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َ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ش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ع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م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ن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لك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عند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عند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خ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س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ط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ا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كنت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خ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لي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ْتَ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خَلَق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ِينٍ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ا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ن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حن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ز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حق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اذ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ك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فظ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ز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س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ا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س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ط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ُ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ُ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ف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م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ت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ا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ا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ئ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و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ئ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شيّ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عن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ح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مز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النَّاشِط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شْط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؟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م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)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ن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حق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10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9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س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آ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ل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ذ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ح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ف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طف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ل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بته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صَ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لّ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ْلِيمًا﴾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َ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َاتَيْت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حِك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آ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ُصَدّ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تُؤْمِن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تَنصُرُ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َأَقْر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خَذ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صْر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ْر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شْهَ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ن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اهِدِينَ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ى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هِد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مُبَشِّر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نَذِير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كذ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دَاعِ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ِرَ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ُنِير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رائ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رائ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دَاعِ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إِذْنِ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س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عَبْدِ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ب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َّابٌ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ن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ابِدِينَ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فَبِهُد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ْتَدِهْ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د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م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نِيف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•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َقَلُّ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اجِدِينَ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8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219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ج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شي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فَ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بي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هبط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ل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تق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آ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بي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هبط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Simplified Arabic"/>
          <w:b/>
          <w:bCs/>
          <w:sz w:val="32"/>
          <w:szCs w:val="32"/>
          <w:rtl w:val="true"/>
        </w:rPr>
        <w:t xml:space="preserve">...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بْع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ْ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َايَاتِكَ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وَاع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سْمَاع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قَب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ْلِ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رِّيَّتِنَ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ُسْ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َاسِك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ُ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نَ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حِيمُ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خردل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وا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ـ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مُبَشِّر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ر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أْ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مَدُ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11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12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؟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Simplified Arabic"/>
          <w:b/>
          <w:bCs/>
          <w:sz w:val="32"/>
          <w:szCs w:val="32"/>
          <w:rtl w:val="true"/>
        </w:rPr>
        <w:t xml:space="preserve">!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خ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ئ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ري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َر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عْتَ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زَق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لَا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يِّ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ؤْمِنُونَ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َر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تَدُو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تَدُو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ِيا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ذ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ُرُش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ُ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ر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َّيب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َرف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ُ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َب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س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َسي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بلَ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فُس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ي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ُو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طِر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ُو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َا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ُ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فطِ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ك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َّ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غ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ن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زَق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لَا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يِّبًا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ز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ؤْمِنُونَ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م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نبو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ش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ِ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عَائ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ر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َظّ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عَائ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لُوب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الْبُد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عَائ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ع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ظي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م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ا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ا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سِيلَةَ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مو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وي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ِ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دِي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تَبَاد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وَاحِ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نُقَب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ِجْ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نْتَظ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نْذ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شَ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يْب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َب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وْب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ّ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أَنَاةُ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خَلّ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بَلَ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َ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ب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َ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بَلَ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ّ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بل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م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برائ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سرخ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بي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ك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ل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بلنا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طبر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عط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بلت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قب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ْ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دَ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َدْ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ل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بّ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ل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بّ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ك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حك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ئ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حك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بَذِرَ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ك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ُحُو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حك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ب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بل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يال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م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ذ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د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س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ِّنَاتٍ﴾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أ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ح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ذ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ب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هر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ول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12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11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طأه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ى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خ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يم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م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و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سجد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ض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يض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ت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26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26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26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26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ضئ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ض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126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ضئ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ض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ئ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26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ن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يم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س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126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م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أ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م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يم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مع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مع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يم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ب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ى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hyperlink r:id="rId13">
        <w:r>
          <w:rPr>
            <w:rStyle w:val="InternetLink"/>
            <w:rFonts w:cs="Simplified Arabic"/>
            <w:b/>
            <w:bCs/>
            <w:sz w:val="28"/>
            <w:szCs w:val="28"/>
          </w:rPr>
          <w:t>http://almagalla.info/2012/nov6.ht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instrText xml:space="preserve"> HYPERLINK "http://almagalla.info/old_issues.htm" \l "ar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fldChar w:fldCharType="separate"/>
      </w:r>
      <w:r>
        <w:rPr>
          <w:rStyle w:val="InternetLink"/>
          <w:rFonts w:cs="Traditional Arabic"/>
          <w:b/>
          <w:bCs/>
          <w:sz w:val="28"/>
          <w:szCs w:val="28"/>
        </w:rPr>
        <w:t>http://almagalla.info/old_issues.htm#ar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fldChar w:fldCharType="end"/>
      </w:r>
    </w:p>
    <w:p>
      <w:pPr>
        <w:pStyle w:val="Normal"/>
        <w:widowControl w:val="false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ش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hyperlink r:id="rId14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archives_ar/group_study.htm</w:t>
        </w:r>
      </w:hyperlink>
    </w:p>
    <w:p>
      <w:pPr>
        <w:pStyle w:val="Normal"/>
        <w:widowControl w:val="false"/>
        <w:tabs>
          <w:tab w:val="clear" w:pos="720"/>
          <w:tab w:val="left" w:pos="3558" w:leader="none"/>
          <w:tab w:val="center" w:pos="4860" w:leader="none"/>
        </w:tabs>
        <w:jc w:val="left"/>
        <w:rPr/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  <w:rtl w:val="true"/>
        </w:rPr>
        <w:t>=======</w:t>
      </w:r>
    </w:p>
    <w:sectPr>
      <w:footerReference w:type="default" r:id="rId15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galla.info/2012/nov1.htm" TargetMode="External"/><Relationship Id="rId3" Type="http://schemas.openxmlformats.org/officeDocument/2006/relationships/hyperlink" Target="http://almagalla.info/2012/nov2.htm" TargetMode="External"/><Relationship Id="rId4" Type="http://schemas.openxmlformats.org/officeDocument/2006/relationships/hyperlink" Target="http://almagalla.info/2012/nov4.htm" TargetMode="External"/><Relationship Id="rId5" Type="http://schemas.openxmlformats.org/officeDocument/2006/relationships/hyperlink" Target="http://burhaniya.org/books.htm" TargetMode="External"/><Relationship Id="rId6" Type="http://schemas.openxmlformats.org/officeDocument/2006/relationships/hyperlink" Target="http://almagalla.info/2012/nov5.htm" TargetMode="External"/><Relationship Id="rId7" Type="http://schemas.openxmlformats.org/officeDocument/2006/relationships/hyperlink" Target="http://almagalla.info/2012/nov7.htm" TargetMode="External"/><Relationship Id="rId8" Type="http://schemas.openxmlformats.org/officeDocument/2006/relationships/hyperlink" Target="http://almagalla.info/2012/nov10.htm" TargetMode="External"/><Relationship Id="rId9" Type="http://schemas.openxmlformats.org/officeDocument/2006/relationships/hyperlink" Target="http://burhaniya.org/sofism.htm" TargetMode="External"/><Relationship Id="rId10" Type="http://schemas.openxmlformats.org/officeDocument/2006/relationships/hyperlink" Target="http://almagalla.info/2012/nov9.htm" TargetMode="External"/><Relationship Id="rId11" Type="http://schemas.openxmlformats.org/officeDocument/2006/relationships/hyperlink" Target="http://almagalla.info/2012/nov12.htm" TargetMode="External"/><Relationship Id="rId12" Type="http://schemas.openxmlformats.org/officeDocument/2006/relationships/hyperlink" Target="http://almagalla.info/2012/nov11.htm" TargetMode="External"/><Relationship Id="rId13" Type="http://schemas.openxmlformats.org/officeDocument/2006/relationships/hyperlink" Target="http://almagalla.info/2012/nov6.htm" TargetMode="External"/><Relationship Id="rId14" Type="http://schemas.openxmlformats.org/officeDocument/2006/relationships/hyperlink" Target="http://almagalla.info/archives_ar/group_study.ht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6:00Z</dcterms:created>
  <dc:creator>User</dc:creator>
  <dc:description/>
  <cp:keywords/>
  <dc:language>en-US</dc:language>
  <cp:lastModifiedBy>Adel</cp:lastModifiedBy>
  <dcterms:modified xsi:type="dcterms:W3CDTF">2012-11-13T16:47:00Z</dcterms:modified>
  <cp:revision>45</cp:revision>
  <dc:subject/>
  <dc:title>المجلة عدد شهر اكتوبر 2012</dc:title>
</cp:coreProperties>
</file>