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رس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12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http://almagalla.info/2012/mar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=====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center"/>
        <w:rPr>
          <w:rFonts w:ascii="Times New Roman" w:hAnsi="Times New Roman" w:cs="Traditional Arabic"/>
          <w:color w:val="000088"/>
          <w:sz w:val="40"/>
          <w:szCs w:val="40"/>
        </w:rPr>
      </w:pPr>
      <w:bookmarkStart w:id="0" w:name="1"/>
      <w:bookmarkEnd w:id="0"/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كم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النصح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والارشاد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color w:val="000088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ا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يْف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َزْعُ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ُبَّنَا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ِرّ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ِي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جَمَّع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ضْد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6/15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ستك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يث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ص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شيخ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ا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رض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رضا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ف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ستخد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د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اشع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خف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سا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ك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زع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أم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ر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ودت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ظلم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ج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ن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ث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ار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ور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وضات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ش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ِل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يت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ا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ُعلّ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اه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كبر؛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ز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تشع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قرآ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دّع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اق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جي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يفط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ش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اف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ر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خد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يض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ضد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زع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د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را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ي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ا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رْجُ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ُرْ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قَارِفٌ   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يْ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ا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كَـبُّر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ِن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6/16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رض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ج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رج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ُر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قارف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ن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ن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خا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رج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يه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يه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ي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نّ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حَكِّمْن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َاث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َلَالَةً   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خَيْ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د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ِه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6/17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كمن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ج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ضم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حيد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غنم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ن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ز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يك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لا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لال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ث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ُثّ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ث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ل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خ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لا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َد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ل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لال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خت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شعر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عُثّ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وس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ض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لح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س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ث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وف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ج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س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تآ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ذ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يح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ث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خ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س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وف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ص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وا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ف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س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صفاؤ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فاؤ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إِبْرَاهِي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َّى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ج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37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ناؤ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خ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ك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ح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ف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صر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ينس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خَيْ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ي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لا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أ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خير؟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د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ِهَاد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فك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لأ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ه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ض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علوم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خف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تر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لحُ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ما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تِل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ُجَّتُ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َتَيْنَا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وْم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رْف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رَجَات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شَاء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ِيمٌ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نَرْف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رَجَات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شَاء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َوْ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ِيمٌ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76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ف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ل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شايخ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قا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جا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ال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م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ذ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جْمَا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َرِيقَتِى    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هُمْ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رَاب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حْق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6/18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أَل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ز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َل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جْ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َّت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َلَال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أَعْطَانِي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س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سع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وط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حا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تد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ث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ن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حف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شر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قاص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س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سخا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زوائ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ش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ف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رواي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لا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د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ي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لال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ماع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جد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وض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هم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يفط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قر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طو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هلاؤ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تب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صي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يام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ض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ض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ُنّ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وْ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ظِي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هِمُ   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رَاح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َلَاث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وْ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بْعِي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ُعْب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/229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ْ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رْق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وُقُوفِهَا     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أَعْت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يْت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ِمَاي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/230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أَى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جَا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يَا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دُونِهِم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سِي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َّكْ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جّ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ُمْرَ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/231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ت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جت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ثن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ب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ت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لم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هلائ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اذ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جماع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شيخ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ص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د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ن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ف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تب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ح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طريق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شهور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شه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كراما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طريق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حقق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س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ش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ح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جتم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جت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و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ح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نتقل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ذ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جْمَا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َرِيقَت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ا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حقا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ب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ملأ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ح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اذ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ْفَ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ِّكْ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د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فُز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َا     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وَلّ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ُسّ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6/19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ذَكِّر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ِّكْ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ْف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ؤْمِن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اري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55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ت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ذك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ن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بق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لى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د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ثن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ث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عمل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سلط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لك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آ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ع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ع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ند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س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رّ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ف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ك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ي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س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يتو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ارى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ى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حس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ذمو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ض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ـ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عْ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قِّنْ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لَاو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َاعَةٍ  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ل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ُّصْح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إِرْش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6/20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ا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ث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ي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عرض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خض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خضن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ا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رف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ق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خ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عو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دا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لقن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ا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تس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ع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ص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ارشاد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شير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صح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ائ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29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صَح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ْغ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ضَاءَهُ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 وَحُب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و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بَرَّأ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ِمَّتِى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389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ذ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رِيد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صِدًا 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صَحْتُ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انْهَ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اكِر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َصِيحَتِى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سْتَنْكِف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حْبَا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ُصْحِى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صَحْتُ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ص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60" w:right="6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صَحْتُ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نَّصِيح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ص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ِينِى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  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حَاذِر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غُرَّ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جَنَّى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ئ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سأ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شا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ِبَّ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ط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ِبَّ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ح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ع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ح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ف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رشا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مولا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ط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اكر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صي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غال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اج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از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ط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ز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خ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يدي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م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ستودع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ح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ركات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10" w:right="21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قبول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</w:t>
      </w:r>
      <w:hyperlink r:id="rId20">
        <w:r>
          <w:rPr>
            <w:rStyle w:val="InternetLink"/>
            <w:rFonts w:cs="Traditional Arabic"/>
            <w:b/>
            <w:bCs/>
            <w:sz w:val="36"/>
            <w:szCs w:val="36"/>
          </w:rPr>
          <w:t>http://almagalla.info/</w:t>
        </w:r>
        <w:r>
          <w:rPr>
            <w:rStyle w:val="InternetLink"/>
            <w:rFonts w:cs="Traditional Arabic"/>
            <w:b/>
            <w:bCs/>
            <w:sz w:val="36"/>
            <w:szCs w:val="36"/>
          </w:rPr>
          <w:t>2012</w:t>
        </w:r>
        <w:r>
          <w:rPr>
            <w:rStyle w:val="InternetLink"/>
            <w:rFonts w:cs="Traditional Arabic"/>
            <w:b/>
            <w:bCs/>
            <w:sz w:val="36"/>
            <w:szCs w:val="36"/>
          </w:rPr>
          <w:t>/mar</w:t>
        </w:r>
        <w:r>
          <w:rPr>
            <w:rStyle w:val="InternetLink"/>
            <w:rFonts w:cs="Traditional Arabic"/>
            <w:b/>
            <w:bCs/>
            <w:sz w:val="36"/>
            <w:szCs w:val="36"/>
          </w:rPr>
          <w:t>1</w:t>
        </w:r>
        <w:r>
          <w:rPr>
            <w:rStyle w:val="InternetLink"/>
            <w:rFonts w:cs="Traditional Arabic"/>
            <w:b/>
            <w:bCs/>
            <w:sz w:val="36"/>
            <w:szCs w:val="36"/>
          </w:rPr>
          <w:t>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سَّيْدِ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رُقِيِّ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ة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جرتين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ِيّ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طَّلِ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اشِم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نِ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9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ل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ق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0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ثلاثو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م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بعون،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ِّ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ُوَيْلِد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ُلِدَّ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يْنَبْ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َسْلَم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ِّ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خَوَاتُه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اجَر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هِجْرَتَ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وَّ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دِيْن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َانِيَة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نَشَأ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ث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رَّ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1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ك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ذ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جرت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ج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ج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دين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ْتُمِدَّ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ض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ثِيِر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مَائِ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ِّه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َمَثَّلْت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وْ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ِعْ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يَات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وَّ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وْم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َفَّس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ي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ُبْح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إِسْلَام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ن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حْلَت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خِي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ز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َلَّ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َاج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سَّيْدِ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ِيِّ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2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نُّبُوَّهَّ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مْض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َاج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يْن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ْت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صِيْر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طُرُق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ا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ُحَمَّد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َ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طَّلِب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ا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خْطُ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ُخْت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ّت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صَغِّرُهُ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لِيْ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شَابِي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ْنَاء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عْمَا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هُ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تْب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ُتَيْبَة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رَّسُوْ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3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حَسَّ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ُخْت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ْقِبَاض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دَى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ِّهِ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الأُمُ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عْرِف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كُو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خَاطِبَ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ْجَة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عَل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ل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ُيُوْت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كَّ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عْرِف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ٌ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مِيْل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رْ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ا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َلْ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َاس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طَّبْ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شَّرِس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لِّسَا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ادِّ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شَأ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يْض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عَكِّ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ْج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ُمَأْنِيْنَت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هُدُوّءْه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مَخاوف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ْج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تَمَّ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وَافَق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بَارِك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تَيْ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عْق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رْح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ُرْس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نْتَقَل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رُّوُس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ِرَاس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يْت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َخ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َوٍ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دِيْدٍ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دَخَل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خْت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ِ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لْثُوْم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يْت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مِّ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كَوْثِهِ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ُنَا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َوَيْل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ب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4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تَلَقَّى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سَال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بِّ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َدْع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دِّ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جَدِيْد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رَاح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يِّدِ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5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دْع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إِسْلَا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رَّ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ِنْد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ِ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ُ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خَذ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ضْحَك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َسْخَ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ّسُوْل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ج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يْت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شَارَك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مِيْ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ْج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ُخْرِيَّ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ْزِئِه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ُرْآَ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كَرِيْ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َزَّ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ِيْ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صْطَف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شِيْ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صِي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شْؤُو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أُمِ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مِيْل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رْب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زَوْج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عَا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تَبّ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د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تَب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غْن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س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يَصْ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ار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ا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مْرَأَت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مَّال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طَ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ِيد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بْ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سَدٍ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ظي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كَان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َيَّ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ُمُ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لِّثَوِ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نَف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مَّهُم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َّ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زَل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ُوْرَة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ْسِ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د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تْب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ُتَيْب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مَ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بَّهُم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تَف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ُ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د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تْب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َضَبٍ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أْس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أْس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رَا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طَلَّق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ٍ؛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طَلَّق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دْخُ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َ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مَّ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تَيْبَة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ْتَسْلَ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ثَوْ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غَضَ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َوْ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ضْطِرَابٍ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آَتِيَ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َأُوذِيَنَّ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بِّ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نْطَلَ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تَيْب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6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شَتَم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رَد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طَلَّقَه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لَّه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لِّط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لَبْ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ِلَابِك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سْتَجَاب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عْو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رَّ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7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أَك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سَ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تَيْب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حْد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سْفَار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شَّام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َاج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سَّيْدِ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8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اء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ُدْ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رُقِيّ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رْزُق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َبْر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ْج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َالِح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رِيْ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نَّفَ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َّمَانِي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ّذ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بَقُو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إِسْلَام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حَ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شَ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بَشَّر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ْجَنَّ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فَّ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ي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ؤدد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زًّ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عة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صا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س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ري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طل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هي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فو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خ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ي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رَّسُ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كَرِي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يَبْخَ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َحَا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ث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مُصَاهَرَتِ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سَرَعَا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ْتَشَا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تَه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فَهِ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وَافَق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ُب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كَرَامَة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تَ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ُقِ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رْوَس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يْتِ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سَعِد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9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زَّوَاج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تَّق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نَّق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فَّا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0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وَلَد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ُلَا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سَمَّا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كْتَن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بَلَّغ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تُ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ن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وُفِّى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جَرَ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سَّيْدِ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ى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ِنْد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ذ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لْمُسْلِم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ْهِجْ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ى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ر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ف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1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ش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2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رق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حب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3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ئت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خبرهم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مار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كف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م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ح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4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اج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براه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سلا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ستدر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َاجَر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نِ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5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زَوْج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فَّ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ى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وَلَد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ُنَا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كَنَّ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وْد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كَّة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ُصِل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ائِعَات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ذِبَة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تَحَدَّث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يْمَان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ُرَيْش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مُحَمَّد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قْ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هَاجِر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غَالَب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نِ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سْتَثَار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سَرَعَا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ارُوْ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كْ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تَّجِه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حْ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كَّة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َتَقَدَّمُ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رَقِيَّةٌ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لِّغُوْ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شَارِف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كَّة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تَّ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حَاط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َيْحَا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وَعِي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هَلاك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طَرَق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ا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ي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ح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ُنْح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ظَّلام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تَح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ا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تَّ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عَانِ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حِبَّ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نْهَمَر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ُمُوْ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لِقَاء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قْب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َّ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6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حْ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حْنُ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ُسَعِف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تَثُو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سَّكِين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صَّبْر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الأُمُ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س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آَ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اشِم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ثِيْر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ضْطِهَا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َّ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هَاجِرْ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لْقَا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رَض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َرِيْح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فِرَاش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تَوَدِّ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دُّنْ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بْنَت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زَا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َائِب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وْد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هَب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ِيِّ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7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سْتَأْذِنُون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هِجْ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أَذ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مْ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فَّ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8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هَجْرْتِ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ُوْلَى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هَذ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آَخِ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نَّجَاشِىِّ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س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نَ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9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ت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هَاجِرُو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لَىَّ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اتَا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هِجْرَتَ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مِيْعَ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حَسْبُ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بِ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ْفَرِ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أَنَّ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وَحِيدَة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نَات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َّاهِرَات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ّت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كْتَ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هِجْر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لَا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د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صْح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هِجْرَتَيْن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لَغ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ت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نِيْن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قَ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دِّيْك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يْنِ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تَوَرَّ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طَم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رِض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ت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بَكَّ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ُّ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بُوْه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فْتَقَ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دِّ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مَوْت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مَ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وَدِي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َّ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حْمِ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د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لَّ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ا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يْت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َتَه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لِ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لِك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َّا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سَّيْدِ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ِيِّ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رُقِيّ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وَى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صَّبْ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حُس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تَّجَمُّ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كِ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َثْر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صَاب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يَات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صَائِ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مِ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مِيْل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بَش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ثَر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مْتَد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ي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رَض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ضَّعْف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َ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جِسْمِ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سْتَرِيْح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رَاش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عَدَّ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َوْج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َلَس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قُرْب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زَّوْج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كَرِيْ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مْرِض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َرْعَاه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رَض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0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صْب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ِرَاع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رَض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حِق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ْرَّفِيْق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عْلَى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كَان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وَّ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حِ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أُمِ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ؤْمِنِي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نَاتِهَ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وُفِّي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ْمَدِيْن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دِيْج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وُفِّي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مَكَّ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ضْ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نِيْن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ر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تُوُفِّي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َا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بَدْر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صْحَا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كِرَام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عْلُوْ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لِم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شْه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فَن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1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ف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ثنت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ش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ن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تَّ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لَغ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جِنَاز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قِيع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ُفِن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ْي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ُنَالِك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وَاي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عْدٍ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ل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َّ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ت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ُقَيَّ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ْ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لْحَ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سَلَفِ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ثْم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ظْعُوْنٍ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بَك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نِّسَاء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هَا؛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جَع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مَ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ضْرِبُهُ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سَوْطِ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أَخَذ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نَّ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2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يَدِ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عْهُ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بْكِيْن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ْكِيَنَّ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يَّاكُنَ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نَعِيْ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شَّيْطَانِ؛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إِنَّ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هْ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َلْ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عَ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رَّحْم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ُهَمَّ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يَ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لِّسَا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شَّيْطَان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او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36"/>
          <w:szCs w:val="36"/>
        </w:rPr>
      </w:pPr>
      <w:hyperlink r:id="rId46">
        <w:r>
          <w:rPr>
            <w:rStyle w:val="InternetLink"/>
            <w:rFonts w:cs="Traditional Arabic"/>
            <w:b/>
            <w:bCs/>
            <w:sz w:val="36"/>
            <w:szCs w:val="36"/>
          </w:rPr>
          <w:t>http://almagalla.info/2012/mar2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3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ابق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اج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جرت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حب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ثان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مدي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زوج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د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جت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ري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ش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44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ين؛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5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اب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ليل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خو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ابق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6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يمو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ر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م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خ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8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وا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يض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ين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مز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49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زوج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0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1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اط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2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وله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شبه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لق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ر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3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شت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يذ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ف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مؤم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مر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4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هج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ش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اج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نج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حمد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ق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م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ح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ان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عو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س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فريق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كا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ا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اع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ف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ا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ش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ا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مر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سود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جاش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5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عو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اد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ج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وي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اج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فر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دو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6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و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7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ي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رح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فت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د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  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ش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8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ز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ؤت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ز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ز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ديد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م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ب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تس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ع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نائ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دخ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59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شتك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نائ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ن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0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يْل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خَافِي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ِيُّ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آخِر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شري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رام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1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2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ت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ر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ناح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خض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ادم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د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يم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رج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ساك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 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رج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3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ر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ف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ش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مط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قض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ط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4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شاء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ن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له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تق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زوج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5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و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6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جب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7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د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ث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8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داع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ش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ضر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ول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ش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ن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69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تق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0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و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ص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خليف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1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ق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ان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دم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اع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شئ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ب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ض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بنائ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2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وصا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غس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ط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يام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يام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طوع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شغ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ي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تجهي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ذك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افط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غر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فط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غ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في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ص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73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جمع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ائ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ب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74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رضا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ط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صي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ت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ق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س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زوج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نت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ز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ا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زو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ائ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ان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راب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نج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و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حي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شاء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ن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له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ت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ب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ع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7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خص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عن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ا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ا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ا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ي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اذ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خ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ي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ب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8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79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ت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د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ائ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0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ا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ه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بسم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1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ئ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ق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اش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اع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دم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ا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سلم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ل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ب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صا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دائ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شه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شه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ي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ز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ج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عك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صلا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ك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ب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وا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بث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ي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شه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2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ز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ز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دي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رض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ض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ديد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ت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و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ل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ائ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ك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بر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زوج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خ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نج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برا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خرال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ظ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ريد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جاهد 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ذ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كابد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فر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36"/>
          <w:szCs w:val="36"/>
        </w:rPr>
      </w:pPr>
      <w:hyperlink r:id="rId88">
        <w:r>
          <w:rPr>
            <w:rStyle w:val="InternetLink"/>
            <w:rFonts w:cs="Traditional Arabic"/>
            <w:b/>
            <w:bCs/>
            <w:sz w:val="36"/>
            <w:szCs w:val="36"/>
          </w:rPr>
          <w:t>http://almagalla.info/2012/mar2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Web"/>
        <w:widowControl w:val="false"/>
        <w:bidi w:val="1"/>
        <w:spacing w:before="0" w:after="0"/>
        <w:ind w:left="150" w:right="15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وين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ز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ط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زْوِينِيّ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ز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ِكان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ج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ؤ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ي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ً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ل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زو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َّ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ف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س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ش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ر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لا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ناف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ا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ف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ح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ش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ح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ق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م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م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آليف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ر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زو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ر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ني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ق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لم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ان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ش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وي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وين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وي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وي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ف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خ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َّ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ه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دث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ق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بيع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ر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مع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ك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َّر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ث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ائ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قرائ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سن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د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ح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ب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ح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اته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طا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وف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ب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ند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ئ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صي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َّج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ني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ر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تهم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و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ِكان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و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د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زو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ص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ط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ي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ة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س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رس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لف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فِّ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100" w:right="100" w:hanging="0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hyperlink r:id="rId91">
        <w:r>
          <w:rPr>
            <w:rStyle w:val="InternetLink"/>
            <w:rFonts w:cs="Traditional Arabic"/>
            <w:b/>
            <w:bCs/>
            <w:sz w:val="36"/>
            <w:szCs w:val="36"/>
            <w:lang w:val="sv-SE"/>
          </w:rPr>
          <w:t>http://almagalla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raditional Arabic"/>
            <w:b/>
            <w:bCs/>
            <w:sz w:val="36"/>
            <w:szCs w:val="36"/>
            <w:lang w:val="sv-SE"/>
          </w:rPr>
          <w:t>info/2012/mar4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hyperlink r:id="rId92">
        <w:r>
          <w:rPr>
            <w:rStyle w:val="InternetLink"/>
            <w:rFonts w:cs="Traditional Arabic"/>
            <w:b/>
            <w:bCs/>
            <w:sz w:val="36"/>
            <w:szCs w:val="36"/>
          </w:rPr>
          <w:t>http://alturath.info/hadeeth/ibn-magah/ibn-magah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93">
        <w:r>
          <w:rPr>
            <w:rStyle w:val="InternetLink"/>
            <w:rFonts w:cs="Traditional Arabic"/>
            <w:sz w:val="36"/>
            <w:szCs w:val="36"/>
          </w:rPr>
          <w:t>http://alturath.info/home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ind w:left="206" w:right="18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ذْكُر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يُّو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اد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ب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سَّن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نُصْ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َذَابٍ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06" w:right="18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ر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ص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ن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ت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ض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س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غي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06" w:right="18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و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و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ار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عو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ي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ط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صطف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نب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رسال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س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ل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ي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ب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ل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ا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مسما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د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تبع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مسما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رأ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ل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ب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ا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شي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ن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ح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بق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غن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حم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غير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ر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ي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حي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مساك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ف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ا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أيت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كر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يف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ف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من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إصلا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ث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ب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ت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ش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غبط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رب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عبد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ش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ث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و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ل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ص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ل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روح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ي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ائ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ا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عم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شكر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اف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مد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ر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ش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رب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بل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كفر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نعمت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ط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ط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ط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فار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خبر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ث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فر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تح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عص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ح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ئ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ع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إ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عات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عصار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ديد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ح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عات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خ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عات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عات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ارن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يش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اسئ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فر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ِح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و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ح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غن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عات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ا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صا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وات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عات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اسئ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فر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حو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صف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س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ئ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م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دا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حرث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جاء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س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ئ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ئ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بق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ع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ت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حظ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م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متع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ل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لط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ط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ص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ات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سر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9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مث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لا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ريح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ذبوا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ُكس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ؤوس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ك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و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ض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ر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ضع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س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رور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ص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ف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ستغ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ع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توب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ق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اسئ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إل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ّ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ول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لط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طت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كفر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ط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ط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ق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جا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جد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نف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خ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شت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مرض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آلي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ص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ح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ظاف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قم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ش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حجا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ح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د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خرج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ر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لق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زا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فض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دع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فراث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ظ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اع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رأ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م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ع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خاء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ا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ن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ح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عو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بلغ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ائ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خائ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ا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ر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ي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لط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فاري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ج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ن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أت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ِبَ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رات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ي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عا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ع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ل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خب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ت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فت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ن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و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اق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ضرب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ر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س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أ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ف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ضر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د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أَيُّو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اد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ب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سَّن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ُّر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ن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رْحَ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َّاحِم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3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06" w:right="18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ر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سأ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مَسَّن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ُّرُّ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بك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بي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ك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ر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ز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لائ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ب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ب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ش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ب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ي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ب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اعا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ساع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ث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ص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ست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هو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مَسَّن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ُّرُّ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س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ا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خر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ا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طل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ب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سان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س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نائ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رج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ودت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حدا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أخ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ات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ارحت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ذك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م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قب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ات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ودت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شغل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طلع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ر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مَسَّن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ُّر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ن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رْحَ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َّاحِم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فَاسْتَجَبْ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كَشَفْ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ُرّ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آَتَيْنَا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هْ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ِثْل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حْمَة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ِنْدِ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ذِكْ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لْعَابِد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ج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زا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2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ارْكُض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رِجْ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غْتَسَ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ارِد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شَرَاب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وَهَبْ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هْ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ِثْل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حْمَة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ذِكْ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أُول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لْب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خُذ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يَد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ِغْث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اضْرِب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حْنَث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جَدْنَا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َابِر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ِعْ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بْ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وَّابٌ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ته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ض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ض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رج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ض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ضر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نب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غت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ش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ش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اب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غير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وج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ه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ز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د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س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بريل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جع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ز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ضر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206" w:right="18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اس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21">
        <w:r>
          <w:rPr>
            <w:rStyle w:val="InternetLink"/>
            <w:rFonts w:cs="Traditional Arabic"/>
            <w:sz w:val="36"/>
            <w:szCs w:val="36"/>
          </w:rPr>
          <w:t>http://almagalla.info/2012/mar5.htm</w:t>
        </w:r>
      </w:hyperlink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b/>
          <w:b/>
          <w:bCs/>
          <w:color w:val="000066"/>
          <w:sz w:val="36"/>
          <w:szCs w:val="36"/>
        </w:rPr>
      </w:pPr>
      <w:bookmarkStart w:id="1" w:name="0"/>
      <w:bookmarkEnd w:id="1"/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صحا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</w:rPr>
        <w:t>الانصار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cs="Traditional Arabic" w:ascii="Times New Roman" w:hAnsi="Times New Roman"/>
          <w:color w:val="000066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b/>
          <w:b/>
          <w:bCs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حبيب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عص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دو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لاقتد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س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با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صح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جمع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حم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حم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حم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1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كذ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بص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س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ح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سطنطين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ك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رس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حم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ف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را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بح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تشه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ا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نّ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شتاق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.!!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عر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صيب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ئ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ش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يعود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فا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ساب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شواق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ق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ائ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اوي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اجت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ى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ي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صوّ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خيّ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66"/>
          <w:sz w:val="36"/>
          <w:sz w:val="36"/>
          <w:szCs w:val="36"/>
          <w:rtl w:val="true"/>
        </w:rPr>
        <w:t>أيوب</w:t>
      </w:r>
      <w:r>
        <w:rPr>
          <w:rFonts w:cs="Traditional Arabic" w:ascii="Times New Roman" w:hAnsi="Times New Roman"/>
          <w:color w:val="000066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color w:val="000066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66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ختت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مدخ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حل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جر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ظافر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سته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ام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بار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هج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دّخ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دخ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ثل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س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جمو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ضطرم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فوف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أفئدت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ماس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حب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شوق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متط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اق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زاح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زمام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تضي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بلغ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وك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ا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وف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عترض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ق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ئلي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احبي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ق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دن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لدي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عد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منع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جيب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ض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أيدي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زم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ق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ل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بيل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أمور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وك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ياض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ح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اعد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ح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حار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خزرج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ح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د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جا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عتر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ق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لح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عد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66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لنز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ورهم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جيب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فت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بتسام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اك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ل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بيل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أمور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مقاد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زو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ك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نز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ط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جلا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فو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رض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نه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نطل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أسر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نور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وا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تق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ج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جرا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طوب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تا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فاف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طيا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فاف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!!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سك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ل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ينفخ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وح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هامد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يمن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رف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سلام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ذ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تقامو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ذ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لبس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يمان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ظلم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لذ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خلص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ين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ذ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صلح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فس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د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color w:val="000066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مع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ــ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ختي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ق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ق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طا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ج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زم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اق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أرس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ــــــ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ث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قه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توق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طاه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وج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قلب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بت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لس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ى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خت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ى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أم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ج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رك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ق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هض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طوّف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لمكان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اد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برك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و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ألأق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رانه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ستقر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كا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نز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دخو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بع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خ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برك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تدر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سع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وعو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رك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ق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ص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ضيف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وق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ميع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غبطو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ظوظ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وافية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ط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ديث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نصار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زي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ف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جا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ق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أ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باي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ي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بار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عروف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ـبي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عقب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ثاني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نصار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سبع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ؤم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دّ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مان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بايعين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اصري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آ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ش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ـ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دين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تخذ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اصم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د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حظوظ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واف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أ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عل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ـــــــــــ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هاج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كريم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آث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ور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و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صع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غرف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علو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خذ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جف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صوّ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ئ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ائم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ن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را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ل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رجو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نتق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اب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ستجا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رجائ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سو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مك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مّ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بن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ج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جوا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نذ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دأ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تنمّ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اس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ش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غارات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هج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لمدين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ؤل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بائ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ج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جيو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تطفئ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داي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حتر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نا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د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أح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خندق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شاه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مغازى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ئع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ا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عالمي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ا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خل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خوضو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شق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داح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شق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.!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عا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ردد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ئم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ي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نهار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ه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سرار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﴿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نفر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فاف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ثقالا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﴾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خل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مي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حد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با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قتن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مارت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د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وقف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زلز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قو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ّ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تعم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ّ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ف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ت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س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ع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ند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سلا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قات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ايت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ذو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رمت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عاوي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د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م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ي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سلمي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تشه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نته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خلاف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او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زاهد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صامد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تق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رج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ظ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وغى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فو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جاهد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كذ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بص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س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ح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سطنطين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ك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رس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حم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ف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را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بح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تشه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ا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نّ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شتا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عر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صي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ئ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ش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يعود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فا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ساب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شواق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ق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ائ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عاوي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اجت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ى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ي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صوّ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خيّ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اج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جو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روح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عجز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عي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صوّ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خيّ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نس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زي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ثم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رس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مض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ع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ساف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مكن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عدو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نا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دفن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زح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جيش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طريق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واف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ر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يد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آنئذ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درك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بتغ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ص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وز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تحسب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عرا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خيا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قع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ح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شهد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و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وقف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حد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عيني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بأذني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ك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ر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جز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صيّ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سطنطيني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طانبو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و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ثم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ظي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دّ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غم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س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قاع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قسطنطين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و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نظر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ظرت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دّي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ن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تعج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ذ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ؤرخ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جل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وقائ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قولو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عاهد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بر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زورون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ستسق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حطو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غ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عا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نتظم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وب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مه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يض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ف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يستريح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غ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ادئ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ديّ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نسي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فج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0066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9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ديث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وعا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لي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ودّع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كل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ك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عتذ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ز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أ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يد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خ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تن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ه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ط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ض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شوا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اب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عزو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ودّع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جل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عرض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من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ش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طولت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عظمت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ذهب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جثما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عيد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عيد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ر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دفنو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ناك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لنص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صير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قاع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خذ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كا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حا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سلا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دخل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و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ضيائ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ثوا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ناك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اصم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لا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تك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عرك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خي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فاصل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حي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را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طيّب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تاب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يو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اس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زحف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ي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ف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علام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صه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يل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وق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قدام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صصل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يوف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ثا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لصل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سيوف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ه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خيو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م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ستو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جود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م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عي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صبح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سائ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و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ذ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نطل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آذ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شرّ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أفق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جي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روح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غتبط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لد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س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جده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عد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رسو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ش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ق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ي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اح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أرغ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جا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حبي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حبو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عص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جع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ول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جمع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دائ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د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آ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بي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اكر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شياخ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سادت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اكر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أجع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دائ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رغب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ب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جمع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جم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خوان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جا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ولا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شيخ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زهر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اسين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29">
        <w:r>
          <w:rPr>
            <w:rStyle w:val="InternetLink"/>
            <w:rFonts w:cs="Traditional Arabic"/>
            <w:sz w:val="36"/>
            <w:szCs w:val="36"/>
          </w:rPr>
          <w:t>http://almagalla.info/2012/mar7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color w:val="000066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  <w:lang w:bidi="ar-EG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</w:rPr>
        <w:t>عبيد</w:t>
      </w:r>
      <w:r>
        <w:rPr>
          <w:rFonts w:ascii="Times New Roman" w:hAnsi="Times New Roman" w:cs="Times New Roman"/>
          <w:b/>
          <w:b/>
          <w:bCs/>
          <w:color w:val="00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خليفة</w:t>
      </w:r>
      <w:r>
        <w:rPr>
          <w:rFonts w:ascii="Times New Roman" w:hAnsi="Times New Roman" w:cs="Times New Roman"/>
          <w:b/>
          <w:b/>
          <w:bCs/>
          <w:color w:val="0000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40"/>
          <w:sz w:val="40"/>
          <w:szCs w:val="40"/>
          <w:rtl w:val="true"/>
          <w:lang w:bidi="ar-EG"/>
        </w:rPr>
        <w:t>المنصور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سحا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فض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هاشمى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خليف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وماً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ان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ما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مزة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طل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ب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مز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ما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نز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ما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ساط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رجل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وجل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ون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لتف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ما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اتز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صرتك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ترمي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أحمق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ت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ب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حاج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بي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و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رش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تكأ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م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جعل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داك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م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توكئ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لتف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مار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ستحمق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تركن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أط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ب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ب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متوكئ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ي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رب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ياغلا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م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ثمان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ر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بالحما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أق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سرج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ض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نش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ثو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ستودع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أقب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ما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رب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علت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علتمو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و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هدك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قضيت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غا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نك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ع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كث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أعجب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مار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إ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تس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حدثن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ربيع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خليف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مكا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مجل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فرش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بود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نتق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ع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هد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عه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ذ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دخ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الخلاف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ر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يه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ز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دن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تكأ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خذ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تح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أ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يا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سم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ج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ج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مرأ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مرأ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ثم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ظن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عوذ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سمي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علي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فج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ي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ش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شف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وت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لي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س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آخر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ب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جعف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بالمرصا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بك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ك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شديداً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كأن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سم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زدنى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عطا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أسر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اشت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نفس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بعضها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أع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صا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ي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ن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ب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فض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كذ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عدك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إ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حذر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يل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مخض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صبيحت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!!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بك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ش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كائ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أو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جلس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ليم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جاه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فقاً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أم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تعبته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مث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ضا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أمر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نتش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فسا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ا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ك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خشي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تف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ؤول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تخذو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لماً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شهواته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ات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ان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ي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حدك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حاس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حدك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مبعوث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حدك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غ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ن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ولاء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ب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ع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أصحاب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ستغ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نهم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ظه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حق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تبع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رت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عشر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آلا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دره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ستع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زمانك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اجة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تأخذنه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آخذنه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هد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حلف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م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تحلف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أقب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فتى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ب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حمد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هد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عهد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سميت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سماً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ستحق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عمل،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علم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ثم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اجة؟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رف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طيلس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ك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طرح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طيلسا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دخ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د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زيارت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ثمان</w:t>
      </w:r>
      <w:r>
        <w:rPr>
          <w:rFonts w:cs="Traditional Arabic" w:ascii="Times New Roman" w:hAnsi="Times New Roman"/>
          <w:color w:val="000066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نع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عطي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سألك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دعن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آتيك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إذ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أتين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بداً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تطلب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دع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نهض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فلما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ل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أتبع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صره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imes New Roman" w:hAnsi="Times New Roman"/>
          <w:b/>
          <w:bCs/>
          <w:color w:val="000066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كلك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طالب</w:t>
      </w:r>
      <w:r>
        <w:rPr>
          <w:rFonts w:ascii="Times New Roman" w:hAnsi="Times New Roman" w:cs="Times New Roman"/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صيد   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كلكم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يمشى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رويد    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مرو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  <w:lang w:bidi="ar-EG"/>
        </w:rPr>
        <w:t>عبيد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 w:cs="Traditional Arabic"/>
          <w:color w:val="000066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66"/>
          <w:sz w:val="36"/>
          <w:sz w:val="36"/>
          <w:szCs w:val="36"/>
          <w:rtl w:val="true"/>
        </w:rPr>
        <w:t>التلميذ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30">
        <w:r>
          <w:rPr>
            <w:rStyle w:val="InternetLink"/>
            <w:rFonts w:cs="Traditional Arabic"/>
            <w:sz w:val="36"/>
            <w:szCs w:val="36"/>
          </w:rPr>
          <w:t>http://almagalla.info/2012/mar7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color w:val="000088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التوكل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قط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َّوَكُّ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نْخِلا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َ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ُوَّ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توكّ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قام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ش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قرّ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تَوَكِّل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59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ج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ي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ل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بّت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لا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تَوَكّ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دَا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ُبُل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نَصْبِر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ذَيْتُمُو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ْيَتَوَكَّ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تَوَكِّل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2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در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زيد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ر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ه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طلاق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ا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عاف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ر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ك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حسان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بود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سأ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قطع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نقط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بط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نقط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عرف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ات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ع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دو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حس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ض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صر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م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َظ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ُغ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دور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ي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لزم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طرح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ج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أخ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وك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ؤ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خ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س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فر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إقب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ْ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َ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ض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خلو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َ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مل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ث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ض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طا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ي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غ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عرف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ز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غبط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ُ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را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ذ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رص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هَ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الِق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رْزُقُك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أَرْضِ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فاطر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أَلا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خَلْق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أَمْ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بَارَ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ب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الَم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54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زم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َ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ُ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قِ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ك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ظ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رص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خا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رص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قن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ر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دا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نع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معط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ن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ان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ط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ضطرا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خلو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ط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غن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ز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ج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خرج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ز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تس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مَ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تَوَكَّ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سْب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الِغ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مْر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ِكُل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ىْء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دْرًا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طلاق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ج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دنيا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ا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ا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ض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خت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ُ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يق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ز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ز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طمأني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وع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ى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ر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خ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ي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ضط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و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ل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ف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زا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ايش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ضّ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َ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ز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قدا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إ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مْسَس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ضُرّ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اشِف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مْسَس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خَيْر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ىْء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دُيرٌ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أنعام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7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ف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خ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ى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ي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ط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ي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يا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لت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ا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طر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ا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ف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ست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ك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ش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إن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وحشي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جلوس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َ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أَلَيْس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كَاف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بْد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ُخَوِّفُونَ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َّذِي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ضْلِ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ادٍ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زمر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36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كت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ل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شتغ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ا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يض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خ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ؤث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ض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فع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معر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ش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اؤ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و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خلوق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خ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حذ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حز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ت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و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جاؤ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عا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حض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نح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ن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ط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ا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غ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جه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تخض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و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خو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ست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َ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الشَّيْطَا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عِدُكُ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فَقْ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َأْمُرُك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ْفَحْشَ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عِدُك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َغْفِرَة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ِ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َضْ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سِع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ِيمٌ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بقرة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268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ض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ا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حمن؟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وك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ض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اطمئنان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اضي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يّ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ز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ل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ا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ناز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ام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ج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د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ظ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أملو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ج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ج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حس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ستغن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وك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صف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فس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ث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ؤن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ذه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ج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جز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زق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لَق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زَق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مِيتُ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حْيِي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ُرَكَائِك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َ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فْعَ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َلِك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َىْء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ُبْحَان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شْرِك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روم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0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أخ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ع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ز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ي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ق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شتغ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س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زق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أت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زق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أت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د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زق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غيّ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زق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قض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حت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أت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ت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زْقُ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ُوعَدُونَ﴾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فَوَرَب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حَقّ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ِث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ّ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طِق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ذاريات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اث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ه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يل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ي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ف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ع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يد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ط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نعو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ع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طو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ط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توك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في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ضمو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أسبا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غير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كَأَيّ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ابّ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حْمِ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زْق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رْزُق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يَّا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عَلِيمُ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عنكبوت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60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ين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درك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دّ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ا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ص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رد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در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لا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قْتُلُوا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وْلاد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َشْي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مْلاق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َّح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رْزُقُ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يَّاكُم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إسراء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31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تَوَكَّلُوا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ُنتُ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ُّؤْمِن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مائدة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2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توك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ث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توك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كلنا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لا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َتَوَكّ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دَا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ُبُل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نَصْبِر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ذَيْتُمُو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لْيَتَوَكَّ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تَوَكِّل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2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يما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توك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نقص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نقص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تفاضل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ا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يق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جع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وكل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رَّبّ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وَكَّلْ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لَي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َبْ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إِلَي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َصِيرُ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ممتحنة</w:t>
      </w:r>
      <w:r>
        <w:rPr>
          <w:rFonts w:ascii="Times New Roman" w:hAnsi="Times New Roman" w:cs="Times New Roman"/>
          <w:b/>
          <w:b/>
          <w:bCs/>
          <w:color w:val="00008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ت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قى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31">
        <w:r>
          <w:rPr>
            <w:rStyle w:val="InternetLink"/>
            <w:rFonts w:cs="Traditional Arabic"/>
            <w:sz w:val="36"/>
            <w:szCs w:val="36"/>
          </w:rPr>
          <w:t>http://almagalla.info/2012/mar10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color w:val="000088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الحَلة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لاتزال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رأسى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رج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ادي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اس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ماغ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أ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س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خا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قع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تخ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ا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دماغ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معت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أف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ماغ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سخ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غ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تغ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اشوف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دام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ج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ج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ج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ق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س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حي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ح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في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بع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ق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زا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زا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آ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غ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خا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تنق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ع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ن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ظل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ك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ف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ص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خف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رت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فجأ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ق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شد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ص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ط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ه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تعاط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تق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بلا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فتوح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انتبه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وج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ا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لا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فتوح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ابتع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سر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ف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اج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ا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تقع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حس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تع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ا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ت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ت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ش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ت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فكير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ق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ج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بي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ح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ع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نف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و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هد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ف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ف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زا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عم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زا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ع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ق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ص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زك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ح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عم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تفق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ظ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تفق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تك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ح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سّ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خلصن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ب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نجد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حس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غ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ب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ار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نقص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خ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خ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ست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يدوب فأسر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بي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طل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م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و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ركد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اق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ظل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ص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شر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أ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ش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م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ش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نس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ل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ه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سر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رتد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لابس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ذه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ا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ب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حي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خ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طع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ي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شي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يح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ريح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قاط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سّ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كملت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ام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او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قو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شريع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ص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ا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خ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ي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تحرق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تبخر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هم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لوقت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ن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سّ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تك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هد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مس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ح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تك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قاع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ص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ث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ع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صارو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ض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نع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س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ص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ضح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ص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صب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ع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ا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ح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تك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ث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ظا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يما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ى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ط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و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عت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قو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هبو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رض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3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بك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يتو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تو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غ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كر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ع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ح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آ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ر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لقت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رف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كت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عر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ظ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ض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م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بيب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وح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ول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خلقت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لوق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وج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ص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َكَ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فت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ت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بخا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ل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ا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ريف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وجو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بخا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سلم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!!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ع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ت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ان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ام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حا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أ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تلا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رمذ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كتو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جن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جت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ضمو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طع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ت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ت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ا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ري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ي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8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خ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) 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خ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ح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عب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ك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رضّ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مام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ر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صو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ت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ف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ر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لحوظ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وضو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ت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ت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ام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وج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ظا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تاج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نت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متك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قيق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سيد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خ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ص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تبا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ن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س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8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﴿وَإِذ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خَذ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يثَا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َتَيْتُ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ِتَاب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حِكْم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َاء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سُو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صَدِّق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ع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تُؤْمِنُ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َتَنْصُرُ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أَقْرَرْت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خَذْت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صْر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قْرَرْ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اشْهَد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ع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َّاهِد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ب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ط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بعو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بل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م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ن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اء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ف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من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فك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رد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0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ب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بيّاً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خ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م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أخ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ُؤْمنُ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ئ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ُ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ياء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نْصُرُنَّ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ا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ن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َكت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حظ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ن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ع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شئ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خت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صل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كتش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ز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رتح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مل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ش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س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ام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بع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ضاحك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عان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آ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شي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ع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مل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لي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شبع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ا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تا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ركي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ش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ق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ا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بَسَط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مكا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فا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هم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لا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صد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يخ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﴿أَأَقْرَرْتُمْ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بلتو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خذ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ل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ه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يثا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﴿قَال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قْرَرْنَا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بلن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لص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!! 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﴿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اشْهَد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عَ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َّاهِد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ب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ش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وك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حذ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دي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ت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8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ان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0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! 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ب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82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﴿فَ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وَلّ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َع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ُ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فَاسِق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ب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أم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ُعث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خب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ام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ف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ظاه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ه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بَسَ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و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سي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ا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صو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د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ص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افظ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زل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شى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ين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ر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ع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توح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ل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و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تب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خا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صر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م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مسك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بيائ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رس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د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ام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و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سمع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بيائ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ظهر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واف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فاسق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رج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رج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اح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ن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ب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فرو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سا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فر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ل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ث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فْ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ئ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غ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غط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بالبل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خ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س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ر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ش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ّ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ق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غب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ع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ف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َسَط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كتر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سرع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تبسطه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كت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د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د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اي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قوم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د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ا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َيّل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شَيّ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ل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اس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44">
        <w:r>
          <w:rPr>
            <w:rStyle w:val="InternetLink"/>
            <w:rFonts w:cs="Traditional Arabic"/>
            <w:sz w:val="36"/>
            <w:szCs w:val="36"/>
          </w:rPr>
          <w:t>http://almagalla.info/2012/mar9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color w:val="000088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بسمته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حالكة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الغياهب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شت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ه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عا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ظلم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بد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ش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ه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نف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جبو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قب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ي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ال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زو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يح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ال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غش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يقن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ر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فطور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د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و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ما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ظ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شر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خط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الق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ر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لم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ت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ك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غيا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س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ك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ج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ق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خط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ح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ش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بار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ظ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و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يو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فا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شقا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ستعا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ا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حس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حتياج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لا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و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ر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حظ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راس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ضي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وال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ل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ت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ض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ضر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ش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جان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ج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خز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ح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تل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يأ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ذ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صلاب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ح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ي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ي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تق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نفس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اد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ساء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إحس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ص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مي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بليغ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ا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ري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الغ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وعظ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س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ائ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إخب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بغ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ي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طر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ق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لم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نا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ريف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و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وج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صداق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سلن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عالم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تجر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وموق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4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وابتل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بنس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ب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زُّبَيْر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َابِر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ت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جُ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ضح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ويص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مي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5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الْجِعْرَان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نْصَرَف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ُنَيْن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صرا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ن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َوْ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لاَل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ضّ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م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فرِّقَ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رَسُو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6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قْبِض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عْط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َّاس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ويصر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ُحَمَّد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عْدِلْ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يْلَك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عْدِ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عْدِلُ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ِب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خَسِر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عْدِل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ُمَ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خَطّ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7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َعْنِ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أَقْتُ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نَافِق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اذ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تَحَدَّث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قْتُ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صْحَابِ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صْحَاب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قْرَؤ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ُرْآن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جَاوِز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نَاجِرَهُمْ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مْرُق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مْرُق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َّهْ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َّمِيّ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امع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رواي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زه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بر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د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8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9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س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ت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ويص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ميم، 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عد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د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د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س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د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ئذ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ضر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ق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صحا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ق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ا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يا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يا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رؤ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او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اقيه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رق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ر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ص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صا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ض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ح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ذ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ز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ر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م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بق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س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د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ي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ضد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ض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در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خرج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) - 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خا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ل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زه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ضح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همدا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در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سائ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رق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ز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ن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ث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سن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فه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حلا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رواي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0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جب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ب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جتها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ذكرن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س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ر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وصفن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ف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رفه؛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بي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ل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تخبرو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ف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طا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2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شد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جلس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ى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ع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ئ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4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خرج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علت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ه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قت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ه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ل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ضع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ه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5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ه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د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ضع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ره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قت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ركت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6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دت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ت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آخر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س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ع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د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تعليق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شرو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u w:val="single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8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عد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7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عو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ستها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م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جرؤ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ذ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ات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9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بلاغ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ِب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خَسِر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كُ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عْدِ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خط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فت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ويص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ق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حق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لائ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و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0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صي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ي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خسر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ائ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خسر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عد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قيد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د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نصي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ي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خسا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ق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ال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ْ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3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افق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4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ت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5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6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َّ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ص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ـ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حب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َاذ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تَحَدَّث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قْتُ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صْحَابِي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م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ل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ر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لا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7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ظ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فتوح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تحق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8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عا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9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رؤ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جاو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اقي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ْبُ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ظ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اق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قو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نتق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أ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س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و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ح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صح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ل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وْ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قْرَء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ُرْآ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جَاوِ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نَاجِرهمْ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قَاضِ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أْوِيلَان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حَدهمَ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ْنَاه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فْقَه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ُلُوبه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نْتَفِع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لَوْ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ْه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َظّ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و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ِلَاوَ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فَ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حَنْجَرَ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حَلْ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قْطِ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حُرُوف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ثَّانِ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َعْنَاه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صْعَ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مَ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ِلَاوَ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تَقَبَّ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فع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يطا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ج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صي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ع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ط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دع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قَّ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ثير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مان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م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رور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فَّر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وَّقو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هم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قُ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بِيل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دْعُ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َصِير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تَّبَعَن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سُبْح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مُشْرِكِي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يوسف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108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او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لِّ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رغ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ل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ّ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لَاحَ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رات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ق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خ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ا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اف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ن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خ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ض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خر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شدت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جلس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ى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ع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ص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ست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فراس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إله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نو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كش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فت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ات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صي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لبص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مك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اع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ضح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ل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اف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د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مكي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أيي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حبي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تظ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لائ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و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صحا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زيد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عتقا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ما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ك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ذ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ل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سلام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باطل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طب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و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شرك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عد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ُؤْذَ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يَعْتَذِر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28"/>
          <w:sz w:val="28"/>
          <w:szCs w:val="28"/>
          <w:rtl w:val="true"/>
        </w:rPr>
        <w:t>المرسلات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88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ناف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مث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ص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دخ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ث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240" w:before="0" w:after="0"/>
        <w:ind w:left="420" w:right="150" w:hanging="36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Symbol" w:hAnsi="Symbol"/>
          <w:b/>
          <w:bCs/>
          <w:color w:val="000088"/>
          <w:sz w:val="36"/>
          <w:szCs w:val="36"/>
        </w:rPr>
        <w:t>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؟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كر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دْ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ب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ذل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ت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د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كر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ت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ال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ف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ص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ظا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فاق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اط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ئ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ركت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ي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افذ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خب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غي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ك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ياغ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دلا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ز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د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زا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آد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بود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خف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واض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نز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تب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ره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صائ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خلا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ظ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رب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ق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رح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ح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دْ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ُدً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ه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ي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ضب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ب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واص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كاب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ص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دسوقى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83">
        <w:r>
          <w:rPr>
            <w:rStyle w:val="InternetLink"/>
            <w:rFonts w:cs="Traditional Arabic"/>
            <w:sz w:val="36"/>
            <w:szCs w:val="36"/>
          </w:rPr>
          <w:t>http://almagalla.info/2012/mar12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د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ه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خدع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ظ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لم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دع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رف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تسبب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يتسائلو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center"/>
        <w:rPr>
          <w:rFonts w:ascii="Times New Roman" w:hAnsi="Times New Roman" w:cs="Traditional Arabic"/>
          <w:color w:val="000088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الحالف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40"/>
          <w:sz w:val="40"/>
          <w:szCs w:val="40"/>
          <w:rtl w:val="true"/>
        </w:rPr>
        <w:t>مشرك؟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16"/>
          <w:szCs w:val="16"/>
        </w:rPr>
      </w:pPr>
      <w:r>
        <w:rPr>
          <w:rFonts w:cs="Traditional Arabic" w:ascii="Times New Roman" w:hAnsi="Times New Roman"/>
          <w:b/>
          <w:bCs/>
          <w:color w:val="000088"/>
          <w:sz w:val="16"/>
          <w:szCs w:val="1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ش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فر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ت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0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شر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شر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وفي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هدا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هتد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د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صَّ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عارض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ر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نسخ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ثن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د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ث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مامن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حقق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كع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ا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عظ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عظ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ا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يهق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نو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ئ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رأ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لو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تَّق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سَاءَل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أَرْحَام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ف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8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رح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جا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ختي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ارس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يس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تحلف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أرحا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جي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ض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لْأَرْحَام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تق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ح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طعو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طع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ط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ديث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ساءل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أرح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بعض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رح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ينك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قرا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ين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فسير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تَسَآءَل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أَرْحَام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قو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رح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 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أرح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و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قطعو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ب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3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لْأَرْحَامَ﴾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تلف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أوي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ضه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نا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تق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أل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لمسئ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رّحِ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ث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م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ث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كام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مرو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صور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تَّق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سَاءَل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ْأَرْحَامَ﴾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طف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أرحا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رَّح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تَّق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سَاءَل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أرْحَام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تق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طاعت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يا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جا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حس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سَاءَل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ِ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سأ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الرَّحِ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فس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سرو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شد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كف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خا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س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ضيف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فح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20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 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بو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2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ف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328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7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تف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فح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26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ضيف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ضع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مرأت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ر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هذا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ي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ثلا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را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و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ين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ك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خليف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0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فرائ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صي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زك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خب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7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رج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ق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8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ل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دق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نظ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9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ل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حي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ب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أك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استعط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ربع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ملخص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نفي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امت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فت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سي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مان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أك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وثيق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قو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ب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عم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صطلا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اق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ع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حص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عا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أب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افعي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أغ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قوا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نز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اق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ع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و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الكي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عظ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ر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معظ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كعب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ر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كراه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عت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عق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فاعله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نابل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المشه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ر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ستثن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0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ن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وج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كفا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ك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شهادة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قدا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لميذ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غ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ذو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فها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اق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عل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نص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نقيح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ا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ن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باح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ضل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التِّي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الزَّيْتُو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طُو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ِينِي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لَ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أَمِينِ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ت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3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الأشيا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يض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ُقْسِم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لَ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•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أَن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ِلّ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ِ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ْبَلَدِ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2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ل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لَعَمْرُ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َ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َكْرَتِهِ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َعْمَهُونَ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ج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72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ع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فقه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ئ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2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ك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بالغ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مغا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شد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تكف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س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لم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نشه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إ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﴿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َنَازَع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َتَفْشَلُو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َتَذْه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رِيحُكُمْ﴾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أنف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46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صحا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لنجو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ي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قتدي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هتديت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جد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شاح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وا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تنق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عتمد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إمام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تبعا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صلاته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نفع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أئمت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ج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شم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م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أجمعين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قا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رح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وبركات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50" w:right="15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</w:rPr>
        <w:t> 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قبول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sz w:val="36"/>
          <w:szCs w:val="36"/>
        </w:rPr>
      </w:pPr>
      <w:hyperlink r:id="rId197">
        <w:r>
          <w:rPr>
            <w:rStyle w:val="InternetLink"/>
            <w:rFonts w:cs="Traditional Arabic"/>
            <w:sz w:val="36"/>
            <w:szCs w:val="36"/>
          </w:rPr>
          <w:t>http://almagalla.info/2012/mar11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وطأه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center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الطهارة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center"/>
        <w:rPr>
          <w:rFonts w:ascii="Times New Roman" w:hAnsi="Times New Roman" w:cs="Traditional Arabic"/>
          <w:color w:val="000088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ستكمال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لوضوء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0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عاف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ا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ع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صر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تكلم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–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رع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ن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نقض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تَوَضَّأ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حْتَمَ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تَوَضَّأ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حْتَمَ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يْ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سَّبِيلَ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نْقُض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طَّهَارَة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ك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ت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ق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خروج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تصل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6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لغ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رع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غ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–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ا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كمله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عَف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غَس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خْبَار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تَصْرِيح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ُعَاف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أ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كَرّ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ب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بَّاس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َرَج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فْع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َاهِيً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ت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به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ا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ع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اسي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7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سيط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يث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ع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ج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ل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و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وض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ب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ت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ُجْر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ُم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َلَم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َوْج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عَل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قْر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وَاضِ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صَلَّا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مْكِن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اعِف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ّ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جِ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قْرَ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وَاضِ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ُبَاح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مْكِن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َا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َطَل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َلَات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زِّيَاد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مَ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ثِير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عَلُّ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الصَّلَا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أُتِي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وَضُوء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تَوَضَّأ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سَ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ُو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دِيث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حْتَمِ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عاف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8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رم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سلم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رع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ختض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صاب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توضأ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–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قص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غ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ثير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رُّعَاف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ضَرْبَ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لِي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كَثِير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أَ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كَثِي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اعِف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بْن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قَدَّ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َلَات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قَلِي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فْتِ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أَصَابِع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جِف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يَتَمَاد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َلَاتِ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89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جب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ف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ختض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صاب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فت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توضأ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–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فْتِ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فْتِ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أَصَابِع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يَجِف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تَذْه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ُطُوبَت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فْسُ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َوْب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َيْء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َسَد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يَسِي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قَدَّم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ِكْرُه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2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غل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ر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عاف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0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ش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ر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و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خرم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خبر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خ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خط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ي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يقظ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ب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ع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ظ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رح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ثع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م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صَلّ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ُرْح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ثْعَ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َمً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سِي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َمًا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خُرُو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جُرْح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َي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تَّصِل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يْ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نْقَطِع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ثَّان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جْر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ْت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ْت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تَّص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ُرُوج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جْرُوح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صَلّ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ال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بْطُ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َلَات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َجَاسَة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مْكِن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َّوَق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َيْس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ُ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ثُر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تَفَاحَش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سْتَحَب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ُهَا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يب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ر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لب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عا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نقط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ومئ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رأ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ما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ومِئ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رَأْس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يمَاء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تَمَكَّ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دَّ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نْقَطِ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حُكْم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صَلِّى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َيْئَت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يُومِئ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رُكُوع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سُجُودِ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رك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يس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تحر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س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3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ضو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ذى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2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ض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ل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س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قدا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ال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سأ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ه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خرج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؟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د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ن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ستح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سأ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قدا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سأ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د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لينض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ج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ي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ضو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)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هْل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خَرَج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ذْى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أَه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َاهُ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زَّوْجَة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ْمَذْى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فَتْح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ِي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إِسْكَا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َّا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ُعْجَم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تَخْفِيف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يَاء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بِتَحْرِيك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َّا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تَشْدِي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يَاء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ك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قَاض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بُ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حَمَّد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َبِيبٍ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ء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قِيق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ُّفْر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ِّحّ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ِنْ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ِالْتِذَاذ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النِّسَاء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َ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لْيَنْضَح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رْج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ْيَتَوَضَّأ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ُضُوء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لصَّلَا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َّضْح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عْنَيَيْن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ش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ثَّان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مَعْن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رْسَا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اء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سَكْبِه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مَعْن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رْسَا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اء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فَرْج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غَسْل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إِنّ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َّضْح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مَعْن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ش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وْضِ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َّك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َجَاس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ثَّوْب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3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نحد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خريز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د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ليغ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ي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ضوء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ع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ذ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ّ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أَجِد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نْحَدِ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ّ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ثْ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خُرَيْز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ْحِدَار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خِذ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ْحِدَا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خُرَيْز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َ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لْيَغْسِ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كَر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ْيَتَوَضَّأ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حْتَمِ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َصّ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َ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حُكْ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يْ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َاخِل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ذ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ُرُوج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يْ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ذّ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يَحْتَمِ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مَرَ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حُكْم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ُكْمُه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خُرُوج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ذَّةِ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ُمِ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غَس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َّكَ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دَّمْنَا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ظَاهِر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سْ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تَّعَبُّ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غْسِل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نَجَاس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ذْى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لْيَغْسِ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ذْى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س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ند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و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ياش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أ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د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غ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ج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ضوء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خص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ضو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ذى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سي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مع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سأ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أج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بل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أ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فأنصرف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أ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خذ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صرف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قض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ات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ّ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أَجِ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بَل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ن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ُصَلّ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جِ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َلَات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َلَل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كَر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َعِيدٌ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َا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خِ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ْصَرَفْ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ِنْد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نْقُض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طَّهَار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مْن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ِحّ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َّلَا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حَم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لِك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َائِ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ذْى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إِنّ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رَدَت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َذ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فْظَة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امَّةً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بَلَل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لِك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َرَج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نِىّ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ذْى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َوْل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سَّلَس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نْقُض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طَّهَارَةَ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يضي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حن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ِيَا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لَذَّة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ُرُوج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ِّحّ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خْرُج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تِل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ذَّة،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إ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ر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َارِج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غَيْ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ِّحَّة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جِ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ِلْ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طَّهَارَة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6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زيي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أ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ليم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سا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بل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ج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ض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ح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وب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الما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ا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نْضَح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ح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َوْبِ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َلِيل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ُرَا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فْ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ق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َّفْس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َسْوَاس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حْتِبَاس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بَوْ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تَوَقُّع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َجَاسَةٍ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أَمَر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نْضَح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ح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َوْ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فَرْج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رُ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ُم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لْ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بَلَ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يَعْتَقِ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اء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َضَحَهُ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ضو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فرج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7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ز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ر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زبي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خ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ذاكر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ك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ر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م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ر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ح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خبرت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سر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فو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م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د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ليتوضأ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)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ْمَس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جَر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َسّ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الْيَ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هُو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مْس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بَاطِ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كَفّ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رَو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قَاسِ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ُدَوَّن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لِك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جِبٌ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8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سماعي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صع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س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صحف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قاص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احتكك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ع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كر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ع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م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وضأ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جعت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َو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قَاسِم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لِك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س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كَر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وْق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َوْ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إنّ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ثَّوْ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خَفِيف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ثَّوْ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مْن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َشَر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يَ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صِ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ذَّكَر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ثَّوْ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كَثِيف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مْنَع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يَحُو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ُون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وجِ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99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ا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دك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00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شا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رو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كر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01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ه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رأ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غت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جزي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غس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لك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حيان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كر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أتوضأ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02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اف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أي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طلع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شمس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صل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قل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ن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صلي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وضأ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صلا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صبح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سس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رج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نسي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توضأ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توضأ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عدت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صلاتى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  <w:lang w:bidi="ar-EG"/>
        </w:rPr>
        <w:t>16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ضو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ب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مرأته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03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حي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ه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سال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ب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ب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رأ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جس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ملامس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رأ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سه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يد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علي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 -  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ب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ْ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ُبْل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جُل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ْرَأَ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َسّ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مُلَامَس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ج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وْل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مَسْتُ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نِّسَا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خْب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بْ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ُمَر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قُبْل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لْجَس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الْيَ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قِعَان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حْت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نَّهُ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م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جِ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ُ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ي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بّ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ْرَأَ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جَسّ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عَل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فْظ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امّ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ُرِي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عَل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لْتَذًّ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لِ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خَصّ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امْرَأَت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ُبْل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ْرَأَتَه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أَغْلَ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تَنْفَكّ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ذّ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َسَّ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لَذَّة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خِلَاف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مْس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د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ِتُنَاوِل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َيْء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ُنَاوَلَتِهِ،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اَلَّذِ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ِ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ذْهَب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َالِكٍ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أَصْحَاب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ن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إنَّم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جِب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قَصْد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ذَّة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دُون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ُجُودِهَا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مَن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َصَد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َّذَّة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لَمْسِ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َجَب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وُضُوءُ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ْتَذّ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ِذَلِكَ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َو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َلْتَذَّ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04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لغ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ب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رأ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260" w:right="100" w:hanging="720"/>
        <w:jc w:val="lef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0088"/>
          <w:sz w:val="36"/>
          <w:szCs w:val="36"/>
        </w:rPr>
        <w:t>105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وحدثنى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الك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شهاب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قبلة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مرأته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 w:ascii="Times New Roman" w:hAnsi="Times New Roman"/>
          <w:b/>
          <w:bCs/>
          <w:color w:val="00008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0" w:right="100" w:hanging="0"/>
        <w:jc w:val="right"/>
        <w:rPr>
          <w:rFonts w:ascii="Times New Roman" w:hAnsi="Times New Roman" w:cs="Traditional Arabic"/>
          <w:color w:val="000088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كريم</w:t>
      </w:r>
      <w:r>
        <w:rPr>
          <w:rFonts w:ascii="Times New Roman" w:hAnsi="Times New Roman" w:cs="Times New Roman"/>
          <w:b/>
          <w:b/>
          <w:bCs/>
          <w:color w:val="000088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8"/>
          <w:sz w:val="36"/>
          <w:sz w:val="36"/>
          <w:szCs w:val="36"/>
          <w:rtl w:val="true"/>
        </w:rPr>
        <w:t>سالم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hyperlink r:id="rId204">
        <w:r>
          <w:rPr>
            <w:rStyle w:val="InternetLink"/>
            <w:rFonts w:cs="Traditional Arabic"/>
            <w:sz w:val="36"/>
            <w:szCs w:val="36"/>
          </w:rPr>
          <w:t>http://almagalla.info/2012/mar6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د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Cs w:val="36"/>
          <w:bCs/>
          <w:rFonts w:cs="Traditional Arabic"/>
        </w:rPr>
        <w:instrText xml:space="preserve"> HYPERLINK "http://almagalla.info/old_issues.htm" \l "ar"</w:instrText>
      </w:r>
      <w:r>
        <w:rPr>
          <w:rStyle w:val="InternetLink"/>
          <w:sz w:val="36"/>
          <w:b/>
          <w:szCs w:val="36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  <w:sz w:val="36"/>
          <w:szCs w:val="36"/>
        </w:rPr>
        <w:t>http://almagalla.info/old_issues.htm#ar</w:t>
      </w:r>
      <w:r>
        <w:rPr>
          <w:rStyle w:val="InternetLink"/>
          <w:sz w:val="36"/>
          <w:b/>
          <w:szCs w:val="36"/>
          <w:bCs/>
          <w:rFonts w:cs="Traditional Arabic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ش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hyperlink r:id="rId205">
        <w:r>
          <w:rPr>
            <w:rStyle w:val="InternetLink"/>
            <w:rFonts w:cs="Traditional Arabic"/>
            <w:b/>
            <w:bCs/>
            <w:sz w:val="36"/>
            <w:szCs w:val="36"/>
          </w:rPr>
          <w:t>http://almagalla.info/archives_ar/group_study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====================</w:t>
      </w:r>
    </w:p>
    <w:sectPr>
      <w:footerReference w:type="default" r:id="rId206"/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rans1">
    <w:name w:val="trans1"/>
    <w:basedOn w:val="DefaultParagraphFont"/>
    <w:qFormat/>
    <w:rPr>
      <w:rFonts w:cs="Times New Roman"/>
    </w:rPr>
  </w:style>
  <w:style w:type="character" w:styleId="Small1">
    <w:name w:val="small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color w:val="000088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galla.info/2012/mar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almagalla.info/2012/mar1.htm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://almagalla.info/2012/mar2.htm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hyperlink" Target="http://almagalla.info/2012/mar2.htm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yperlink" Target="http://almagalla.info/2012/mar4.htm" TargetMode="External"/><Relationship Id="rId92" Type="http://schemas.openxmlformats.org/officeDocument/2006/relationships/hyperlink" Target="http://alturath.info/hadeeth/ibn-magah/ibn-magah.htm" TargetMode="External"/><Relationship Id="rId93" Type="http://schemas.openxmlformats.org/officeDocument/2006/relationships/hyperlink" Target="http://alturath.info/home.htm" TargetMode="External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2.png"/><Relationship Id="rId115" Type="http://schemas.openxmlformats.org/officeDocument/2006/relationships/image" Target="media/image6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hyperlink" Target="http://almagalla.info/2012/mar5.htm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5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hyperlink" Target="http://almagalla.info/2012/mar7.htm" TargetMode="External"/><Relationship Id="rId130" Type="http://schemas.openxmlformats.org/officeDocument/2006/relationships/hyperlink" Target="http://almagalla.info/2012/mar7.htm" TargetMode="External"/><Relationship Id="rId131" Type="http://schemas.openxmlformats.org/officeDocument/2006/relationships/hyperlink" Target="http://almagalla.info/2012/mar10.htm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2.png"/><Relationship Id="rId137" Type="http://schemas.openxmlformats.org/officeDocument/2006/relationships/image" Target="media/image6.png"/><Relationship Id="rId138" Type="http://schemas.openxmlformats.org/officeDocument/2006/relationships/image" Target="media/image2.png"/><Relationship Id="rId139" Type="http://schemas.openxmlformats.org/officeDocument/2006/relationships/image" Target="media/image6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7.png"/><Relationship Id="rId143" Type="http://schemas.openxmlformats.org/officeDocument/2006/relationships/image" Target="media/image2.png"/><Relationship Id="rId144" Type="http://schemas.openxmlformats.org/officeDocument/2006/relationships/hyperlink" Target="http://almagalla.info/2012/mar9.htm" TargetMode="External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7.png"/><Relationship Id="rId182" Type="http://schemas.openxmlformats.org/officeDocument/2006/relationships/image" Target="media/image2.png"/><Relationship Id="rId183" Type="http://schemas.openxmlformats.org/officeDocument/2006/relationships/hyperlink" Target="http://almagalla.info/2012/mar12.htm" TargetMode="External"/><Relationship Id="rId184" Type="http://schemas.openxmlformats.org/officeDocument/2006/relationships/image" Target="media/image2.png"/><Relationship Id="rId185" Type="http://schemas.openxmlformats.org/officeDocument/2006/relationships/image" Target="media/image4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hyperlink" Target="http://almagalla.info/2012/mar11.htm" TargetMode="External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hyperlink" Target="http://almagalla.info/2012/mar6.htm" TargetMode="External"/><Relationship Id="rId205" Type="http://schemas.openxmlformats.org/officeDocument/2006/relationships/hyperlink" Target="http://almagalla.info/archives_ar/group_study.htm" TargetMode="Externa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3:00Z</dcterms:created>
  <dc:creator>User</dc:creator>
  <dc:description/>
  <cp:keywords/>
  <dc:language>en-US</dc:language>
  <cp:lastModifiedBy>Adel</cp:lastModifiedBy>
  <dcterms:modified xsi:type="dcterms:W3CDTF">2012-03-29T19:03:00Z</dcterms:modified>
  <cp:revision>2</cp:revision>
  <dc:subject/>
  <dc:title>المجلة عدد مارس 2012</dc:title>
</cp:coreProperties>
</file>