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جلة عدد شهر يوليو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20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imes New Roman" w:hAnsi="Times New Roman"/>
          <w:b/>
          <w:bCs/>
          <w:color w:val="0000FF"/>
          <w:sz w:val="28"/>
          <w:szCs w:val="28"/>
        </w:rPr>
        <w:t>http://almagalla.info/2012/jul.htm</w:t>
      </w:r>
      <w:r>
        <w:rPr>
          <w:rFonts w:cs="Traditional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=====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صْطَف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نَ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سْر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رِّي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ر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بْد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ْص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ك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ُرِي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صِير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ر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بْدِ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ْص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ل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مّ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ِلّ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ر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ك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م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ُرِي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ن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بْر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و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ا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صِير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ق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فر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ذب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ستح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ط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م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ضع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ل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ف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س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شو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اد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بق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ٍ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لِم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ِّ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ه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جبريل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هم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ؤل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برج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ْ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ل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ض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دْرَ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د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تب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ش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تبس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ب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حم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عف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و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و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صار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عً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ر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و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ا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حم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دي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ّ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و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خ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ً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ي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يق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َيْ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بْدِ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وله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ُ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ياء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ب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وا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رو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ج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صل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ش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ر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تجب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ق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يت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ْ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ه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ته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دل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شبّه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ه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شي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قَّ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علّ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اغ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صَ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غ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التَفَ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ط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َبٍ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ؤ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ِ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تجب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يا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ف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َ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َ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ل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َ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ب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َ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و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ْص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و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اح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يص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س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ك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ا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ا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ي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1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ب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ه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حبا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ع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ذ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ش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اط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ه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ب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ْوَاجِ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ُرِّيَّاتِ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ّ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زو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ص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ص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وجو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ل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غ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و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ت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رض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أم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اده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ه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يات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غل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عف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ب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وي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زوج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ث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زو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و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ب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ت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ف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ر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ف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ل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اق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ا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غ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وي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زوج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ج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ن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ال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ن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ف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ح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فظ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دي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ضب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ر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ب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ب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ب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ت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ال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م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رض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ت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كتتن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مع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ض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قب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بس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رق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و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ضح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وس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ض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ف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ج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سخ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ف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ن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ز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كاح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hyperlink r:id="rId3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2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ز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تز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ص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طع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ش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ُ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ْرِكُ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بْصَا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رِك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بْصَا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طِي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بِير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طِي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بِير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طِ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ص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طِي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بِير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ث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اف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ن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غش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ف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أ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د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م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ي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ت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ائ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صْبِح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ضَر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َى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ْدَل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كُ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خْر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بَاد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زُق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وامض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لْطِ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طْف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ط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بَادِ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امض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نُّ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جَب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ط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صا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يأس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ط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سِن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ب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ز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ِ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مأني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ا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ويل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طِيف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طفِ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طف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طْفِ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َلَّف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طفِ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ت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َّك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َقَل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اوت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ِ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َتَر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كث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ء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لِ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ح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لُ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سِي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لّ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غَّ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يْش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ب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ذ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و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ص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ض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يا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ص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وام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ص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اط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ف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ج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ط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ذ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ص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غ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غت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ب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ج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ش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ق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ص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ق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ح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ج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بز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م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ه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اف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ذ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س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ل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شن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و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ن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ض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ز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متن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و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ل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ث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ه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ف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ه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ز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ش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ئ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ف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ع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ص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ت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ك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مس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ت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اني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ح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اوا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ب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قو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سنت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مت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ا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ف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غ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ا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را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ياف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ه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ين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شا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وأ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ك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ك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ى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ئ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بض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ط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ؤ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ك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ئ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دع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ؤ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و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ح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ط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مز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غ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وص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ت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لي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ل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ث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ز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رج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ب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ذ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ف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رق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ق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ظ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ح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ت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خ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ائ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خص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ض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ن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ض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صف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ف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ت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و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طاع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د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ش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أ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4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4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كِح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حْد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تَى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تَي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جُرَ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ا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جَج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ْمَم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ُق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جِدُ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ك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رأ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و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أْجِرْ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أْجَر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مِين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ط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ع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o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نَ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نِ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ُور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ر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كُث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نَس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تِي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خَبَ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ذْو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ْطَل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ا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دِ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طِئ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ا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يْم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قْع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بَارَك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َر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أَهْل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نَس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آَتِي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خَبَ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تِي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ِهَا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َس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ْطَل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ا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دِ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طِئ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ا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يْم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قْع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بَارَك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َر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ا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دِ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خْلَع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لَيْ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وَا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دّ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ً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رْت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مِع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ْبُدْ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ِ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ِكْرِى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تِيَ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ا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فِي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جْز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ع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دَّنّ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ب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وَا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ْد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ج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س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خ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ج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انِ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رْبِى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ي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م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هِد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ا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مِين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صَا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وَكَّأ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هُش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نَم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آَرِ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ِ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لْقَا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َة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ي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ختي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خ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ز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أ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لُك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ْب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ضَ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ء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ضْم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َاح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هْ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ان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رْهَانَ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لَئ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ان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رْهَانَ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لَئ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تَي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سْ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يَا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ِّنَات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ب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ي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و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ط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ل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ا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تُلُون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رُو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صَح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َا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رْسِلْ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دْء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ذِّبُون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اء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ز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ن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شُد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ضُد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خِي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جْع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ل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بَعَك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لِب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و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ات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غ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رَح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ْر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ِّ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ْلُ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قْد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َان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قَه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ِ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ح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تب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لَ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ض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فه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ؤْل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أ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ي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ه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ِيه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هَب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تِ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ر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ج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هَب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تِ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ر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َبِّ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َصْ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بس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ن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ت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د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وبيت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ز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ض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ب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ع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ر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ق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م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ن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غ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ح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لاص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ذ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س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ضب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َبّ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وب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ألبس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ف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ارب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ر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ق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َجِّ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ه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س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اد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ج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و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بن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مَتّ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كم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ف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ين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يتم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م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يائ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ذودُ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خائ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ا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كم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ف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ْلَمْ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رَ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شو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خ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ف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ارب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دأ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ئ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ي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ر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د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جز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رز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وت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ِ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ط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اد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5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5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6054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ي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ضَّ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زم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ض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ِي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ّ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ُش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م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راء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و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ئم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صُّوف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و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ز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ن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ث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جا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ش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ب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جزو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ه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رج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ن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ب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ب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جر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ح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فق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م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شر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ك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ك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طا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حِبُّون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اقط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فا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ش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س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م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اء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م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راءت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ث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ع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بر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شوق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ويق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فاً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خ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ل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و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و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ز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غت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ز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ف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فو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ئ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ب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و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ل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ت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رز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شك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ب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ذ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أي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ح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س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ل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ط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ك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ر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ئ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عظ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س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ب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ِعَ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ذ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ب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لت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ب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ب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َّح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اق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ئ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د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ث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ي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عد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ميلو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ِّ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ب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يي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أ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؟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ث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ت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ت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ت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طا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طاط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طا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سر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د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ؤ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ك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ك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اك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ط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ر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لكا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ل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تفا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ظ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كك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ف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ع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ح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ل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فر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ص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فون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ق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كر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ُ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ف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ص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فون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ق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كر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ِج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يَاط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ز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ي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ه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ف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س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ؤ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س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قن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ت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س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أنظ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ز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و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ي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ضيق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أنظ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س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غل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نائ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و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ي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ي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طاؤ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د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ر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غف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يف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يف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يف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ي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ي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ر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يفي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ف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ا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غ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ي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ي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ش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ام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6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7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ْ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ِّنَا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ُرْقَ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ه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صُمْ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ِيض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َر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ِدَّ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ُس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س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تُكْمِل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دّ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تُكَبِّر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دَا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عَل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ز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س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دب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ث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صر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ظ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اع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ف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جَاف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نُوبُ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ضَاجِع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مه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ر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ؤاخذ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كل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خ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حو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ف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كن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ر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ظ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مُ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َرْ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ص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غ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ث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ط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لماء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ط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ط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ب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و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و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اض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ز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هد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ئن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بادِ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يق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و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ُو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وَ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ك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له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را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ط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ف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د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بْك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ي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ف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ط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ُ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ابَه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صلُ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نِ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ص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و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وف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َ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م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س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شغ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ائ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ا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ان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ا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ل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ص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كث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غال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ر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ثق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تن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ه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او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هم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ضل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ي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خلص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ت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ا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ئ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ائ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ئ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ت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ج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بع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و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فكو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وب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س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ظم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ي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و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ط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رو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م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ذ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رت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س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ز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م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ف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بس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ش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ي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عم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ل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ق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ح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ر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عم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فظ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وق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ذفون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ز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هر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hyperlink r:id="rId7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10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خ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ذ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رح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ساع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ن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ف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َحْد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را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ط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فس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و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ط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مه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صا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ت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ز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ح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ح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لا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ط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ط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عم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ت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مش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ت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ر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أ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صدي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لا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ح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ن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ع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ف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ف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ع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ه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ض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بط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ل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ع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غش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ئ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فرّ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مي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ي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ب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ه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ب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ط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فص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نا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ش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اش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ل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متز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ط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و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طع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نا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ى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م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ق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ق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غ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غ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س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ض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و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م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وق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8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9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ِ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ص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ا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ُؤ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ش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ِ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ُلُ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ضرَ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تسبها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ُ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ُق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ض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خط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عِث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ُتَمِّ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رِ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ْلاَقِ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ُ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قق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ب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طر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ت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ا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نية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لِ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ط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ص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بِّ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َس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لة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خص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صط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ُ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َّ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فْ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عُرْف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رِض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ُو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الِ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رج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ك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شر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ي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ر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فْ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دِي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دَّت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اق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ْ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ُرْف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ف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ف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ت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ا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رِض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زئ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را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ذنَّ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ت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ف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ه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ظاظ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م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ط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ذ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ئ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ك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سخ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خ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ي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صو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ك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سابو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ص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ل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؟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م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ِفَ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ُفِظ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فو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لم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ت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سِ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باع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ُج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ق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ْعَث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َّ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عِث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عِ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ْمَةَ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ُم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ب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ل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ا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صلت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ى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نَع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ى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ِذ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ئ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َّ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اخِ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ْلَ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وحِى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َ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قب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اخِ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ى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باه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ُقِ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ى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َحَدَّ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تُ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حَاب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أي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ظلَ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ِمَ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ض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ا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َلَّط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َّ</w:t>
      </w:r>
      <w:r>
        <w:rPr>
          <w:rFonts w:cs="Traditional Arabic"/>
          <w:b/>
          <w:bCs/>
          <w:sz w:val="28"/>
          <w:szCs w:val="28"/>
          <w:rtl w:val="true"/>
        </w:rPr>
        <w:t xml:space="preserve">)  ...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ت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ُخِذُوا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ت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ْدِي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َط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ّ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ظْفَر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ِل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ْح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دِ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دِلْ؟</w:t>
      </w:r>
      <w:r>
        <w:rPr>
          <w:rFonts w:cs="Traditional Arabic"/>
          <w:b/>
          <w:bCs/>
          <w:sz w:val="28"/>
          <w:szCs w:val="28"/>
          <w:rtl w:val="true"/>
        </w:rPr>
        <w:t xml:space="preserve">!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م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رت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حق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و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9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12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سب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سائلو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ذ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؟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يق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خ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ص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ه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صب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غلق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و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وط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فت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َع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َعَ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ف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خ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خ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كرا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خ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هَا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تِلُو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ُو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َار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رُّو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قْسِط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ح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ئ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ائد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غ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ِيل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هِد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م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بي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ق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ّ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ً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ًّت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ل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الوسيلة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ْ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ّ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فاع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ي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ز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و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لَائِكَت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ك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ق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ص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ه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بيح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اث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س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ق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ق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عَث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َا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مُود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ما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و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جاب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تب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ت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ق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غ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ى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كر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ه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ق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ذ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ن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10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11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طأه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ون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و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ذه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و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ه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ي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ر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ت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ث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سل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تسل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ئ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ض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ئ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نُ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ف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ذ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ه،ينظ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ى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ظ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ز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َ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از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ه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نُ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بِرِ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ض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بِ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ت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12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طه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ُ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أ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ض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أ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ب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1260" w:right="0" w:hanging="540"/>
        <w:jc w:val="left"/>
        <w:rPr/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غت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س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InternetLink"/>
          <w:rFonts w:cs="Traditional Arabic"/>
          <w:b/>
          <w:b/>
          <w:bCs/>
          <w:color w:val="000000"/>
          <w:sz w:val="28"/>
          <w:szCs w:val="28"/>
          <w:u w:val="non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hyperlink r:id="rId11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2012/jul6.htm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Style w:val="InternetLink"/>
          <w:rFonts w:cs="Traditional Arabic"/>
          <w:b/>
          <w:b/>
          <w:bCs/>
          <w:color w:val="000000"/>
          <w:sz w:val="28"/>
          <w:szCs w:val="28"/>
          <w:u w:val="none"/>
        </w:rPr>
      </w:pPr>
      <w:r>
        <w:rPr>
          <w:rtl w:val="tru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instrText xml:space="preserve"> HYPERLINK "http://almagalla.info/old_issues.htm" \l "ar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Cs/>
          <w:sz w:val="28"/>
          <w:szCs w:val="28"/>
        </w:rPr>
        <w:t>http://almagalla.info/old_issues.htm#ar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Traditional Arabic"/>
            <w:b/>
            <w:bCs/>
            <w:sz w:val="28"/>
            <w:szCs w:val="28"/>
          </w:rPr>
          <w:t>http://almagalla.info/archives_ar/group_study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=======</w:t>
      </w:r>
    </w:p>
    <w:sectPr>
      <w:footerReference w:type="default" r:id="rId13"/>
      <w:type w:val="nextPage"/>
      <w:pgSz w:w="11906" w:h="16838"/>
      <w:pgMar w:left="1260" w:right="1286" w:gutter="0" w:header="0" w:top="1440" w:footer="337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galla.info/2012/jul1.htm" TargetMode="External"/><Relationship Id="rId3" Type="http://schemas.openxmlformats.org/officeDocument/2006/relationships/hyperlink" Target="http://almagalla.info/2012/jul2.htm" TargetMode="External"/><Relationship Id="rId4" Type="http://schemas.openxmlformats.org/officeDocument/2006/relationships/hyperlink" Target="http://almagalla.info/2012/jul4.htm" TargetMode="External"/><Relationship Id="rId5" Type="http://schemas.openxmlformats.org/officeDocument/2006/relationships/hyperlink" Target="http://almagalla.info/2012/jul5.htm" TargetMode="External"/><Relationship Id="rId6" Type="http://schemas.openxmlformats.org/officeDocument/2006/relationships/hyperlink" Target="http://almagalla.info/2012/jul7.htm" TargetMode="External"/><Relationship Id="rId7" Type="http://schemas.openxmlformats.org/officeDocument/2006/relationships/hyperlink" Target="http://almagalla.info/2012/jul10.htm" TargetMode="External"/><Relationship Id="rId8" Type="http://schemas.openxmlformats.org/officeDocument/2006/relationships/hyperlink" Target="http://almagalla.info/2012/jul9.htm" TargetMode="External"/><Relationship Id="rId9" Type="http://schemas.openxmlformats.org/officeDocument/2006/relationships/hyperlink" Target="http://almagalla.info/2012/jul12.htm" TargetMode="External"/><Relationship Id="rId10" Type="http://schemas.openxmlformats.org/officeDocument/2006/relationships/hyperlink" Target="http://almagalla.info/2012/jul11.htm" TargetMode="External"/><Relationship Id="rId11" Type="http://schemas.openxmlformats.org/officeDocument/2006/relationships/hyperlink" Target="http://almagalla.info/2012/jul6.htm" TargetMode="External"/><Relationship Id="rId12" Type="http://schemas.openxmlformats.org/officeDocument/2006/relationships/hyperlink" Target="http://almagalla.info/archives_ar/group_study.ht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9:00Z</dcterms:created>
  <dc:creator>User</dc:creator>
  <dc:description/>
  <cp:keywords/>
  <dc:language>en-US</dc:language>
  <cp:lastModifiedBy>Adel</cp:lastModifiedBy>
  <dcterms:modified xsi:type="dcterms:W3CDTF">2012-07-09T16:57:00Z</dcterms:modified>
  <cp:revision>4</cp:revision>
  <dc:subject/>
  <dc:title>المجلة عدد شهر يونيه 2012</dc:title>
</cp:coreProperties>
</file>