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2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hyperlink r:id="rId2">
        <w:r>
          <w:rPr>
            <w:rStyle w:val="InternetLink"/>
            <w:rFonts w:cs="Traditional Arabic"/>
            <w:b/>
            <w:bCs/>
          </w:rPr>
          <w:t>http://www.almagalla.info/2012/feb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َّلَ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ْخَلْ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طْلَاق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ِفًا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آلُ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ِدَاي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71/7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س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ط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آ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ب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يَات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ِّنَات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ُدُو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ت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ِل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ْح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آَيَات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َالِم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ن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َج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ع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سُو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نَازَ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تَفْشَ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َذْه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صْبِر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نف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4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ض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وا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عط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اذ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عيذن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ّ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َظّ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عَائِ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ْو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لُوب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3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مو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ا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َّ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لْ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ِطْلَاق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ِفًا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آلُ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ِدَاي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71/7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ر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ك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سَلْنَا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ْم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عَالَمِي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0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ل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فَق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ِ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َّف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ُوبِ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ك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َّ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كِيم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نف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6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َك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َّ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ْ﴾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ِشْكَا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صْبَاح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صْبَاح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ُجَاج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ُجَاج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وْكَ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ر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ق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جَر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بَارَك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تُون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ْقِيّ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رْبِيّ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َا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ت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ضِى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مْسَس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نُور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ضْرِ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مْث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م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3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ت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ياً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آلف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ك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آ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يت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ات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سَي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دْنَ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نو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رَّحْمَ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ّ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ابِد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زخ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8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أ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ّ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ابِد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وحِّ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ِّ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َ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ح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ائ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َبَ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طاول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ّ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ئن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ق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ِ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ص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»"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نته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س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ي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بان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ي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ا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إِنْس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ي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ه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ذْكُ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ق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إِنْس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طْف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شَاج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ْتَلِ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عَل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ِ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صِيرًا﴾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ش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إِنْس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ي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ه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ذْكُور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ك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ي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ي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rFonts w:cs="Traditional Arabic"/>
          <w:b/>
          <w:bCs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3">
        <w:r>
          <w:rPr>
            <w:rStyle w:val="InternetLink"/>
            <w:rFonts w:cs="Traditional Arabic"/>
            <w:b/>
            <w:bCs/>
          </w:rPr>
          <w:t>http://www.almagalla.info/2012/feb1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َاجَ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َح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حبَّتِى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فأ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فين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َرَا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رَاعُ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غ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واط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ي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ائ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ك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بُّ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حَبّ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؟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ف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د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كتب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فعلَ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ُبّ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َ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ع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َك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كث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عَ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ّ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ب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رِ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ُرَ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ُحِ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ُحَ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حبُوب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ق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رب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فعة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ّ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قسّ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َّ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َوَ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بَابَة،العِشْ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َلَ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َّتيُّ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هلةٌ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رتد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ا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ح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ب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ابده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نيها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را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ّ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سيقها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ذ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ّ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رِ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داتن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لى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أمواج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بحر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محبتى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م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عْتَ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و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َلا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ه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ف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لاطم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ّ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محبّ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حرٌ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ح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بٍّ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ح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فنٌ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ُم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ل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هيئ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ب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كسي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رّ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فات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ر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ز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السّابحات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أيقن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طع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ن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ع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ب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ى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وخاط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عج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دّا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ِبّ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اض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ى</w:t>
      </w:r>
      <w:r>
        <w:rPr>
          <w:b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رجى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ل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وح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وث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ح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تنه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ُب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واح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فساً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ج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و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ف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ي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ب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و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د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تع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ص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بحر</w:t>
      </w:r>
      <w:r>
        <w:rPr>
          <w:rFonts w:cs="Traditional Arabic"/>
          <w:b/>
          <w:bCs/>
          <w:rtl w:val="true"/>
        </w:rPr>
        <w:t xml:space="preserve">"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ت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َاجَ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َح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حبَّتِى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فأ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فين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َرَا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رَاعُ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ر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راحل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ا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ف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را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د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ن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ت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م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</w:t>
      </w:r>
      <w:r>
        <w:rPr>
          <w:rFonts w:cs="Traditional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الْفُل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ْر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ح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فَ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64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Cs/>
          <w:rtl w:val="true"/>
        </w:rPr>
        <w:t xml:space="preserve">": </w:t>
      </w:r>
      <w:r>
        <w:rPr>
          <w:rFonts w:cs="Traditional Arabic"/>
          <w:b/>
          <w:b/>
          <w:bCs/>
          <w:rtl w:val="true"/>
        </w:rPr>
        <w:t>الغَرام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َل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ُ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َفَص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اما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صبّ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ق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ُقبرا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تأج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ب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مو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آ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ّتِ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ِرا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ن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ُجْري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ري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ارِ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شتُق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ِرْ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ِ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َّريع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لِكُل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َل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رْع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هَاجَاً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4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َلْنَا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ِيع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جاث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8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طف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و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ع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ضي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ك</w:t>
      </w:r>
      <w:r>
        <w:rPr>
          <w:rFonts w:cs="Traditional Arabic"/>
          <w:b/>
          <w:b/>
          <w:bCs/>
          <w:rtl w:val="true"/>
        </w:rPr>
        <w:t>ر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Cs/>
          <w:rtl w:val="true"/>
        </w:rPr>
        <w:t>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4">
        <w:r>
          <w:rPr>
            <w:rStyle w:val="InternetLink"/>
            <w:rFonts w:cs="Traditional Arabic"/>
            <w:b/>
            <w:bCs/>
          </w:rPr>
          <w:t>http://www.almagalla.info/2012/feb1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س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ؤ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وي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ناف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تعظ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ري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ال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ل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ؤ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ض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و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ث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رف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ذب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ش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هم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‏‏‏</w:t>
      </w:r>
      <w:r>
        <w:rPr>
          <w:rFonts w:cs="Traditional Arabic"/>
          <w:b/>
          <w:bCs/>
          <w:rtl w:val="true"/>
        </w:rPr>
        <w:t xml:space="preserve">:‏‏‏ </w:t>
      </w:r>
      <w:r>
        <w:rPr>
          <w:rFonts w:cs="Traditional Arabic"/>
          <w:b/>
          <w:b/>
          <w:bCs/>
          <w:rtl w:val="true"/>
        </w:rPr>
        <w:t>ف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ض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طف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ش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ا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ش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بأ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َ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مح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مو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ر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ي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ز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ا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د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ز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غر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يا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ه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شرى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ن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ا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عدو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يف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ش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ز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ي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ك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ي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ر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هي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ا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أخ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ز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ره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ج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م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ع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الشام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ي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هو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ر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جت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ي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ود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ظ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ت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س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خ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أخر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ش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ش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ي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ضا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ط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ــ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كائن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ضياء</w:t>
      </w:r>
      <w:r>
        <w:rPr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وف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ــــاء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ــوله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ـــراء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ظ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دهى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والمنته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صمــاء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لى</w:t>
      </w:r>
      <w:r>
        <w:rPr>
          <w:b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كاش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لا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1</w:t>
      </w:r>
      <w:r>
        <w:rPr>
          <w:rFonts w:cs="Traditional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هر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ع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ش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ه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ور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ذه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ة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أ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ر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َ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م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تدت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في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انى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دا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غلمـان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أع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نآ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ن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حمد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ضيع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أ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ث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ف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ر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ف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ي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ي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رو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ض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زوم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و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ؤ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ت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ض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أ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فتخو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؟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حدث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ط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شد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آ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ك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ي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ات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م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ئ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و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ض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ع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ا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حد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ث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د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ث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خ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ت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ف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لس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ك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ك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لق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زعنا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م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ي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فزع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ئى؟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لن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ذ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ت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َ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ب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أت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ل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ك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درك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كيت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ب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5">
        <w:r>
          <w:rPr>
            <w:rStyle w:val="InternetLink"/>
            <w:rFonts w:cs="Traditional Arabic"/>
            <w:b/>
            <w:bCs/>
          </w:rPr>
          <w:t>http://www.almagalla.info/2012/feb2.htm</w:t>
        </w:r>
      </w:hyperlink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Cs/>
          <w:rtl w:val="true"/>
        </w:rPr>
        <w:t>========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</w:p>
    <w:p>
      <w:pPr>
        <w:pStyle w:val="NormalWeb"/>
        <w:bidi w:val="1"/>
        <w:spacing w:before="0" w:after="0"/>
        <w:ind w:left="100" w:right="100" w:hanging="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رف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ح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ئ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ح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طرح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سو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ر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معلوم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غي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ح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ال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ق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رش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د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ح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تاج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ثر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غط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أ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غرضو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ن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ست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ت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ؤلف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درو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اق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ور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hyperlink r:id="rId6">
        <w:r>
          <w:rPr>
            <w:rStyle w:val="InternetLink"/>
            <w:rFonts w:ascii="Traditional Arabic" w:hAnsi="Traditional Arabic" w:cs="Traditional Arabic"/>
            <w:b/>
            <w:b/>
            <w:bCs/>
            <w:u w:val="none"/>
            <w:rtl w:val="true"/>
          </w:rPr>
          <w:t>صفحة المكتبة</w:t>
        </w:r>
      </w:hyperlink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rFonts w:ascii="Traditional Arabic" w:hAnsi="Traditional Arabic" w:cs="Traditional Arabic"/>
            <w:b/>
            <w:b/>
            <w:bCs/>
            <w:u w:val="none"/>
            <w:rtl w:val="true"/>
          </w:rPr>
          <w:t>الموقع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u w:val="none"/>
            <w:rtl w:val="true"/>
          </w:rPr>
          <w:t>الرئيسى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00" w:right="100" w:hanging="0"/>
        <w:jc w:val="left"/>
        <w:rPr/>
      </w:pPr>
      <w:r>
        <w:rPr>
          <w:rFonts w:cs="Traditional Arabic"/>
          <w:b/>
          <w:bCs/>
          <w:color w:val="000000"/>
          <w:rtl w:val="true"/>
        </w:rPr>
        <w:t> 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كت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مكتبة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before="0" w:after="0"/>
        <w:ind w:left="100" w:right="100" w:hanging="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مذى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ود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ستا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لم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ب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خ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ان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ر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’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ة‘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غ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د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تي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8">
        <w:r>
          <w:rPr>
            <w:rStyle w:val="InternetLink"/>
            <w:rFonts w:cs="Traditional Arabic"/>
            <w:b/>
            <w:bCs/>
          </w:rPr>
          <w:t>http://alturath.info/hadeeth/abudawoud/abudawoud.htm</w:t>
        </w:r>
      </w:hyperlink>
    </w:p>
    <w:p>
      <w:pPr>
        <w:pStyle w:val="Normal"/>
        <w:widowControl w:val="false"/>
        <w:jc w:val="right"/>
        <w:rPr/>
      </w:pPr>
      <w:r>
        <w:rPr>
          <w:rFonts w:cs="Traditional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</w:t>
      </w:r>
      <w:r>
        <w:rPr>
          <w:rFonts w:cs="Traditional Arabic"/>
          <w:b/>
          <w:b/>
          <w:bCs/>
          <w:rtl w:val="true"/>
        </w:rPr>
        <w:t>ر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9">
        <w:r>
          <w:rPr>
            <w:rStyle w:val="InternetLink"/>
            <w:rFonts w:cs="Traditional Arabic"/>
            <w:b/>
            <w:bCs/>
          </w:rPr>
          <w:t>http://www.almagalla.info/2012/feb4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ind w:left="150" w:right="15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اجد العلماء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مد لله الذى اختص العلماء بوراث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نبياء والتخلق باخلاقهم وجعلهم القدوة للكافة، فقد ضل كثير من الناس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بتعدوا عن هدى الحبي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 عندم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ركوا الاخذ عن اكابر علماء هذه الامة وادمنوا الاخذ من الأصاغر ففارقوا ما ك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 سلفهم الصالح وما استقرت عليه أمة المسلمين عقودا وقرونا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لازال الناس بخير ما اخذوا العلم عن أكابرهم، فاذا اخذوا العلم عن أصاغره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لكوا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>، وق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ذا الدين علم، فانظروا عمن تاخذون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>، وق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بض العلماء اتخذ الناس رؤوسا جهالا فسُئلوا فافتوا بغير علم فضلوا واضلوا، و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ول ولا قوه الا بالله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يقول الإمام فخر الدين محم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ثمان عبده البرهان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ضى الله عنه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لإن سُئلتم ما الكتاب فان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     </w:t>
      </w:r>
      <w:r>
        <w:rPr>
          <w:rFonts w:ascii="Traditional Arabic" w:hAnsi="Traditional Arabic" w:cs="Traditional Arabic"/>
          <w:b/>
          <w:b/>
          <w:bCs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واه أماجد الأعلام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rtl w:val="true"/>
        </w:rPr>
        <w:t>والمجمع عليه عند السادة العلماء 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واحد منهم لا ينتقص كلام سيدنا رسول الله</w:t>
      </w:r>
      <w:r>
        <w:rPr>
          <w:rFonts w:ascii="Traditional Arabic" w:hAnsi="Traditional Arabic" w:cs="Traditional Arabic"/>
          <w:b/>
          <w:b/>
          <w:bCs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لا يحكم بوضعه ولا يضعف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لايقدح فيه الا اذا كان فى يده سند من آيات كتاب الله او سنة نبيه عليه افض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لاة وأزكى السلا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نذ بداية القرن الأول الهجر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ثانى والثالث والرابع وحتى يومنا هذا تولى ساداتنا من اماجد العلماء رضو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 عليهم الحفاظ على تراث ديننا الحنيف كما احب وارا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 فكانت الاحاديث الصحيحة والتفاسير الصادقة واحداث التاريخ من بداية الرسال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حمدية مع تسلسلها التاريخى</w:t>
      </w:r>
      <w:r>
        <w:rPr>
          <w:rFonts w:ascii="Traditional Arabic" w:hAnsi="Traditional Arabic" w:cs="Traditional Arabic"/>
          <w:b/>
          <w:b/>
          <w:bCs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rtl w:val="true"/>
        </w:rPr>
        <w:t>إلى يومنا هذا محفوظة ومسندة بكل أمانة وصدق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من هؤلاء السادة العلماء الأجلاء ومع سيرته الطيبة كان</w:t>
      </w:r>
    </w:p>
    <w:p>
      <w:pPr>
        <w:pStyle w:val="Normal"/>
        <w:ind w:left="150" w:right="15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 </w:t>
      </w:r>
    </w:p>
    <w:p>
      <w:pPr>
        <w:pStyle w:val="Normal"/>
        <w:ind w:left="150" w:right="15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إمام 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داود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أبو داود سليمان بن الأشعث بن إسحاق بن بشير الأزد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جستان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المشهور بأبى داود 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(</w:t>
      </w:r>
      <w:r>
        <w:rPr>
          <w:rFonts w:cs="Traditional Arabic" w:ascii="Traditional Arabic" w:hAnsi="Traditional Arabic"/>
          <w:b/>
          <w:bCs/>
          <w:lang w:bidi="ar"/>
        </w:rPr>
        <w:t>202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-</w:t>
      </w:r>
      <w:r>
        <w:rPr>
          <w:rFonts w:cs="Traditional Arabic" w:ascii="Traditional Arabic" w:hAnsi="Traditional Arabic"/>
          <w:b/>
          <w:bCs/>
          <w:lang w:bidi="ar"/>
        </w:rPr>
        <w:t>275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إمام أهل الحديث فى زمانه وهو صاحب كتابه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مشهور بسنن أبى داود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داود تكتب بواو أو واوين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ولد أبو داود سنة </w:t>
      </w:r>
      <w:r>
        <w:rPr>
          <w:rFonts w:cs="Traditional Arabic" w:ascii="Traditional Arabic" w:hAnsi="Traditional Arabic"/>
          <w:b/>
          <w:bCs/>
          <w:lang w:bidi="ar"/>
        </w:rPr>
        <w:t>202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هـ فى إقليم صغي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مجاور لمكران أرض البلوش الازد يُدعى سجستان وهو إقليم فى إيران يسمى حاليا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سيستان وبلوشستان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قد بدت عليه أمارات النجابة منذ صباه، حتى إنه وهو فى أيام حداثته وطلب الحدي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لس فى مجلس بعض الرواة يكتب، فدنا رجل إلى محبرته وقال له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ستمد من ه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برة،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يقصد أنه أراد أن يستعمل حبر أبو داود فى الكتابة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فالتفت إليه و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ما علمت أن من شرع فى مال أخيه بالاستئذان فقد استوجب بالحشمة الحرمان، فسم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لك اليوم حكيماً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تنقل بين العديد من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دن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إسلام، ونقل وكتب عن العراقيين والخراسانيين، والشاميين، والمصريين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 أبو عبيد الآجرى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سمعته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لدت سنة اثنتين وصليت على عف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نة عشرين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دخلت البصرة وهم يقولو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مس مات عثمان بن الهيثم المؤذن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سمعت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ى عمر الضرير مجلسا واحدا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تبعت عمر بن حفص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ياث إلى منزل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م أسمع منه وسمعت من سعيد بن سليمان مجلسا واحدا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ن عاص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 على مجلسا واحدا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سكن البصرة بعد هلاك الخبيث طاغية الزنج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نشر بها العل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كان يتردد إلى بغداد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ورعه</w:t>
      </w:r>
      <w:r>
        <w:rPr>
          <w:rFonts w:cs="Traditional Arabic" w:ascii="Traditional Arabic" w:hAnsi="Traditional Arabic"/>
          <w:b/>
          <w:bCs/>
          <w:rtl w:val="true"/>
        </w:rPr>
        <w:t xml:space="preserve">:                                               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ذهب أبو دا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ى بغداد ومن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بص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يروى فى سبب رحيله إليه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نه ذات يوم طرق باب أبى داود طارق؛ ففتح له الخادم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إذا بالأمير أبو أحمد الموفق ولى عهد الخليفة العباسى يستأذن، فأذن له أب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ود، فدخل الأمير وأقبل عليه، فقال له أبو داو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ا جاء بالأمير فى هذ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وقت؟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ف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ثلاث، يعنى أسباب ثلاث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ما الأولى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ن تنتقل إلى البص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تتخذها وطنًا، ليرحل إليك طلبة العلم من أقطار الأرض، فتعمر بك، بعد أن خرب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نقطع عنها الناس بعد محنة الزنج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الثاني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تروى لأولادى كتاب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سنن</w:t>
      </w:r>
      <w:r>
        <w:rPr>
          <w:rFonts w:cs="Traditional Arabic" w:ascii="Traditional Arabic" w:hAnsi="Traditional Arabic"/>
          <w:b/>
          <w:bCs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rtl w:val="true"/>
        </w:rPr>
        <w:t>والثالث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ن تفرد لهم مجلسًا لأن أبناء الخلفاء لا يجلسون مع العامة</w:t>
      </w:r>
      <w:r>
        <w:rPr>
          <w:rFonts w:cs="Traditional Arabic" w:ascii="Traditional Arabic" w:hAnsi="Traditional Arabic"/>
          <w:b/>
          <w:bCs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و داو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ما الثالثة فلا سبيل إليها لأن الناس شريفهم ووضيعهم فى الع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واء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فكان أولاد الموفق العباسى يحضرون ويجلسون وبينهم وبين العامة ستر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استق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لبصرة وبها توفى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كان أب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ود مع إمامته ف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فنونه من كبار الفقهاء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كتابه يدل على ذلك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هو من نجباء أصحاب الإمام أحم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لازم مجلسه مدة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سأله عن دقاق المسائل فى الفروع والأصول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روى أبو عبي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جر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عن أب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ود 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دخلت الكوفة سنة إحدى وعشرين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ا رأيت بدمشق مثل أبى النضر الفراديس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ثير البكاء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كتبت عنه سنة اثنتين وعشرين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قال القاض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خليل بن أحمد السجزى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سمعت أحم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 محمد بن الليث قاضى بلدنا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جاء سهل بن عبد الله التسترى إلى أبى دا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جستان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قي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يا أبا داو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هذا سهل بن عبد الله جاءك زائرا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رحبَ ب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جلس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قال سه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يا أبا داود</w:t>
      </w:r>
      <w:r>
        <w:rPr>
          <w:rFonts w:cs="Traditional Arabic" w:ascii="Traditional Arabic" w:hAnsi="Traditional Arabic"/>
          <w:b/>
          <w:bCs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لى إليك حاجة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ما هى؟ 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حتى ت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ضيتها مع الإمكان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نعم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خرج إلى لسانك الذى تحدث به أحاديث رسو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له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حتى أقبله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أخرج إليه لسانه فقبله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ال ا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سه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كان لأبى داود كـم واسع وك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يق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قيل 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ى ذلك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واسع للكتب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الآخر لا يحتاج إليه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قال الحاك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أخبرنا أب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اتم بن حبا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سمعت ابن أبى داو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سمعت أبى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دركت من أهل الحديث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دركت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لم يكن فيهم أحفظ للحديث ولا أكثر جمعا له من ابن معين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ا أورع و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عرف بفقه الحديث من أحم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علمهم بعلله على بن المدين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رأيت إسحاق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فظه ومعرفته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قدم أحمد بن حنبل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عترف له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كان يشب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مام أحمد بن حنب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ديه ود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مته، حتى قال بعض الأئم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كان أبو داود يشبه بأحمد بن حنبل فى هديه ود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مته، وكان احمد يشبه فى ذلك بوكيع، وكان وكيع يشبه فى ذلك بسفيان، وسفي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منصور، ومنصور بإبراهيم، وإبراهيم بعلقمة، وعلقمة بعبد الله بن مسعود، وق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قم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كان ابن مسعود يشبه بالنبى صلى الله عليه وآله فى هديه ودله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شيوخ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من سمع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هم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مع بمكة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قعنب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سليم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رب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سمع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سلم بن إبراهي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بد الله بن رجاء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بى الوليد الطيالس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وسى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سماعيل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طبقتهم بالبصرة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b/>
          <w:b/>
          <w:bCs/>
          <w:rtl w:val="true"/>
        </w:rPr>
        <w:t>ثم سمع بالكوفة م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حسن بن الربيع البوران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حمد بن يونس اليربوع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طائفة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سمع م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بى توبة الربيع بن نافع بحلب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م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بى جعفر النفيل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حمد بن أبى شعيب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دة بحران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من حيوة بن شريح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زيد بن عبد رب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خل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حمص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من صفوان بن صالح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هشام بن عمار بدمشق</w:t>
      </w:r>
      <w:r>
        <w:rPr>
          <w:rFonts w:cs="Traditional Arabic" w:ascii="Traditional Arabic" w:hAnsi="Traditional Arabic"/>
          <w:b/>
          <w:bCs/>
          <w:rtl w:val="true"/>
        </w:rPr>
        <w:t>..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من إسحاق بن راهويـ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طبقته بخـراسان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من أحمد بن حنبل وطبقته ببغـداد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من قتيبة بن سعي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بلخ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ومن أحمد بن صالح وخلق بمصر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سمع ايضا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 بشا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ماد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إبراهيم بن موسى الفراء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لى بن المدين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الحكم بن موس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خلف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شا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سعيد بن منصور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سهل بن بكار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شاذ بن فياض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بى معمر عبد الله بن عمر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قعد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عبد الرحمن بن المبارك العيش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بد السلام بن مطهر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بد الوهاب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جدة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لى بن الجع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مرو بن عون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عمرو بن مرزوق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حمد بن الصباح الدولاب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حمد بن المنهال الضرير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حمد بن كثير العبد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سدد بن مسره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عاذ بن أس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حيى بن معين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مم سواهم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غيرهم 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رزق منهم؛ يقول أبو عبي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ود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رأيت خالد بن خداش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م أسمع من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م أسمع من يوسف الصفار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ا من ا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صبهان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ا من عمرو بن حما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الحديث رزق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غيرهم 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رو عنهم؛ قال أبو عبيد الآجرى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كان أبو داود 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حد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ن ا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مان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ا عن سوي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ا عن ابن كاسب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ا عن محمد بن حمي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ا عن سفيان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كيع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تلاميذه و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دث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نه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أهم تلامي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بنه اب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كر عبد 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 ابى داود، ابو عبد الرحمن النسائى، احمد بن محمد الخلال، ابو على محمد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حمد الؤلؤي، احمد بن سليمان النجار وهو آخر من روى عنه فى الدنيا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حدث عنه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بو عيس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جامعه</w:t>
      </w:r>
      <w:r>
        <w:rPr>
          <w:rFonts w:cs="Traditional Arabic" w:ascii="Traditional Arabic" w:hAnsi="Traditional Arabic"/>
          <w:b/>
          <w:bCs/>
          <w:rtl w:val="true"/>
        </w:rPr>
        <w:t xml:space="preserve">", </w:t>
      </w:r>
      <w:r>
        <w:rPr>
          <w:rFonts w:ascii="Traditional Arabic" w:hAnsi="Traditional Arabic" w:cs="Traditional Arabic"/>
          <w:b/>
          <w:b/>
          <w:bCs/>
          <w:rtl w:val="true"/>
        </w:rPr>
        <w:t>والنسائى، وإبراهيم بن حمدان العاقولى وأبو الطيب أحمد بن إبراهيم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شنان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بغدادى نزيل الرحبة راو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سنن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>عنه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أبو حامد أحمد بن جعفر الأشعر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صبهانى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بو بكر النجاد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بو عمرو أحمد بن على بن حسن البصرى راو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سنن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>عنه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روى عن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سنن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>كثيرون لا مجال لحصرهم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قد روى النسائى ف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سننه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>مواضع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حدثنا أبو داود ولم يكن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الظاهر أن أبا داود فى ك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ماكن هو السجستانى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ذكر الحافظ ابن عساكر ف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نبل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>أن النسائى يروى عن أبى داود السجستانى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غيرهم كثيرون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ن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جمع كتاب السنن وعرضه عل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أحمد بن حنبل فاستجاده وأستحسنه، ولم يقتصر فى كتابه على الحديث الصحيح بل شمل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على الحديث الحسن والضعيف والمحتمل وما لم يجمع على تركه، وقد جمع فيه </w:t>
      </w:r>
      <w:r>
        <w:rPr>
          <w:rFonts w:cs="Traditional Arabic" w:ascii="Traditional Arabic" w:hAnsi="Traditional Arabic"/>
          <w:b/>
          <w:bCs/>
          <w:lang w:bidi="ar"/>
        </w:rPr>
        <w:t>4800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حديث أنتخبها من </w:t>
      </w:r>
      <w:r>
        <w:rPr>
          <w:rFonts w:cs="Traditional Arabic" w:ascii="Traditional Arabic" w:hAnsi="Traditional Arabic"/>
          <w:b/>
          <w:bCs/>
          <w:lang w:bidi="ar"/>
        </w:rPr>
        <w:t>500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ألف حديث، وقد وجه أبو داود همه فى هذا الكتاب إلى جمع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أحاديث التى استدل بها الفقهاء، ودارت بينهم، وبنى عليها الأحكام علماء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أمصار، وتسمى هذه الأحاديث أحاديث الأحكام وقد قال المؤلف فى رسالته لأهل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مكة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فهذه الأحاديث أحاديث السنن كلها فى الأحكام، فأما أحاديث كثيرة فى الزهد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الفضائل، وغيرها من غير هذا فلم أخرجها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قد رتب كتابه عل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قسم كل كتاب إلى أبواب، وترجم على كل حديث بما قد استنبط منه عالم وذهب إليه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ذاهب، وعدد كتبه </w:t>
      </w:r>
      <w:r>
        <w:rPr>
          <w:rFonts w:cs="Traditional Arabic" w:ascii="Traditional Arabic" w:hAnsi="Traditional Arabic"/>
          <w:b/>
          <w:bCs/>
          <w:lang w:bidi="ar"/>
        </w:rPr>
        <w:t>35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كتابـًا، ومجموع عدد أبوابه </w:t>
      </w:r>
      <w:r>
        <w:rPr>
          <w:rFonts w:cs="Traditional Arabic" w:ascii="Traditional Arabic" w:hAnsi="Traditional Arabic"/>
          <w:b/>
          <w:bCs/>
          <w:lang w:bidi="ar"/>
        </w:rPr>
        <w:t>1871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بابـًا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الكتاب فيه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أحاديث المرفوعة إلى الرسول صلى الله عليه وسلم والأحاديث الموقوفة عل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صحابة، والآثار المنسوبة إلى علماء التابعين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درج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حاديثه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: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أمَّا عن مدى صحة أحاديث سنن أب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فقد قال أبو داود فى ذلك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ذكرت فيه الصحيح وما يشابهه ويقاربه، وما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كان فيه وهن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شديد بينته، وما لم أذكر فيه شيئـًا فهو صالح، وبعضها أصح من بعض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قال أبو بك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 داس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ود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كتبت عن رسول 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 خمس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لف حديث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خبت منها ما ضمنته هذا الكتاب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يعنى كتا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سنن</w:t>
      </w:r>
      <w:r>
        <w:rPr>
          <w:rFonts w:cs="Traditional Arabic" w:ascii="Traditional Arabic" w:hAnsi="Traditional Arabic"/>
          <w:b/>
          <w:bCs/>
          <w:rtl w:val="true"/>
        </w:rPr>
        <w:t xml:space="preserve">", </w:t>
      </w:r>
      <w:r>
        <w:rPr>
          <w:rFonts w:ascii="Traditional Arabic" w:hAnsi="Traditional Arabic" w:cs="Traditional Arabic"/>
          <w:b/>
          <w:b/>
          <w:bCs/>
          <w:rtl w:val="true"/>
        </w:rPr>
        <w:t>جمعت ف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ربعة آلاف حديث وثمانى مائة حديث ذكرت الصحيح، وما يشبهه ويقارب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كف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نسان لدينه من ذلك أربعة أحاديث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أحده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له عليه وسل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أعمال بالنيات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والثانى</w:t>
      </w:r>
      <w:r>
        <w:rPr>
          <w:rFonts w:cs="Traditional Arabic" w:ascii="Traditional Arabic" w:hAnsi="Traditional Arabic"/>
          <w:b/>
          <w:bCs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rtl w:val="true"/>
        </w:rPr>
        <w:t>من حسن إسلام المرء تركه ما 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عني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والثالث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لا يكون المؤمن مؤمنا حتى يرضى لأخيه ما يرضى لنفس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والرابع</w:t>
      </w:r>
      <w:r>
        <w:rPr>
          <w:rFonts w:cs="Traditional Arabic" w:ascii="Traditional Arabic" w:hAnsi="Traditional Arabic"/>
          <w:b/>
          <w:bCs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لال بين </w:t>
      </w:r>
      <w:r>
        <w:rPr>
          <w:rFonts w:cs="Traditional Arabic" w:ascii="Traditional Arabic" w:hAnsi="Traditional Arabic"/>
          <w:b/>
          <w:bCs/>
          <w:rtl w:val="true"/>
        </w:rPr>
        <w:t xml:space="preserve">...) </w:t>
      </w:r>
      <w:r>
        <w:rPr>
          <w:rFonts w:ascii="Traditional Arabic" w:hAnsi="Traditional Arabic" w:cs="Traditional Arabic"/>
          <w:b/>
          <w:b/>
          <w:bCs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قد اختلفت الآراء عما عناه بـ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ما لم أذكر فيه شيءً فهو صالح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هل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ستفاد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منه أن ما سكت عليه فى كتابه هل هو صحيح أم حسن؟ وقد اختار ابن الصلاح والنوو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غيرهما أن يحكم عليه بأنه حسن، ما لم ينص على صحته أحد ممن يميز بين الصحيح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الحسن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قد تأمل العلماء سنن أبى داود فوجدوا أن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تى سكت عنها متنوعة؛ فمنها الصحيح المخرج فى الصحيحين، ومنها صحيح لم يخرجاه،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منها الحسن، ومنها أحاديث ضعيفة أيضًا لكنها صالحة للاعتبار، ليست شديدة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ضعف، فتبين بذلك أن مراد أبى داود من قوله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صالح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معنى الأعم الذى يشمل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صحيح والحسن، ويشمل ما يعتبر به ويتقوى لكونه يسير الضعف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هذا النوع يعمل به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لدى كثير من العلماء، مثل أبى داود وأحمد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النسائى، وإنه عندهم أقوى من رأ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الرجال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إذا نظرنا فى كتابه نجده يعقب على بعض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يبين حالها، وكلامه هذا يعتبر النواة الصالحة التى تفرع عنها علم الجرح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والتعديل فيما بعد؛ وأصبح بابـًا واسعـًا فى أبواب مصطلح الحديث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من شروح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ى داود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قام بشرح سنن أب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داود علماء كثيرون، من هذه الشروح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:</w:t>
      </w:r>
    </w:p>
    <w:p>
      <w:pPr>
        <w:pStyle w:val="Normal"/>
        <w:ind w:left="102" w:right="102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معالم السنن لأبى سليمان حمد بن محمد بن </w:t>
      </w:r>
      <w:r>
        <w:rPr>
          <w:rFonts w:ascii="Traditional Arabic" w:hAnsi="Traditional Arabic" w:cs="Traditional Arabic"/>
          <w:b/>
          <w:b/>
          <w:bCs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الخطابى المتوفى سنة </w:t>
      </w:r>
      <w:r>
        <w:rPr>
          <w:rFonts w:cs="Traditional Arabic" w:ascii="Traditional Arabic" w:hAnsi="Traditional Arabic"/>
          <w:b/>
          <w:bCs/>
          <w:lang w:bidi="ar"/>
        </w:rPr>
        <w:t>388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</w:p>
    <w:p>
      <w:pPr>
        <w:pStyle w:val="Normal"/>
        <w:ind w:left="102" w:right="102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مرقاة الصعود إلى سنن أبى داود للحافظ جلال الدين </w:t>
      </w:r>
      <w:r>
        <w:rPr>
          <w:rFonts w:ascii="Traditional Arabic" w:hAnsi="Traditional Arabic" w:cs="Traditional Arabic"/>
          <w:b/>
          <w:b/>
          <w:bCs/>
          <w:rtl w:val="true"/>
        </w:rPr>
        <w:t>السيوطى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المتوفى سنة </w:t>
      </w:r>
      <w:r>
        <w:rPr>
          <w:rFonts w:cs="Traditional Arabic" w:ascii="Traditional Arabic" w:hAnsi="Traditional Arabic"/>
          <w:b/>
          <w:bCs/>
          <w:lang w:bidi="ar"/>
        </w:rPr>
        <w:t>911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2" w:right="102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فتح الودود على سنن أبى داود تأليف أبى الحسن </w:t>
      </w:r>
      <w:r>
        <w:rPr>
          <w:rFonts w:ascii="Traditional Arabic" w:hAnsi="Traditional Arabic" w:cs="Traditional Arabic"/>
          <w:b/>
          <w:b/>
          <w:bCs/>
          <w:rtl w:val="true"/>
        </w:rPr>
        <w:t>نور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الدين بن عبد الهادى السندى المتوفى سنة </w:t>
      </w:r>
      <w:r>
        <w:rPr>
          <w:rFonts w:cs="Traditional Arabic" w:ascii="Traditional Arabic" w:hAnsi="Traditional Arabic"/>
          <w:b/>
          <w:bCs/>
          <w:lang w:bidi="ar"/>
        </w:rPr>
        <w:t>1138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هـ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>.</w:t>
      </w:r>
    </w:p>
    <w:p>
      <w:pPr>
        <w:pStyle w:val="Normal"/>
        <w:ind w:left="102" w:right="102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عون المعبود فى شرح سنن أبى داود لمحمد شمس </w:t>
      </w:r>
      <w:r>
        <w:rPr>
          <w:rFonts w:ascii="Traditional Arabic" w:hAnsi="Traditional Arabic" w:cs="Traditional Arabic"/>
          <w:b/>
          <w:b/>
          <w:bCs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عظيم آبادى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</w:p>
    <w:p>
      <w:pPr>
        <w:pStyle w:val="Normal"/>
        <w:ind w:left="102" w:right="102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>غاية المقصود فى حل سن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  <w:lang w:bidi="ar"/>
        </w:rPr>
        <w:t xml:space="preserve"> أبى داود لمحمد شمس الحق عظيم آبادى</w:t>
      </w:r>
      <w:r>
        <w:rPr>
          <w:rFonts w:cs="Traditional Arabic" w:ascii="Traditional Arabic" w:hAnsi="Traditional Arabic"/>
          <w:b/>
          <w:bCs/>
          <w:rtl w:val="true"/>
          <w:lang w:bidi="ar"/>
        </w:rPr>
        <w:t xml:space="preserve">. 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ؤلفات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خرى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المصاح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دد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عث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مراسيل مع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ساني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سالة أب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اود إلى أهل مكة فى وصف سننه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سؤالات أبى داود السجستيانى للإمام أحمد 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نبل فى الراوة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سؤالات أبى داود السجستيانى للإمام أحمد بن حنبل فى الفق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ؤالات أبى عبيد الآجرى أبا داود السجتيانى فى الجرح والتعديل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زهد – الدعاء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اسخ والمنسوخ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أصحاب الشعبى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الرد على أهل القدر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دلائ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بوة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سند مالك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كتاب تسمية الإخوة الذين روى عنهم الحديث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منهجه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كان أب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تمسك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سنة الرسو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ى الله عليه وسلم، حريصًا ك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رص على تطبيقها، وبيان أهميتها للناس ليقوموا بأدائه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كان لأبى داود منهج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شبه بمنهج الصحابة فى اتباع السنة النبوية والتسليم بها، وترك الجدل فى الأمو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ى تشعل نار الفتنة بين المسلمين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ترك له ابنًا يشبهه فى كثير من صفاته هو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حافظ أبو بكر بن أبى داود الذى كان تلميذًا نجيبًا لوالده، وشارك أباه ف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تلمذ على شيوخه بمصر والشام، وسمع الحديث عن كبار العلماء ببغداد وخراس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أصبهان وسجستان وشيراز، فصار عالمًا فقيهًا، وألف كتاب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مصابيح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نه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روى أن سنن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رئ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ى اب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عرابى فأشار إلى النسخة، وهى بين يديه، وق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و أن رجلا لم يكن عنده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لم إلا كتاب الله عز وجل ثم هذا الكتاب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يقصد سنن أبى داود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لم يحتج إلى شيء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 العلم بعد ذلك، وقال فيه إبراهيم الحربى لما صنف السنن</w:t>
      </w:r>
      <w:r>
        <w:rPr>
          <w:rFonts w:cs="Traditional Arabic" w:ascii="Traditional Arabic" w:hAnsi="Traditional Arabic"/>
          <w:b/>
          <w:bCs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rtl w:val="true"/>
        </w:rPr>
        <w:t>ألين لأبى دا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ديث كما ألين لداود الحديد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كان فى الدرجة العليا من النسك والصلاح</w:t>
      </w:r>
      <w:r>
        <w:rPr>
          <w:rFonts w:cs="Traditional Arabic" w:ascii="Traditional Arabic" w:hAnsi="Traditional Arabic"/>
          <w:b/>
          <w:bCs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قول</w:t>
      </w:r>
      <w:r>
        <w:rPr>
          <w:rFonts w:cs="Traditional Arabic" w:ascii="Traditional Arabic" w:hAnsi="Traditional Arabic"/>
          <w:b/>
          <w:bCs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rtl w:val="true"/>
        </w:rPr>
        <w:t>الشهوة الخفية حب الرياسة</w:t>
      </w:r>
      <w:r>
        <w:rPr>
          <w:rFonts w:cs="Traditional Arabic" w:ascii="Traditional Arabic" w:hAnsi="Traditional Arabic"/>
          <w:b/>
          <w:bCs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rtl w:val="true"/>
        </w:rPr>
        <w:t>وعده الشيخ أبو إسحاق الشيرازى فى طبق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فقهاء من جملة أصحاب الإمام أحمد بن حنبل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 أبو بكر الخلا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بو دا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مام المقدم فى زمان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رجل لم يسبقه إلى معرفته بتخريج العلو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بصره بمواضع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حد فى زمان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رجل ورع مقد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سمع منه أحمد بن حنبل حديثا واحدا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كان أبو دا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ذكره، وكان إبراهيم الأصبهانى ابن أورمة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بو بكر بن صدقة يرفعون من قدر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ذكرونه بما لا يذكرون أحدا فى زمانه مثله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قال الحاك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سمعت الزبير بن عب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 بن موس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سمعت محمد بن مخلد يقو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كان أبو داود يفى بمذاكرة مائة أل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ديث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لما صنف كتاب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سنن</w:t>
      </w:r>
      <w:r>
        <w:rPr>
          <w:rFonts w:cs="Traditional Arabic" w:ascii="Traditional Arabic" w:hAnsi="Traditional Arabic"/>
          <w:b/>
          <w:bCs/>
          <w:rtl w:val="true"/>
        </w:rPr>
        <w:t xml:space="preserve">", </w:t>
      </w:r>
      <w:r>
        <w:rPr>
          <w:rFonts w:ascii="Traditional Arabic" w:hAnsi="Traditional Arabic" w:cs="Traditional Arabic"/>
          <w:b/>
          <w:b/>
          <w:bCs/>
          <w:rtl w:val="true"/>
        </w:rPr>
        <w:t>وقرأه على الناس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صار كتابه لأصحاب الحدي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المصحف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يتبعونه ولا يخالفونه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أقر له أهل زمانه بالحفظ والتقدم فيه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 أب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اتم بن حبا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بو داود أحد أئمة الدنيا فقها وعلما وحفظا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نسكا وورعا وإتقان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مع وصنف وذب عن السنن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ال الحافظ أبو عبد الله بن منده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ذين خرجوا وميز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ثابت من المعلول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الخطأ من الصواب أربع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بخارى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سل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ثم أبو دا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نسائى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وفاته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ind w:left="100" w:right="10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توفى الاما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و داود السجستانى فى مدينة البص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وم الجمع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ربع عشرة بقيت من شوال سنة خمس وسبعين ومائتين عن ثلاث وسبعين سنة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صلى 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باس بن عبد الواحد الهاشمى، ودفن الى جانب قبر الامام سفيان الثورى رحمه 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عالى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 صلاح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0">
        <w:r>
          <w:rPr>
            <w:rStyle w:val="InternetLink"/>
            <w:rFonts w:cs="Traditional Arabic"/>
            <w:b/>
            <w:bCs/>
          </w:rPr>
          <w:t>http://www.almagalla.info/2012/feb4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كان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5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ب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يأ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ل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أ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لَم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ا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َذ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وْثِ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أتن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ف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ط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ل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ْرَح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حَت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ذَ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كُ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اكِمِينَ﴾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رْجِ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و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ا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رَق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هِد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م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غَيْ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فِظ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سْأَ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رْي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عِي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بَل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إِ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صَادِقُونَ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وَّل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فُس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بْ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ِيل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سَوَّل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فُس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بْ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ِيلٌ﴾</w:t>
      </w:r>
      <w:r>
        <w:rPr>
          <w:rFonts w:cs="Traditional Arabic"/>
          <w:b/>
          <w:bCs/>
          <w:rtl w:val="true"/>
        </w:rPr>
        <w:t xml:space="preserve">.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ت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rFonts w:cs="Traditional Arabic"/>
          <w:b/>
          <w:bCs/>
          <w:rtl w:val="true"/>
        </w:rPr>
        <w:t xml:space="preserve">!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عَس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تِيَ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ِيع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ي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لِيم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ْحَكِيم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ط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تَو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مْ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َف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سُف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ؤا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ابْيَضّ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ُزْن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ظِيم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س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ُو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أ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تَ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فْتَأ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ذْكُ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سُ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هَالِكِين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ي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فق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ْك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ث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ُزْ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عْلَ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لَم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ي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ج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رج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أَعْلَ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لَمُونَ﴾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ح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ْهَ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تَحَسَّس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سُ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خِ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يْأَس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ْ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يْأَس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ْ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افِر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أ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ي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و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و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غبت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خَ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زِيز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ّ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هْل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ُّرّ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جِئ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بِضَاع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زْجَاةٍ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و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أَوْف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يْ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َصَدَّق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ْز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تَصَدِّق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قول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م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ل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ُوسُ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خِ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هِل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8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قَالُو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تعج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أَإِنّ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أَن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سُفُ﴾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سُ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م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ت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نَ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و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ع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َّ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صْبِر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ضِي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حْسِنِينَ﴾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﴿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َر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خَاطِئ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طا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خَاطِئ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د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ثْرِي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وْم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ت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يَغْف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حَ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احِمِينَ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مي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ز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﴿و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ل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ِير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أَجِ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سُ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وْ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فَنِّدُون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ثم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سخ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لَوْ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فَنِّدُون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تُفَنِّدُون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ف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هرمو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﴿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لَا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دِيم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د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يظ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شِي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ْق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ْه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رْتَد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صِير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لَ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لَم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ن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ا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غْفِر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ُنُوب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اطِئ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ج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وْ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تَغْف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غَفُو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حِيم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9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ج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ج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ا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سَوْ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تَغْف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ى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سَوْ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تَغْف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ي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ا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  <w:rtl w:val="true"/>
        </w:rPr>
        <w:t xml:space="preserve">! 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بيس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ل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ش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ي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ش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ل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ن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ظ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رَف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و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رْش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10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ح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ي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الخ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س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خَر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جَّد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ر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ت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أْوِي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ؤْيَا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raditional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ص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ج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م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عد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َلَ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ْسَ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ْرَجَ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ِجْن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دْو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ك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زَغ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خْوَت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طِيف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َاء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ط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لِيم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ْحَكِيم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ث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و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علي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يش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ب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م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رَب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َيْتَ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َلَّمْتَ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أْوِي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حَادِيث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طِ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ي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آخِر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وَفَّ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سْلِ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لْحِقْ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صَّالِح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101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ص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غ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أ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هَد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ض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قُو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و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بَنِ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بُد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د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عْبُ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لَ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َائ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حِ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سْلِمُو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132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كر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ي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وخ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ن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ث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ق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ر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ل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نط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ض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1">
        <w:r>
          <w:rPr>
            <w:rStyle w:val="InternetLink"/>
            <w:rFonts w:cs="Traditional Arabic"/>
            <w:b/>
            <w:bCs/>
          </w:rPr>
          <w:t>http://www.almagalla.info/2012/feb5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ل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ه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ا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زك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ر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م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ز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ّك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ترض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ك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نانير؟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تشر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ن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ا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ؤ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يستأ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ل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rFonts w:cs="Traditional Arabic"/>
          <w:b/>
          <w:bCs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لسف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نعز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ب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نس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تل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ىّ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ش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ق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ل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قاء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م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ق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ا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م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وغ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رش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يق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ي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ا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ن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هبان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ت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دّ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ص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أ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ن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مّ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ّ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اء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ان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ّا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فأجابت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ت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بار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اعتب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صار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ض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تفك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تفك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rFonts w:cs="Traditional Arabic"/>
          <w:b/>
          <w:bCs/>
          <w:rtl w:val="true"/>
        </w:rPr>
        <w:t xml:space="preserve">"..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ق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ا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ج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ه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جر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raditional Arabic"/>
          <w:b/>
          <w:bCs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رأ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أ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اط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اؤو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ا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و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عراج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ر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ش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ق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ّ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حظ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ست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ت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أع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ين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خ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ك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حا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س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ساس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ما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ّ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ّ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ّ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ّ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ّ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ّ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ت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ت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ز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كّا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آ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ر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ماعظ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ك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س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صغ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ت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لس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ه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خا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ّد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لده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ه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فرّغ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و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عت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ّ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رّ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ين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ع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ث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م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ت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ئ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ت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م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نته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ّ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س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دا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ش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هال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ّ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طيّ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ّبا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ّ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ث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تش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ن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ك</w:t>
      </w:r>
      <w:r>
        <w:rPr>
          <w:rFonts w:cs="Traditional Arabic"/>
          <w:b/>
          <w:bCs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ش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بك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؟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ي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ه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أج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ه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وح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فل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صم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ح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ا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ب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الحق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الصلاح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تن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ـ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يه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ن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و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ض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وجد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عم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فأج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ّابت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ّ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ت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ـ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لحي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زوّ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ّ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علّ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ّ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ر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خ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؟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ذ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ؤ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د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و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ت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ل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ج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و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لد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م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ر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ر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زهد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ّي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ب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ع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غص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اع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نيا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جي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ستحيو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كل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كن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ّغ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وع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مّ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طيل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وثق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و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و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لؤ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اد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س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ي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خ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وّ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ر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ه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ص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خ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همين؟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ه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رائ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ضي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ك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ة</w:t>
      </w:r>
      <w:r>
        <w:rPr>
          <w:rFonts w:cs="Traditional Arabic"/>
          <w:b/>
          <w:bCs/>
          <w:rtl w:val="true"/>
        </w:rPr>
        <w:t xml:space="preserve">,  </w:t>
      </w:r>
      <w:r>
        <w:rPr>
          <w:rFonts w:cs="Traditional Arabic"/>
          <w:b/>
          <w:b/>
          <w:bCs/>
          <w:rtl w:val="true"/>
        </w:rPr>
        <w:t>ومشاع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ط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شيد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ور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تم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ي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عرّ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ضر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ف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ب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تم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ّ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و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راتك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ؤمّ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عاتكم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حذ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غ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م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دت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تألّ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لّ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ترّي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لف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سب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ك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نه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ـأ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ّ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ق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عر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نوا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ّون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نه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رأ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جد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؟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سبّ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حم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فاكم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بغض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غ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rFonts w:cs="Traditional Arabic"/>
          <w:b/>
          <w:bCs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ف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كي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قدّ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جميل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ا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ث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و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و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جهّ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مو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ل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و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ا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ش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يم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؟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ق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وذ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عن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ع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تكرهنى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أرأيت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هيّ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تست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خ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ا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عا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د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كف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؟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مر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ب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يال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ش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ضع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ّ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كّ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ح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سـ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جز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طر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ته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و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ه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اب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أوّا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سألو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ج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ق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م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ّ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ق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ت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ش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د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وا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و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سين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2">
        <w:r>
          <w:rPr>
            <w:rStyle w:val="InternetLink"/>
            <w:rFonts w:cs="Traditional Arabic"/>
            <w:b/>
            <w:bCs/>
          </w:rPr>
          <w:t>http://www.almagalla.info/2012/feb</w:t>
        </w:r>
        <w:r>
          <w:rPr>
            <w:rStyle w:val="InternetLink"/>
            <w:rFonts w:cs="Traditional Arabic"/>
            <w:b/>
            <w:bCs/>
          </w:rPr>
          <w:t>7</w:t>
        </w:r>
        <w:r>
          <w:rPr>
            <w:rStyle w:val="InternetLink"/>
            <w:rFonts w:cs="Traditional Arabic"/>
            <w:b/>
            <w:bCs/>
          </w:rPr>
          <w:t>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عال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ح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هر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حش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ج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حد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ت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ي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و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ل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ل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الملدوغ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ي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ء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وقت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ق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م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ح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ل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ئ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ض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لس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ش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ائ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ن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ج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هي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لا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غ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ش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ك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ا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ح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قيق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غ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ص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ع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ق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ضر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ي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فا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م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جلت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يت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تاف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ف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تل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ت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ميذ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3">
        <w:r>
          <w:rPr>
            <w:rStyle w:val="InternetLink"/>
            <w:rFonts w:cs="Traditional Arabic"/>
            <w:b/>
            <w:bCs/>
          </w:rPr>
          <w:t>http://www.almagalla.info/2012/feb</w:t>
        </w:r>
        <w:r>
          <w:rPr>
            <w:rStyle w:val="InternetLink"/>
            <w:rFonts w:cs="Traditional Arabic"/>
            <w:b/>
            <w:bCs/>
          </w:rPr>
          <w:t>7</w:t>
        </w:r>
        <w:r>
          <w:rPr>
            <w:rStyle w:val="InternetLink"/>
            <w:rFonts w:cs="Traditional Arabic"/>
            <w:b/>
            <w:bCs/>
          </w:rPr>
          <w:t>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ت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ر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ش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ي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وه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ه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و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س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ت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ذا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ز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ط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عذ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ذ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ون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نف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b/>
          <w:bCs/>
          <w:sz w:val="20"/>
          <w:szCs w:val="20"/>
        </w:rPr>
        <w:t>33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ك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ش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أب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ج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ح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فا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خ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باؤ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ث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ح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صن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دق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ذب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ن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رد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ث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ائ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هر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لم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ي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غ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ك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و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مثّ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آ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ر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مَّ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ب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فين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ب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ُحدِثات</w:t>
      </w:r>
      <w:r>
        <w:rPr>
          <w:rFonts w:cs="Traditional Arabic"/>
          <w:b/>
          <w:bCs/>
          <w:rtl w:val="true"/>
        </w:rPr>
        <w:t xml:space="preserve">.  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م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كٍ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ا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ان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حي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نسائ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ن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آد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قضا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ب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اض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يئ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صلاح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س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ون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ُ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دت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ص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رت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ز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ه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ب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س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ه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شريع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ل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ضم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ب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ت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ح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َرِّ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و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ظ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مل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ع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زق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ل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ل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اس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b/>
          <w:bCs/>
          <w:sz w:val="20"/>
          <w:szCs w:val="20"/>
        </w:rPr>
        <w:t>70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ث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ه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د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ردش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جلي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ة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وال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تن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ط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ا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ب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أ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ر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س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اج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ك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ز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ج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..". </w:t>
      </w:r>
      <w:r>
        <w:rPr>
          <w:rFonts w:cs="Traditional Arabic"/>
          <w:b/>
          <w:b/>
          <w:bCs/>
          <w:rtl w:val="true"/>
        </w:rPr>
        <w:t>وحُر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د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زد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و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ي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ئ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ب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نج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ئ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ه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ير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ئس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قف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هبان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هانته</w:t>
      </w:r>
      <w:r>
        <w:rPr>
          <w:rFonts w:cs="Traditional Arabic"/>
          <w:b/>
          <w:bCs/>
          <w:rtl w:val="true"/>
        </w:rPr>
        <w:t>)..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ؤ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اف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ف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ئ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ع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ُ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-...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وث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ئ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كام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ج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ائ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ب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ي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ي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ت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وث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سوى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ف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ظلمك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ي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ج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ُد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ش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rFonts w:cs="Traditional Arabic"/>
          <w:b/>
          <w:bCs/>
          <w:rtl w:val="true"/>
        </w:rPr>
        <w:t>...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ي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ين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مو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أطيع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ر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رث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َ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ي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خاء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اع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جِي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ُجَا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صْرِى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ـ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ْهَ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صِـيح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ْـدِى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4">
        <w:r>
          <w:rPr>
            <w:rStyle w:val="InternetLink"/>
            <w:rFonts w:cs="Traditional Arabic"/>
            <w:b/>
            <w:bCs/>
          </w:rPr>
          <w:t>http://www.almagalla.info/2012/feb10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ش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ن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ح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ا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ؤ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ذ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ؤ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وب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غ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ل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ن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ت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لذ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حا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و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خ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ية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5">
        <w:r>
          <w:rPr>
            <w:rStyle w:val="InternetLink"/>
            <w:rFonts w:cs="Traditional Arabic"/>
            <w:b/>
            <w:bCs/>
          </w:rPr>
          <w:t>http://www.almagalla.info/2012/feb10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بك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وق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قاط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ح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سي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ي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وق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ض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ن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ط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أ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و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شتكانا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ك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ظب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قد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وسع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rFonts w:cs="Traditional Arabic"/>
          <w:b/>
          <w:bCs/>
          <w:rtl w:val="true"/>
        </w:rPr>
        <w:t xml:space="preserve">) ... </w:t>
      </w:r>
      <w:r>
        <w:rPr>
          <w:rFonts w:cs="Traditional Arabic"/>
          <w:b/>
          <w:b/>
          <w:bCs/>
          <w:rtl w:val="true"/>
        </w:rPr>
        <w:t>فهم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ئ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ك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ر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تن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َفْ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ز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ز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ثان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ح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rtl w:val="true"/>
        </w:rPr>
        <w:t>وح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ك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فشغ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ك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فكشف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ك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اك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ف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زز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ح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ز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د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ك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د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لذ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ج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ض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يح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ض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بل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ايِعُون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ايِع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ْدِيهِمْ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ط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حش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فه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سَك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ظ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ج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ق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ح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ب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ف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دهش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اش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سيد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عِ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ِيفَةً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أَلَس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بِّكُمْ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ي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ايِعُون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ايِع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ْدِيهِمْ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كَث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كُث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ف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هَ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سَيُؤْتِ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ظِيمًا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ا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فه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سَلْنَا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هِ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ُبَشِّ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ذِيرً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ِتُؤْمِ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سُول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عَزِّر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وَقِّر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سَبِّح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كْر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صِيل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ف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ح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أرسل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ز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ق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ع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ق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خ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مي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تُسَبِّح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كْر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صِيل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سب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ز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ق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ق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س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مث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ق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ق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ر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ر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ايِعُون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ايِع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ْدِيهِمْ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ج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6">
        <w:r>
          <w:rPr>
            <w:rStyle w:val="InternetLink"/>
            <w:rFonts w:cs="Traditional Arabic"/>
            <w:b/>
            <w:bCs/>
          </w:rPr>
          <w:t>http://www.almagalla.info/2012/feb9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إ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د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ظ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هور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س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تَد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سَي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دْنَى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8</w:t>
      </w:r>
      <w:r>
        <w:rPr>
          <w:rFonts w:cs="Traditional Arabic"/>
          <w:b/>
          <w:bCs/>
          <w:sz w:val="20"/>
          <w:szCs w:val="20"/>
          <w:rtl w:val="true"/>
        </w:rPr>
        <w:t>-</w:t>
      </w:r>
      <w:r>
        <w:rPr>
          <w:rFonts w:cs="Traditional Arabic"/>
          <w:b/>
          <w:bCs/>
          <w:sz w:val="20"/>
          <w:szCs w:val="20"/>
        </w:rPr>
        <w:t>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ح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ه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ر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ت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ه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را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عاتك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عر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ي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عر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ه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و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د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حالنا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نه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ن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ص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نص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فا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غ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ي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ح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لك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ل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ت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ص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ير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ش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ظ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ق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د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ز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ض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ق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متل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ن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ق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ب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ا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ط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ر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بل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نا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ض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د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وس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ي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ماي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اق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ج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سك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ظ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ناد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ت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ت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ر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اح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ؤ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ب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فقى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أن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ح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عي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ر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ؤ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ن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صل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ض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تا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فس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ع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ظ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وسط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طه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ي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تس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سقو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ص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جت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اؤ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ا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ا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ظ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تنا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ل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ر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ش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جر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ي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ره</w:t>
      </w:r>
      <w:r>
        <w:rPr>
          <w:b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ر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س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ح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ح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ي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ل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ز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غدو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سق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غ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ه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ث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ت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رامل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ش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فض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و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ج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ال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ض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ض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ا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عير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ش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مئ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جذ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ج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آ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ظ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ظ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ن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و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و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ز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ق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تش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س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ب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أ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د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أ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ص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ت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ب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س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ا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hyperlink r:id="rId17">
        <w:r>
          <w:rPr>
            <w:rStyle w:val="InternetLink"/>
            <w:rFonts w:cs="Traditional Arabic"/>
            <w:b/>
            <w:bCs/>
          </w:rPr>
          <w:t>http://www.almagalla.info/2012/feb12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سب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سائلو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؟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ف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؟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؟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طب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...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 xml:space="preserve">...)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كب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لنسائ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ص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ع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ج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تف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ذَكِّر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ع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ِكْرَى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9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ز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ز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ف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؟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سأ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ح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ـ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هو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تج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ج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ج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َت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وْعِظ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ِفَاء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ُدُو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دً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حْم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فَض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رَحْمَت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بِ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َفْرَح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جْمَع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0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57</w:t>
      </w:r>
      <w:r>
        <w:rPr>
          <w:rFonts w:cs="Traditional Arabic"/>
          <w:b/>
          <w:bCs/>
          <w:sz w:val="20"/>
          <w:szCs w:val="20"/>
          <w:rtl w:val="true"/>
        </w:rPr>
        <w:t>-</w:t>
      </w:r>
      <w:r>
        <w:rPr>
          <w:rFonts w:cs="Traditional Arabic"/>
          <w:b/>
          <w:bCs/>
          <w:sz w:val="20"/>
          <w:szCs w:val="20"/>
        </w:rPr>
        <w:t>5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ن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طف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و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عاق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ف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ص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ّ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ّ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ر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و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ت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ب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يب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ش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ه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لعت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د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لمو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                                                 </w:t>
      </w:r>
      <w:hyperlink r:id="rId18">
        <w:r>
          <w:rPr>
            <w:rStyle w:val="InternetLink"/>
            <w:rFonts w:cs="Traditional Arabic"/>
            <w:b/>
            <w:bCs/>
          </w:rPr>
          <w:t>http://www.almagalla.info/2012/feb11.htm</w:t>
        </w:r>
      </w:hyperlink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Cs/>
          <w:rtl w:val="true"/>
        </w:rPr>
        <w:t>===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طأه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ه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ز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و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عير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ث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ف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ريد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ض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ضمض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ح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نكد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نصار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قي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استنجاء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ج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حدثن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ن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خوان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وا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ض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لها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ج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ا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ديه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م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أ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س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حقا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ذ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ث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تك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أَقِ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َا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رَف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هَا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زُلَ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سَن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ذْهِب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يِّئ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كْر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ذَّاكِرِي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ب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مض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من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فون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ش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وب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ت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ؤ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ئ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</w:t>
      </w:r>
      <w:r>
        <w:rPr>
          <w:rFonts w:cs="Traditional Arabic"/>
          <w:b/>
          <w:bCs/>
          <w:rtl w:val="true"/>
        </w:rPr>
        <w:t>.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ِ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س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غ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ستقي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ذن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ب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ذن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ِ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ه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رج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حد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rFonts w:cs="Traditional Arabic"/>
          <w:b/>
          <w:bCs/>
          <w:rtl w:val="true"/>
        </w:rPr>
        <w:t>. –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مس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سهم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raditional Arabic"/>
          <w:b/>
          <w:bCs/>
          <w:rtl w:val="true"/>
        </w:rPr>
        <w:t>.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ئ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566" w:right="0" w:hanging="360"/>
        <w:jc w:val="left"/>
        <w:rPr/>
      </w:pP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ك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رج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ف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حسنتم</w:t>
      </w:r>
      <w:r>
        <w:rPr>
          <w:rFonts w:cs="Traditional Arabic"/>
          <w:b/>
          <w:bCs/>
          <w:rtl w:val="true"/>
        </w:rPr>
        <w:t>).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ا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ئط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ئط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ستأ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ن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ن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ونهما</w:t>
      </w:r>
      <w:r>
        <w:rPr>
          <w:rFonts w:cs="Traditional Arabic"/>
          <w:b/>
          <w:bCs/>
          <w:rtl w:val="true"/>
        </w:rPr>
        <w:t>.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ه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566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فل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-----------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hyperlink r:id="rId19">
        <w:r>
          <w:rPr>
            <w:rStyle w:val="InternetLink"/>
            <w:rFonts w:cs="Traditional Arabic"/>
            <w:b/>
            <w:bCs/>
          </w:rPr>
          <w:t>http://www.almagalla.info/2012/feb6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                                     </w:t>
      </w:r>
      <w:r>
        <w:fldChar w:fldCharType="begin"/>
      </w:r>
      <w:r>
        <w:rPr>
          <w:rtl w:val="true"/>
          <w:rStyle w:val="InternetLink"/>
          <w:b/>
          <w:b/>
          <w:bCs/>
          <w:rFonts w:cs="Traditional Arabic"/>
        </w:rPr>
        <w:instrText xml:space="preserve"> HYPERLINK "http://www.almagalla.info/old_issues.htm" \l "ar"</w:instrText>
      </w:r>
      <w:r>
        <w:rPr>
          <w:rtl w:val="true"/>
          <w:rStyle w:val="InternetLink"/>
          <w:b/>
          <w:b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Cs/>
        </w:rPr>
        <w:t>http://www.almagalla.info/old_issues.htm#ar</w:t>
      </w:r>
      <w:r>
        <w:rPr>
          <w:rtl w:val="true"/>
          <w:rStyle w:val="InternetLink"/>
          <w:b/>
          <w:b/>
          <w:bCs/>
          <w:rFonts w:cs="Traditional Arabic"/>
        </w:rPr>
        <w:fldChar w:fldCharType="end"/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ش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    </w:t>
      </w:r>
      <w:hyperlink r:id="rId20">
        <w:r>
          <w:rPr>
            <w:rStyle w:val="InternetLink"/>
            <w:rFonts w:cs="Traditional Arabic"/>
            <w:b/>
            <w:bCs/>
          </w:rPr>
          <w:t>http://www.almagalla.info/archives_ar/group_study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==========</w:t>
      </w:r>
    </w:p>
    <w:sectPr>
      <w:footerReference w:type="default" r:id="rId21"/>
      <w:type w:val="nextPage"/>
      <w:pgSz w:w="11906" w:h="16838"/>
      <w:pgMar w:left="1800" w:right="1800" w:gutter="0" w:header="0" w:top="899" w:footer="386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galla.info/2012/feb.htm" TargetMode="External"/><Relationship Id="rId3" Type="http://schemas.openxmlformats.org/officeDocument/2006/relationships/hyperlink" Target="http://www.almagalla.info/2012/feb1.htm" TargetMode="External"/><Relationship Id="rId4" Type="http://schemas.openxmlformats.org/officeDocument/2006/relationships/hyperlink" Target="http://www.almagalla.info/2012/feb1.htm" TargetMode="External"/><Relationship Id="rId5" Type="http://schemas.openxmlformats.org/officeDocument/2006/relationships/hyperlink" Target="http://www.almagalla.info/2012/feb2.htm" TargetMode="External"/><Relationship Id="rId6" Type="http://schemas.openxmlformats.org/officeDocument/2006/relationships/hyperlink" Target="http://burhaniya.org/books.htm" TargetMode="External"/><Relationship Id="rId7" Type="http://schemas.openxmlformats.org/officeDocument/2006/relationships/hyperlink" Target="http://burhaniya.org/welcome.htm" TargetMode="External"/><Relationship Id="rId8" Type="http://schemas.openxmlformats.org/officeDocument/2006/relationships/hyperlink" Target="http://alturath.info/hadeeth/abudawoud/abudawoud.htm" TargetMode="External"/><Relationship Id="rId9" Type="http://schemas.openxmlformats.org/officeDocument/2006/relationships/hyperlink" Target="http://www.almagalla.info/2012/feb4.htm" TargetMode="External"/><Relationship Id="rId10" Type="http://schemas.openxmlformats.org/officeDocument/2006/relationships/hyperlink" Target="http://www.almagalla.info/2012/feb4.htm" TargetMode="External"/><Relationship Id="rId11" Type="http://schemas.openxmlformats.org/officeDocument/2006/relationships/hyperlink" Target="http://www.almagalla.info/2012/feb5.htm" TargetMode="External"/><Relationship Id="rId12" Type="http://schemas.openxmlformats.org/officeDocument/2006/relationships/hyperlink" Target="http://www.almagalla.info/2012/feb7.htm" TargetMode="External"/><Relationship Id="rId13" Type="http://schemas.openxmlformats.org/officeDocument/2006/relationships/hyperlink" Target="http://www.almagalla.info/2012/feb7.htm" TargetMode="External"/><Relationship Id="rId14" Type="http://schemas.openxmlformats.org/officeDocument/2006/relationships/hyperlink" Target="http://www.almagalla.info/2012/feb10.htm" TargetMode="External"/><Relationship Id="rId15" Type="http://schemas.openxmlformats.org/officeDocument/2006/relationships/hyperlink" Target="http://www.almagalla.info/2012/feb10.htm" TargetMode="External"/><Relationship Id="rId16" Type="http://schemas.openxmlformats.org/officeDocument/2006/relationships/hyperlink" Target="http://www.almagalla.info/2012/feb9.htm" TargetMode="External"/><Relationship Id="rId17" Type="http://schemas.openxmlformats.org/officeDocument/2006/relationships/hyperlink" Target="http://www.almagalla.info/2012/feb12.htm" TargetMode="External"/><Relationship Id="rId18" Type="http://schemas.openxmlformats.org/officeDocument/2006/relationships/hyperlink" Target="http://www.almagalla.info/2012/feb11.htm" TargetMode="External"/><Relationship Id="rId19" Type="http://schemas.openxmlformats.org/officeDocument/2006/relationships/hyperlink" Target="http://www.almagalla.info/2012/feb6.htm" TargetMode="External"/><Relationship Id="rId20" Type="http://schemas.openxmlformats.org/officeDocument/2006/relationships/hyperlink" Target="http://www.almagalla.info/archives_ar/group_study.ht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20:00Z</dcterms:created>
  <dc:creator>User</dc:creator>
  <dc:description/>
  <cp:keywords/>
  <dc:language>en-US</dc:language>
  <cp:lastModifiedBy>Adel</cp:lastModifiedBy>
  <dcterms:modified xsi:type="dcterms:W3CDTF">2012-02-19T23:32:00Z</dcterms:modified>
  <cp:revision>7</cp:revision>
  <dc:subject/>
  <dc:title>المجلة عدد فبراير 2012</dc:title>
</cp:coreProperties>
</file>