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جلة عدد شهر اغسطس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012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Cs/>
            <w:sz w:val="28"/>
            <w:szCs w:val="28"/>
          </w:rPr>
          <w:t>http://www.almagalla.info/2012/aug.htm</w:t>
        </w:r>
      </w:hyperlink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===========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مضا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د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22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د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سن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ا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شَهْ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مَض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نْز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َ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دً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ِّنَا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هُد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فُرْق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ه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ه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َصُم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ِ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فَ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ِدّ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خ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تُكْمِ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ِدّ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تُكَبِّر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دَا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ْكُرُونَ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أَل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بَاد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ِي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جِي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ْو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اع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َسْتَجِي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ْيُؤْمِ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شُدُو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ض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د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﴿شَهْ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مَض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أُنْز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َن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ا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هُدً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ِّلنَّاس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بَيِّنَا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هُدَ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َالْفُرْقَان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فَ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ه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هْر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فَلْيَصُم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ِيضاً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فَ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ِدَّة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ص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مّ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َا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خَر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ط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ُسْر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ُسْر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لِتُكْمِل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ِدَّة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ط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ِتُكَبِّر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دَاكُمْ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خصت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ْكُر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ته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أَل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بَاد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عَنّ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فَإِ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ِيب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اب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أُجِي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ْو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َسْتَجِيب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طي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لْيُؤْمِ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س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لَعَل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شُد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سا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نَرْفَ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رَجَا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ش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َوْ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لْ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م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س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اش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ربى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﴿شَهْ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مَضَا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ح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نْز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ْقُرْآَن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بَيِّنَات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هُدَ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صي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لْيَصُمْه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لي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ِيضاً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بت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و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فَرٍ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ىّ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ط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ُسْر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مت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ُسْر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ك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ج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ِتُكْمِل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ِدَّة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تتم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تعظ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بري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ْكُر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جيب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ل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را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اط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َد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دِ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َب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ي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ص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س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ت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َرْ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َ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لاَّ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ه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فل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َع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ُ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ابَ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ص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س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َ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َض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صلُ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نِ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ص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ص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مس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كو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َ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مد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ئم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ش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شير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ْمِض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ِ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ُ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ِ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م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ُ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ج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ل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جا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﴾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س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غ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ه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ُرِ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يْ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لبهُ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دِ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با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َّ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َّ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وز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و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ِتُكْمِل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ِدَّةَ﴾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ر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آ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﴿وَلِتُكَبِّر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دَا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ْكُر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فَ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اأ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ه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وا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ج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غ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ه</w:t>
      </w:r>
      <w:r>
        <w:rPr>
          <w:rFonts w:cs="Traditional Arabic"/>
          <w:b/>
          <w:bCs/>
          <w:rtl w:val="true"/>
        </w:rPr>
        <w:t xml:space="preserve">) ... </w:t>
      </w:r>
      <w:r>
        <w:rPr>
          <w:rFonts w:cs="Traditional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راً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د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</w:rPr>
          <w:t>http://www.almagalla.info/2012/aug1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بي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مول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أ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بَل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ئ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اقت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ول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ه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اشتق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هراء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َ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هراء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لق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البتو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ف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قط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ن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ُمُّنَ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زَّهْر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ا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ـ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إِجْتِب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نِيَّا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ِنْتُ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صّ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خ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ـ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خَلْ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دْء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َّلِيَّا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ترم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ت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و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ب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ل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ه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 (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ا</w:t>
      </w:r>
      <w:r>
        <w:rPr>
          <w:rFonts w:cs="Traditional Arabic"/>
          <w:b/>
          <w:bCs/>
          <w:rtl w:val="true"/>
        </w:rPr>
        <w:t xml:space="preserve">" 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ذ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ر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ي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ح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ف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ع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ل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شَ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عَ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َ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صِه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ًا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كت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ي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ض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ا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ت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أمر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نبها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ئت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زو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عن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ر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عى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ع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بع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بع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ه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ئ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ضع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اً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ض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يز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ك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ز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ر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شَ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عَ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َ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صِه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يرًا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يَمْح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ُثْبِ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ِنْد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تَاب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شه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رض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ضي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اد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ض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زو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ل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هدو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ئ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قدم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ن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ر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ي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ئت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ع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لهم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وذ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كة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ج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ل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خَص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زَّهْر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َا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َعْط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َهْر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ظِيمَيْنِ</w:t>
      </w:r>
      <w:r>
        <w:rPr>
          <w:b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َبَذ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صِيَّا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ذا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rFonts w:cs="Traditional Arabic"/>
          <w:b/>
          <w:bCs/>
          <w:rtl w:val="true"/>
        </w:rPr>
        <w:t xml:space="preserve">?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ا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ابلي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خْوَ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رُ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تَقَابِلِينَ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ح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ت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ح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م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تما</w:t>
      </w:r>
      <w:r>
        <w:rPr>
          <w:rFonts w:cs="Traditional Arabic"/>
          <w:b/>
          <w:bCs/>
          <w:rtl w:val="true"/>
        </w:rPr>
        <w:t xml:space="preserve">)?  </w:t>
      </w:r>
      <w:r>
        <w:rPr>
          <w:rFonts w:cs="Traditional Arabic"/>
          <w:b/>
          <w:b/>
          <w:bCs/>
          <w:rtl w:val="true"/>
        </w:rPr>
        <w:t>فبا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ب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أة</w:t>
      </w:r>
      <w:r>
        <w:rPr>
          <w:rFonts w:cs="Traditional Arabic"/>
          <w:b/>
          <w:bCs/>
          <w:rtl w:val="true"/>
        </w:rPr>
        <w:t xml:space="preserve">)?  </w:t>
      </w:r>
      <w:r>
        <w:rPr>
          <w:rFonts w:cs="Traditional Arabic"/>
          <w:b/>
          <w:b/>
          <w:bCs/>
          <w:rtl w:val="true"/>
        </w:rPr>
        <w:t>فسكت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ساء</w:t>
      </w:r>
      <w:r>
        <w:rPr>
          <w:rFonts w:cs="Traditional Arabic"/>
          <w:b/>
          <w:bCs/>
          <w:rtl w:val="true"/>
        </w:rPr>
        <w:t xml:space="preserve">?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rFonts w:cs="Traditional Arabic"/>
          <w:b/>
          <w:bCs/>
          <w:rtl w:val="true"/>
        </w:rPr>
        <w:t xml:space="preserve">!! 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ائ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ن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راك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خي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ف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ن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بط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حسنين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غم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ن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م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تت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ل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زينب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ثوم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ؤأمن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الاجت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يا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حي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ه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ع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ه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سا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ؤ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ه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م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ش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ا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ر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ح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مّ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اط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أل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ج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ح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ع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ك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ك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ح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دمن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ل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و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م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رج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يخف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ء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مان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ن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م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ب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يت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ش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اث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م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اث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ب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اثين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ر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فاء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﴿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بْرَا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رَب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ْس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زَاج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فُ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ُوف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نَّذ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خَاف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سْتَطِ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ُطْعِم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عَا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بّ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سْكِ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تِ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سِ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طْعِم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وَج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زَ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كُ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خَا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ُو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مْطَرِ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َقَاه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وْ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قَّا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ضْر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ُرُ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زَا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بَر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نّ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َرِ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تَّكِئ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َائِ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َو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مْ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مْهَرِ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زَ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ْي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شْكُورًا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ى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الواحد</w:t>
      </w:r>
      <w:r>
        <w:rPr>
          <w:rFonts w:cs="Traditional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بسيط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و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ت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ح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بز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ضع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فطر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م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ث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أعط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با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و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ئ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ض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ثر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ص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عش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فر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ء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ظ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ّ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ر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rFonts w:cs="Traditional Arabic"/>
          <w:b/>
          <w:bCs/>
          <w:rtl w:val="true"/>
        </w:rPr>
        <w:t>».</w:t>
      </w:r>
      <w:r>
        <w:rPr>
          <w:rFonts w:cs="Traditional Arabic"/>
          <w:b/>
          <w:b/>
          <w:bCs/>
          <w:rtl w:val="true"/>
        </w:rPr>
        <w:t>أهـ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لا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ئك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ع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ض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ضبن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ض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ض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سط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سط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ذ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اه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ض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ضبك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تق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ب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ل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بل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ل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ا</w:t>
      </w:r>
      <w:r>
        <w:rPr>
          <w:rFonts w:cs="Traditional Arabic"/>
          <w:b/>
          <w:bCs/>
          <w:rtl w:val="true"/>
        </w:rPr>
        <w:t>"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ج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ج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ض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ذن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ك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ف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ج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ر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لي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/>
          <w:bCs/>
          <w:rtl w:val="true"/>
        </w:rPr>
        <w:t>هج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طم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آ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رح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نتى</w:t>
      </w:r>
      <w:r>
        <w:rPr>
          <w:rFonts w:cs="Traditional Arabic"/>
          <w:b/>
          <w:bCs/>
          <w:rtl w:val="true"/>
        </w:rPr>
        <w:t xml:space="preserve">)..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رح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نت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ك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ص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حك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أ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ف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رض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ض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ب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بك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و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ح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وض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ومنى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ت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؟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؟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ب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را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ك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عم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يغ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ت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ر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ب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ر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رث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رث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د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ض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ض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ش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رت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خ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ا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ح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cs="Traditional Arabic"/>
          <w:b/>
          <w:b/>
          <w:bCs/>
          <w:rtl w:val="true"/>
        </w:rPr>
        <w:t>ر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ح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شرى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شتك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 xml:space="preserve">!  </w:t>
      </w:r>
      <w:r>
        <w:rPr>
          <w:rFonts w:cs="Traditional Arabic"/>
          <w:b/>
          <w:b/>
          <w:bCs/>
          <w:rtl w:val="true"/>
        </w:rPr>
        <w:t>ف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ض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َ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ك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ك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غتس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ت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أعط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بس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ق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ضطج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شف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cs="Traditional Arabic"/>
          <w:b/>
          <w:bCs/>
          <w:rtl w:val="true"/>
        </w:rPr>
        <w:t xml:space="preserve">!  </w:t>
      </w:r>
      <w:r>
        <w:rPr>
          <w:rFonts w:cs="Traditional Arabic"/>
          <w:b/>
          <w:b/>
          <w:bCs/>
          <w:rtl w:val="true"/>
        </w:rPr>
        <w:t>فقُب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ب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ش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ف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س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غسلت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س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ابها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س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وص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وص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ذ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ئ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رت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رق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د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و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ى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و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ت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يع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زينب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ؤومت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ثاني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ء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ب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ش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ف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ر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ئ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و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قيع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ب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صا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س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صا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ا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ق</w:t>
      </w:r>
      <w:r>
        <w:rPr>
          <w:rFonts w:cs="Traditional Arabic"/>
          <w:b/>
          <w:bCs/>
          <w:rtl w:val="true"/>
        </w:rPr>
        <w:t xml:space="preserve">" .. </w:t>
      </w:r>
      <w:r>
        <w:rPr>
          <w:rFonts w:cs="Traditional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ن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ت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ذ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ي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ح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يِّدَا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و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ٌ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أُعْطِيَت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ضْ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بِيَّا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خت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و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غ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</w:rPr>
          <w:t>http://www.almagalla.info/2012/aug2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د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د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مَد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ن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م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س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او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م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غ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جهين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ذ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ح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د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ش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ائ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غ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ج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ك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ض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﴿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غَنِى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ِيدُ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دي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اه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بَادِه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ْعِ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ْعَمُ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با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كُل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ٍ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س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س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ت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را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ص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ظ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ور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م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ص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اد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ر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غ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دل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ا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مَد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ص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مَد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ضدا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rFonts w:cs="Traditional Arabic"/>
          <w:b/>
          <w:bCs/>
          <w:rtl w:val="true"/>
        </w:rPr>
        <w:t>)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ني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5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5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ر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ه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ضر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اً</w:t>
      </w:r>
      <w:r>
        <w:rPr>
          <w:b/>
          <w:b/>
          <w:bCs/>
          <w:rtl w:val="true"/>
        </w:rPr>
        <w:t xml:space="preserve">               </w:t>
      </w:r>
      <w:r>
        <w:rPr>
          <w:rFonts w:cs="Traditional Arabic"/>
          <w:b/>
          <w:b/>
          <w:bCs/>
          <w:rtl w:val="true"/>
        </w:rPr>
        <w:t>فبك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نا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فصى</w:t>
      </w:r>
      <w:r>
        <w:rPr>
          <w:b/>
          <w:b/>
          <w:bCs/>
          <w:rtl w:val="true"/>
        </w:rPr>
        <w:t xml:space="preserve">               </w:t>
      </w:r>
      <w:r>
        <w:rPr>
          <w:rFonts w:cs="Traditional Arabic"/>
          <w:b/>
          <w:b/>
          <w:bCs/>
          <w:rtl w:val="true"/>
        </w:rPr>
        <w:t>ط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خ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ــ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أ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ــنا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ؤل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ر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ت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ف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ي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جز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عص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ر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ماع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أئ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س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د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لغ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هرورد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ت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ضط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وي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ذ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ئ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ً</w:t>
      </w:r>
      <w:r>
        <w:rPr>
          <w:rFonts w:cs="Traditional Arabic"/>
          <w:b/>
          <w:bCs/>
          <w:rtl w:val="true"/>
        </w:rPr>
        <w:t xml:space="preserve">" ...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شر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شا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تش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ل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ا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أ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ـــــ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وص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انـ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اح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اقكم</w:t>
      </w:r>
      <w:r>
        <w:rPr>
          <w:b/>
          <w:b/>
          <w:bCs/>
          <w:rtl w:val="true"/>
        </w:rPr>
        <w:t xml:space="preserve">                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ئ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ــــاح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ش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ـــــوا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ح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ال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ائــهم</w:t>
      </w:r>
      <w:r>
        <w:rPr>
          <w:b/>
          <w:b/>
          <w:bCs/>
          <w:rtl w:val="true"/>
        </w:rPr>
        <w:t xml:space="preserve">                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ـــباح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ش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اح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ـرف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ـــف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عف</w:t>
      </w:r>
      <w:r>
        <w:rPr>
          <w:b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ــــاح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راقـــكم</w:t>
      </w:r>
      <w:r>
        <w:rPr>
          <w:b/>
          <w:b/>
          <w:bCs/>
          <w:rtl w:val="true"/>
        </w:rPr>
        <w:t xml:space="preserve">          </w:t>
      </w:r>
      <w:r>
        <w:rPr>
          <w:rFonts w:cs="Traditional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اقكم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ما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ساد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ـــكم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اقـــك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ئ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اح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ظ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فع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ع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ث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لا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ذ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إِنّ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لُق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ظِيمٍ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حتش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خل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ت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و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َيْنَا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ْ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ثَا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قُرْآَ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ظِيم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إِنّ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لُق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ظِيمٍ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س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و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ش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س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غض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ع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رث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تشد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يهقون</w:t>
      </w:r>
      <w:r>
        <w:rPr>
          <w:rFonts w:cs="Traditional Arabic"/>
          <w:b/>
          <w:bCs/>
          <w:rtl w:val="true"/>
        </w:rPr>
        <w:t xml:space="preserve">) ..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رث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شد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يهقو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المتكبرون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ثرثا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شدق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تط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واس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صِ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ص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ق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باط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ع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خ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ف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ل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إِنّ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لُق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ظِيمٍ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س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ف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ن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ز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س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سُ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كاب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ي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ه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ف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ج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ا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ج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با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ج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ها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ج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و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ف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ل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ق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ت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ز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ا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ُ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ى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دا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س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م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ل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اع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دخ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رور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b/>
            <w:bCs/>
          </w:rPr>
          <w:t>http://www.almagalla.info/2012/aug4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كان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ون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أ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رَبّ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بِث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ُر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َعَل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ْلَت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ل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ن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افِرِي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: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رِ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ص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أخ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أَوَل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ِئْتُ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َىْء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بِينٍ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: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أْ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: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ع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ب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خ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ر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لأ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ص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سَاحِ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خْرِج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ض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سِحْر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َا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أْمُ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جِه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خ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بْعَث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دَائِ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شِر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تُو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حَّا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مٍ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: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ت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عظ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ج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ا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ش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ى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د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ح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ح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عن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ع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از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خ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عج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طل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غ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و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ج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ض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نك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ذي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ع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ب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أق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ج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صلب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تع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ق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ث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غفر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ي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ه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ق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ك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ك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ز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ي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خ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و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ف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هد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عيد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ذب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رة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ر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ين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كذ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يْ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ئِذ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مُكَذِّبِي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اذب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رجع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قص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فس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ب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ر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ذ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ئ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خل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ون﴾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ي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ب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﴿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لو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حي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ه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ذ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﴿وَ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رْعَو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رُو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تُ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ْيَدْ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َا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دّ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ِين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ظْهِ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سَاد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ص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و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لسن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حون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است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ذ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ب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بّ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تَكَبِّ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مِ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َوْ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ِسَاب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ؤْمِ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رْعَو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ْت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يمَان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قْتُ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بَيِّن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ذِ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ِب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دِ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ِب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ض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ِد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د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سْرِف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َّ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لْك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َاهِر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صُرُ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أْ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ء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رْعَو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رِي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دِي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ِي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شَاد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غ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ل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قت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و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دع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ذ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ذي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ع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نا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ع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ز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واح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فل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اد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و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ران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و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ا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است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طا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قين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ث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ذ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اء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﴾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b/>
            <w:bCs/>
          </w:rPr>
          <w:t>http://www.almagalla.info/2012/aug5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يت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َبْسى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َل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ه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نصر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ه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مح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خصيت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الم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ق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ت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م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م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ش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د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أب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ب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ح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؟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نع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حْدِث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ين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ن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ع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ؤ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س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لف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ظ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غ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تح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ح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ِّ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ض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ز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ز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اف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َّر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ذ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لفت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صي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بت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دق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أ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رءو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ج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ق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طي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ل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خول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ع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دخن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ه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كر</w:t>
      </w:r>
      <w:r>
        <w:rPr>
          <w:rFonts w:cs="Traditional Arabic"/>
          <w:b/>
          <w:bCs/>
          <w:rtl w:val="true"/>
        </w:rPr>
        <w:t>) 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ذف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>) 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ه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أ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ذف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مه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عت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جِذْ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ع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فعاش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آ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قيه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اع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ون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ئ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ه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ار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ئ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ذ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ي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ط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ج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ئ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سأ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ك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ر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ث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ش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ه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ن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م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ر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ق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في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ثلا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هد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ع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 xml:space="preserve">)- </w:t>
      </w:r>
      <w:r>
        <w:rPr>
          <w:rFonts w:cs="Traditional Arabic"/>
          <w:b/>
          <w:b/>
          <w:bCs/>
          <w:rtl w:val="true"/>
        </w:rPr>
        <w:t>ف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َجْل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ِ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ج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حر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ف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ب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أ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فِ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ظ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ع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رة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rFonts w:cs="Traditional Arabic"/>
          <w:b/>
          <w:bCs/>
          <w:rtl w:val="true"/>
        </w:rPr>
        <w:t xml:space="preserve">).  </w:t>
      </w:r>
      <w:r>
        <w:rPr>
          <w:rFonts w:cs="Traditional Arabic"/>
          <w:b/>
          <w:b/>
          <w:bCs/>
          <w:rtl w:val="true"/>
        </w:rPr>
        <w:t>الذَّرِب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حادُّ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ث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د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ه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ما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و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فضو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الدم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بد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جث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و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ط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ارك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ت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ق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د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سم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ف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ئل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ك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ب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ل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ع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ث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ب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ابع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دق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ث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غض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انبو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ذبونى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بون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د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حدثو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ك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ائ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بخ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ذ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؟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ط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موا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بي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ف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آ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لو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ا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ف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عرو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ج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﴿عَس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بْعَث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قَ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حْمُودًا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لخ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يص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ف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س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أم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تن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تحض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ح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أم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ا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بي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قل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د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ث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نا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و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ج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س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ك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م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ل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يكو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ر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ط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اقْتَرَب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اع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نْشَق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مَرُ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ش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ر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َّ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بَّ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ام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ق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فق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ذيف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عو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خر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و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ذب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َح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rFonts w:cs="Traditional Arabic"/>
          <w:b/>
          <w:bCs/>
          <w:rtl w:val="true"/>
        </w:rPr>
        <w:t xml:space="preserve">.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ُب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ج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ر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ش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ّ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ماحت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تص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بد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را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و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ِ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فْ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بت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لث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ي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عت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ري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ط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الريط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ل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ضاء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بت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ط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و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ما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َائ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ت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تْلِ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Traditional Arabic"/>
            <w:b/>
            <w:bCs/>
          </w:rPr>
          <w:t>http://www.almagalla.info/2012/aug7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نست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ء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ز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ده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ه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ح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ر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اسْتَعي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صبَّ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صَّلاة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ق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ل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نستخ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اسْتَعي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صّبْرِ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5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ّ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ع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ز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ب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هو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خ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ئ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ب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ئكتى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ّ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ئك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ع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ظوظ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ص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ّ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أض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ز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غ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از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ف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لَ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خْفِ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ّ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يُن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زَ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مَلُو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س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ّ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ائ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طش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و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م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ائ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ف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بيح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مس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رِ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مس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شهو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ط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ر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س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ث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ط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ه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ترب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ط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ح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ت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ئ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ل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ئ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د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ب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ش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ب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م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واه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مَ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ن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م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ش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ضر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حش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حش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يع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ستوح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شت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رتق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Traditional Arabic"/>
            <w:b/>
            <w:bCs/>
          </w:rPr>
          <w:t>http://www.almagalla.info/2012/aug11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مامه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غ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ع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ع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ت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ائ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فع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صته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س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ك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ص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ضاء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َلْ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ظ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وز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يعي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ع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اء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ي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ئ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ث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ب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حوه</w:t>
      </w:r>
      <w:r>
        <w:rPr>
          <w:rFonts w:cs="Traditional Arabic"/>
          <w:b/>
          <w:bCs/>
          <w:rtl w:val="true"/>
        </w:rPr>
        <w:t>!!!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خ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م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أت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ث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ة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أوم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حدث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ع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أ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م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ث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ع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ع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ئ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ُخ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خ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ه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ش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تعم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ه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ل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ي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و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ضي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ذ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ت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برو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ر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ا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rFonts w:cs="Traditional Arabic"/>
          <w:b/>
          <w:bCs/>
          <w:rtl w:val="true"/>
        </w:rPr>
        <w:t>!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ذ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ك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تم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و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ضي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م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ت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ذ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ي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ل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ذ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س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ولئ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ه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وذ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ك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ت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رمي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ص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ني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ا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ميذ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Traditional Arabic"/>
            <w:b/>
            <w:bCs/>
          </w:rPr>
          <w:t>http://www.almagalla.info/2012/aug10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م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ابيقول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نتبه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يف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أخ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ر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ي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آ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آل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عاد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ء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ط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بس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ا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صع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و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تف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بل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أدهش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أستاذ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ظ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ف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ص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ص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زِّ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شو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رّ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ب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تا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ج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وح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ك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قاط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قو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ص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يخ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ي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إو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ع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عَلّ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أَسْمَاء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زا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ر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﴿وَإ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فَت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ْرَح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ْلُغ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جْ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حْرَي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ضِ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قُبًا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س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وَجَد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بَاد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تَي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ْم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َلَّم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د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لْم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َّبِعُ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عَلِّمَ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لِّم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شْد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تَجِدُ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بِ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ص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رًا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ن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س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ا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عرفه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قاط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طلع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اس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شيخ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ع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ّ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ا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ق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ه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ّ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ل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قاطعت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بو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ال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إ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ح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ب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ع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ن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ت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ُ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حدان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د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د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ب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ِثْل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ىْء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صِير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ن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َلزِ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تم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سك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لِّ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يِّ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ُّ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ين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وث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ت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ّ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ح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ي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ُصوّ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أ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ُ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هان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ُّ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ي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ُّ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ِثْل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ىْء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صِيرُ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؟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ن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كل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ت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د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رع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يض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يق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ُ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ن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ا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خ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ً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تَّوْحِي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حْكَا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ثَانِى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10">
        <w:r>
          <w:rPr>
            <w:rStyle w:val="InternetLink"/>
            <w:rFonts w:cs="Traditional Arabic"/>
            <w:b/>
            <w:bCs/>
          </w:rPr>
          <w:t>http://www.almagalla.info/2012/aug9.htm</w:t>
        </w:r>
      </w:hyperlink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د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با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ه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براؤن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نز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لِّتُؤْمِنُوا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سُول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عَزِّر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وَقِّر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سَبِّح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كْر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صِيل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وَتُعَزِّرُوه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خم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زي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ق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نص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ن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ز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قات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تعز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عو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تُوَقِّرُوه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سود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ود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ثا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ثال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/>
          <w:bCs/>
          <w:rtl w:val="true"/>
        </w:rPr>
        <w:t>فال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ثا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ا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ظ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فع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ياد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ّ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أ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م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ج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ح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لِكُلٍّ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ِجْه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ُوَلّ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سْتَبِقُواْ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ْخَيْرَاتِ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تُوَقِّرُوه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عظ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زن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ر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زُ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ُ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وق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تق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ه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تُعَزِّرُو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وَقِّرُوه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تُسَبِّحُوهُ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بُكْرَ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صِيلا﴾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ال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ع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ص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ث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ك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شريعة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وات؟</w:t>
      </w:r>
      <w:r>
        <w:rPr>
          <w:rFonts w:cs="Traditional Arabic"/>
          <w:b/>
          <w:bCs/>
          <w:rtl w:val="true"/>
        </w:rPr>
        <w:t>!!</w:t>
      </w:r>
    </w:p>
    <w:p>
      <w:pPr>
        <w:pStyle w:val="Normal"/>
        <w:widowControl w:val="false"/>
        <w:ind w:left="540" w:right="0" w:hanging="540"/>
        <w:jc w:val="left"/>
        <w:rPr/>
      </w:pPr>
      <w:r>
        <w:rPr>
          <w:rFonts w:cs="Traditional Arabic"/>
          <w:b/>
          <w:bCs/>
        </w:rPr>
        <w:t>o</w:t>
      </w:r>
      <w:r>
        <w:rPr>
          <w:rFonts w:cs="Traditional Arabic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واح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سد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</w:rPr>
        <w:t>o</w:t>
      </w:r>
      <w:r>
        <w:rPr>
          <w:rFonts w:cs="Traditional Arabic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و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جسا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س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و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ي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مو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ه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رو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ها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يتف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تر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رقت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قت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ن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؟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و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؟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ع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﴿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لَائِكَت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َلّ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ى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و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دي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طا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ز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ث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َّنَ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َرْهَ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َّن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َاتِ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ه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يا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حو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ت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حْذَرُو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وَلَّي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رْحَمُونَ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سُو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ؤْمِنِينَ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سُو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نَازَ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تَفْشَ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رَسُو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ِ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مَلُونَ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ف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طيعو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واو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ماذا؟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حُ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  <w:r>
        <w:rPr>
          <w:rFonts w:cs="Traditional Arabic"/>
          <w:b/>
          <w:b/>
          <w:bCs/>
          <w:rtl w:val="true"/>
        </w:rPr>
        <w:t>والبا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ى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Traditional Arabic"/>
            <w:b/>
            <w:bCs/>
          </w:rPr>
          <w:t>http://www.almagalla.info/2012/aug12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ى؟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سكو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ب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جاه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ل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ض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ع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ع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فع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كم؟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ت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ي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لاّ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د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بيرت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ك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د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د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ن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ب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د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ي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ذ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دَّثَ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نَّاقُو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ُعْم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ُضْر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مْع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صَّلاة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َا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ئِ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م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قُو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ِه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لْت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َاعَبْ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ِي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قُوس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َمَاتَصْنَ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ت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َدْع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َفَ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دُلُّ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ت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َلَ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َق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،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لاح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لاح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أْخ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ّ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ِيد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َقُ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قِيم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ْهَ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ى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لاح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ْبَر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ْبَح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ي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خْبَرْتُ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رَأَيْت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ؤْ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ق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لال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لْ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رَأَي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ْيُؤَذِّ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د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وْتَ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َقُم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لال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عَل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لْق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ُؤَذِّن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سَمِ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طَّا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ِه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خَرَج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جَرِّ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دَاء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َالَّ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َث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حَق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ي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ثْ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فَلِلّ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مْدُ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ذ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اعْتَصِم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حَب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ِ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فَر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ذْكُر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ِعْم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دَ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لَّ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ُوب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صْبَح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ِعْمَت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خْوَ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ف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فْر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نْقَذ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بَيِّ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ات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هْتَد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•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ْتَكُ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دْع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أْمُ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مَعْرُوف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نْهَو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نْكَ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َئ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فْلِحُو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اعت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عم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ج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ه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ذاه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خْتلاف</w:t>
      </w:r>
      <w:r>
        <w:rPr>
          <w:b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ومَذْهَب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وْ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ْتِلاَف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ت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واح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خل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أ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تخ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نَزَع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ُدُورِهِ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ِل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خْوَا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رُ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ُتَقَابِلِينَ﴾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اذْكُر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ِعْم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دَاءً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أَلَّف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ُوبِ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صْبَح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ِعْمَت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خْوَانً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حا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وَكُ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ف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فْر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فَأَنْقَذ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جل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﴿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هْتَدُونَ﴾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فر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ي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Traditional Arabic"/>
            <w:b/>
            <w:bCs/>
          </w:rPr>
          <w:t>http://www.almagalla.info/2012/aug11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أه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ونة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كى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س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وسُ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ف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ف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ف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ئ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ؤلاء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ف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ف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ه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و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ه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ح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و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ي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- 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ن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لى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ث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ت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غ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ي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/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ت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ث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ول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ط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ا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ف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ط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ذ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ئ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ind w:left="1080" w:right="0" w:hanging="540"/>
        <w:jc w:val="left"/>
        <w:rPr/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ث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أ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نع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م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س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سل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ت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سلامه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تي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يم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ت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س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ا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يم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س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ind w:left="1080" w:right="0" w:hanging="0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س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غتس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ind w:left="1080" w:right="0" w:hanging="540"/>
        <w:jc w:val="left"/>
        <w:rPr>
          <w:b/>
          <w:b/>
          <w:bCs/>
        </w:rPr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-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ف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د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س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ى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Traditional Arabic"/>
            <w:b/>
            <w:bCs/>
          </w:rPr>
          <w:t>http://www.almagalla.info/2012/aug6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instrText xml:space="preserve"> HYPERLINK "http://almagalla.info/old_issues.htm" \l "ar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Cs/>
          <w:sz w:val="28"/>
          <w:szCs w:val="28"/>
        </w:rPr>
        <w:t>http://almagalla.info/old_issues.htm#ar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end"/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archives_ar/group_study.htm</w:t>
        </w:r>
      </w:hyperlink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15"/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galla.info/2012/aug.htm" TargetMode="External"/><Relationship Id="rId3" Type="http://schemas.openxmlformats.org/officeDocument/2006/relationships/hyperlink" Target="http://www.almagalla.info/2012/aug1.htm" TargetMode="External"/><Relationship Id="rId4" Type="http://schemas.openxmlformats.org/officeDocument/2006/relationships/hyperlink" Target="http://www.almagalla.info/2012/aug2.htm" TargetMode="External"/><Relationship Id="rId5" Type="http://schemas.openxmlformats.org/officeDocument/2006/relationships/hyperlink" Target="http://www.almagalla.info/2012/aug4.htm" TargetMode="External"/><Relationship Id="rId6" Type="http://schemas.openxmlformats.org/officeDocument/2006/relationships/hyperlink" Target="http://www.almagalla.info/2012/aug5.htm" TargetMode="External"/><Relationship Id="rId7" Type="http://schemas.openxmlformats.org/officeDocument/2006/relationships/hyperlink" Target="http://www.almagalla.info/2012/aug7.htm" TargetMode="External"/><Relationship Id="rId8" Type="http://schemas.openxmlformats.org/officeDocument/2006/relationships/hyperlink" Target="http://www.almagalla.info/2012/aug11.htm" TargetMode="External"/><Relationship Id="rId9" Type="http://schemas.openxmlformats.org/officeDocument/2006/relationships/hyperlink" Target="http://www.almagalla.info/2012/aug10.htm" TargetMode="External"/><Relationship Id="rId10" Type="http://schemas.openxmlformats.org/officeDocument/2006/relationships/hyperlink" Target="http://www.almagalla.info/2012/aug9.htm" TargetMode="External"/><Relationship Id="rId11" Type="http://schemas.openxmlformats.org/officeDocument/2006/relationships/hyperlink" Target="http://www.almagalla.info/2012/aug12.htm" TargetMode="External"/><Relationship Id="rId12" Type="http://schemas.openxmlformats.org/officeDocument/2006/relationships/hyperlink" Target="http://www.almagalla.info/2012/aug11.htm" TargetMode="External"/><Relationship Id="rId13" Type="http://schemas.openxmlformats.org/officeDocument/2006/relationships/hyperlink" Target="http://www.almagalla.info/2012/aug6.htm" TargetMode="External"/><Relationship Id="rId14" Type="http://schemas.openxmlformats.org/officeDocument/2006/relationships/hyperlink" Target="http://almagalla.info/archives_ar/group_study.ht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8:00Z</dcterms:created>
  <dc:creator>User</dc:creator>
  <dc:description/>
  <cp:keywords/>
  <dc:language>en-US</dc:language>
  <cp:lastModifiedBy>Adel</cp:lastModifiedBy>
  <dcterms:modified xsi:type="dcterms:W3CDTF">2012-08-01T18:51:00Z</dcterms:modified>
  <cp:revision>3</cp:revision>
  <dc:subject/>
  <dc:title>المجلة عدد شهر اغسطس 2012</dc:title>
</cp:coreProperties>
</file>