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جلة عدد ابريل </w:t>
      </w:r>
      <w:r>
        <w:rPr>
          <w:rFonts w:cs="Traditional Arabic" w:ascii="Traditional Arabic" w:hAnsi="Traditional Arabic"/>
          <w:b/>
          <w:bCs/>
          <w:sz w:val="36"/>
          <w:szCs w:val="36"/>
        </w:rPr>
        <w:t>2012</w:t>
      </w:r>
    </w:p>
    <w:p>
      <w:pPr>
        <w:pStyle w:val="Normal"/>
        <w:widowControl w:val="false"/>
        <w:spacing w:lineRule="auto" w:line="240" w:before="0" w:after="0"/>
        <w:jc w:val="center"/>
        <w:rPr>
          <w:rFonts w:ascii="Traditional Arabic" w:hAnsi="Traditional Arabic" w:cs="Traditional Arabic"/>
          <w:b/>
          <w:b/>
          <w:bCs/>
          <w:sz w:val="36"/>
          <w:szCs w:val="36"/>
        </w:rPr>
      </w:pPr>
      <w:hyperlink r:id="rId2">
        <w:r>
          <w:rPr>
            <w:rStyle w:val="InternetLink"/>
            <w:rFonts w:cs="Traditional Arabic" w:ascii="Traditional Arabic" w:hAnsi="Traditional Arabic"/>
            <w:b/>
            <w:bCs/>
            <w:sz w:val="36"/>
            <w:szCs w:val="36"/>
          </w:rPr>
          <w:t>http://almagalla.info/2012/apr.htm</w:t>
        </w:r>
      </w:hyperlink>
    </w:p>
    <w:p>
      <w:pPr>
        <w:pStyle w:val="Normal"/>
        <w:widowControl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p>
    <w:p>
      <w:pPr>
        <w:pStyle w:val="Normal"/>
        <w:widowControl w:val="false"/>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ال  مريدى</w:t>
      </w:r>
    </w:p>
    <w:p>
      <w:pPr>
        <w:pStyle w:val="Normal"/>
        <w:widowControl w:val="false"/>
        <w:spacing w:lineRule="auto" w:line="240" w:before="0" w:after="0"/>
        <w:jc w:val="center"/>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widowControl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كِرُ الْجَاهِلُونَ  حَالَ مُرِيدِى          مُنْكِرُ السَّلسَبِيلِ غِرٌ سَقِيمُ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2/11</w:t>
      </w:r>
      <w:r>
        <w:rPr>
          <w:rFonts w:cs="Traditional Arabic" w:ascii="Traditional Arabic" w:hAnsi="Traditional Arabic"/>
          <w:b/>
          <w:bCs/>
          <w:sz w:val="24"/>
          <w:szCs w:val="24"/>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نهدى إليكم أيها الأحباب بيتاً من  نظم الدر للإمام فخر الدين رضى الله عنه  وأرضاه ونفعنا بِدُرَرِه وحكمه التى تقيم منهج الدين المضمون آمين</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يقول رضى الله عنه</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ينكر  الجاهل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انكار ضد المعرفة والجهل ضد العلم هذا ما علمناه من كتب اللغة وذا عج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اهلٌ وينكر ما يراه من ع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تى يتعلم؟ وماذا بعدُ إذا عُرِض عليه الحق فأنكره؟ ونحن مأمورون بنص القرآن الكريم أن نسمع ونتدبر بقلوبنا لا نتسرع فى الحكم بغير علم ولا هدى ولا كتاب من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فَلَا يَتَدَبَّرُونَ الْقُرْآَنَ أَمْ عَلَى قُلُوبٍ أَقْفَالُهَا﴾ </w:t>
      </w:r>
      <w:r>
        <w:rPr>
          <w:rFonts w:ascii="Traditional Arabic" w:hAnsi="Traditional Arabic" w:cs="Traditional Arabic"/>
          <w:b/>
          <w:b/>
          <w:bCs/>
          <w:sz w:val="24"/>
          <w:sz w:val="24"/>
          <w:szCs w:val="24"/>
          <w:rtl w:val="true"/>
        </w:rPr>
        <w:t xml:space="preserve">محمد </w:t>
      </w:r>
      <w:r>
        <w:rPr>
          <w:rFonts w:cs="Traditional Arabic" w:ascii="Traditional Arabic" w:hAnsi="Traditional Arabic"/>
          <w:b/>
          <w:bCs/>
          <w:sz w:val="24"/>
          <w:szCs w:val="24"/>
        </w:rPr>
        <w:t>24</w:t>
      </w:r>
      <w:r>
        <w:rPr>
          <w:rFonts w:ascii="Traditional Arabic" w:hAnsi="Traditional Arabic" w:cs="Traditional Arabic"/>
          <w:b/>
          <w:b/>
          <w:bCs/>
          <w:sz w:val="28"/>
          <w:sz w:val="28"/>
          <w:szCs w:val="28"/>
          <w:rtl w:val="true"/>
        </w:rPr>
        <w:t xml:space="preserve">، ﴿إِنَّ فِى ذَلِكَ لَذِكْرَى لِمَنْ كَانَ لَهُ قَلْبٌ أَوْ أَلْقَى السَّمْعَ وَهُوَ شَهِيدٌ﴾ </w:t>
      </w:r>
      <w:r>
        <w:rPr>
          <w:rFonts w:ascii="Traditional Arabic" w:hAnsi="Traditional Arabic" w:cs="Traditional Arabic"/>
          <w:b/>
          <w:b/>
          <w:bCs/>
          <w:sz w:val="24"/>
          <w:sz w:val="24"/>
          <w:szCs w:val="24"/>
          <w:rtl w:val="true"/>
        </w:rPr>
        <w:t xml:space="preserve">ق </w:t>
      </w:r>
      <w:r>
        <w:rPr>
          <w:rFonts w:cs="Traditional Arabic" w:ascii="Traditional Arabic" w:hAnsi="Traditional Arabic"/>
          <w:b/>
          <w:bCs/>
          <w:sz w:val="24"/>
          <w:szCs w:val="24"/>
        </w:rPr>
        <w:t>37</w:t>
      </w:r>
      <w:r>
        <w:rPr>
          <w:rFonts w:ascii="Traditional Arabic" w:hAnsi="Traditional Arabic" w:cs="Traditional Arabic"/>
          <w:b/>
          <w:b/>
          <w:bCs/>
          <w:sz w:val="28"/>
          <w:sz w:val="28"/>
          <w:szCs w:val="28"/>
          <w:rtl w:val="true"/>
        </w:rPr>
        <w:t xml:space="preserve">، أيقبل أن يعيش فى الضلال؟ أغرّه جلبابٌ أم لحية؟ وفى الصحيح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لا ينظر إلى صوركم ولا إلى أموالكم، وإنما ينظر إلى قلوبكم وأعمالك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بمعنى آخ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اهل لا يعلم شيئاً فى الدين وينكر ويرفض كل ما يسمعه؟ واللهِ هذا ليس إنصافاً ولا عدلاً بل ظلم للنفس</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حال  مريد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صطلاح صوفى يحتاج إلى شرح، يقول المتحقق العارف بالله أى الذى يعرف بواسطة الله  سيدى محيى الدين بن عربى رضى الله عنه  ولا عجب أن يقول فالذى علمه الله ﴿وَاتَّقُوا اللهَ وَيُعَلِّمُكُمُ اللهُ وَاللهُ بِكُلِّ شَىْءٍ عَلِيمٌ﴾ </w:t>
      </w:r>
      <w:r>
        <w:rPr>
          <w:rFonts w:ascii="Traditional Arabic" w:hAnsi="Traditional Arabic" w:cs="Traditional Arabic"/>
          <w:b/>
          <w:b/>
          <w:bCs/>
          <w:sz w:val="24"/>
          <w:sz w:val="24"/>
          <w:szCs w:val="24"/>
          <w:rtl w:val="true"/>
        </w:rPr>
        <w:t xml:space="preserve">البقرة </w:t>
      </w:r>
      <w:r>
        <w:rPr>
          <w:rFonts w:cs="Traditional Arabic" w:ascii="Traditional Arabic" w:hAnsi="Traditional Arabic"/>
          <w:b/>
          <w:bCs/>
          <w:sz w:val="24"/>
          <w:szCs w:val="24"/>
        </w:rPr>
        <w:t>282</w:t>
      </w:r>
      <w:r>
        <w:rPr>
          <w:rFonts w:ascii="Traditional Arabic" w:hAnsi="Traditional Arabic" w:cs="Traditional Arabic"/>
          <w:b/>
          <w:b/>
          <w:bCs/>
          <w:sz w:val="28"/>
          <w:sz w:val="28"/>
          <w:szCs w:val="28"/>
          <w:rtl w:val="true"/>
        </w:rPr>
        <w:t xml:space="preserve">، وتدبر قوله تعالى ﴿وَاللهُ بِكُلِّ شَىْءٍ عَلِيمٌ﴾ أى أن الذى يُعَلِمّه الله لا يخفى عليه شىء لأنه اتقى الله فأحبه الله وعلمه كل شىء ولا تستغرب يا أخى فالمولى تبارك وتعالى  يقول ﴿وَكُلَّ شَىْءٍ أحْصَيْنَاهُ فِى إِمَامٍ مُبِينٍ﴾  </w:t>
      </w:r>
      <w:r>
        <w:rPr>
          <w:rFonts w:ascii="Traditional Arabic" w:hAnsi="Traditional Arabic" w:cs="Traditional Arabic"/>
          <w:b/>
          <w:b/>
          <w:bCs/>
          <w:sz w:val="24"/>
          <w:sz w:val="24"/>
          <w:szCs w:val="24"/>
          <w:rtl w:val="true"/>
        </w:rPr>
        <w:t xml:space="preserve">يس </w:t>
      </w:r>
      <w:r>
        <w:rPr>
          <w:rFonts w:cs="Traditional Arabic" w:ascii="Traditional Arabic" w:hAnsi="Traditional Arabic"/>
          <w:b/>
          <w:bCs/>
          <w:sz w:val="24"/>
          <w:szCs w:val="24"/>
        </w:rPr>
        <w:t>12</w:t>
      </w:r>
      <w:r>
        <w:rPr>
          <w:rFonts w:ascii="Traditional Arabic" w:hAnsi="Traditional Arabic" w:cs="Traditional Arabic"/>
          <w:b/>
          <w:b/>
          <w:bCs/>
          <w:sz w:val="28"/>
          <w:sz w:val="28"/>
          <w:szCs w:val="28"/>
          <w:rtl w:val="true"/>
        </w:rPr>
        <w:t xml:space="preserve">، فإن قلت الإمام المبين كتاب مبين قلنا لك الكتب كثيرة ومختلفة ولما لم يقل الحق كتاب مبين؟ ومما يصدق على ما قلناه قوله تعالى ﴿بَلْ هُوَ آَيَاتٌ بَيِّنَاتٌ فِى صُدُورِ الَّذِينَ أُوتُوا الْعِلْمَ وَمَا يَجْحَدُ بِآَيَاتِنَا إِلَّا الظَّالِمُونَ﴾ </w:t>
      </w:r>
      <w:r>
        <w:rPr>
          <w:rFonts w:ascii="Traditional Arabic" w:hAnsi="Traditional Arabic" w:cs="Traditional Arabic"/>
          <w:b/>
          <w:b/>
          <w:bCs/>
          <w:sz w:val="24"/>
          <w:sz w:val="24"/>
          <w:szCs w:val="24"/>
          <w:rtl w:val="true"/>
        </w:rPr>
        <w:t xml:space="preserve">العنكبوت </w:t>
      </w:r>
      <w:r>
        <w:rPr>
          <w:rFonts w:cs="Traditional Arabic" w:ascii="Traditional Arabic" w:hAnsi="Traditional Arabic"/>
          <w:b/>
          <w:bCs/>
          <w:sz w:val="24"/>
          <w:szCs w:val="24"/>
        </w:rPr>
        <w:t>49</w:t>
      </w:r>
      <w:r>
        <w:rPr>
          <w:rFonts w:ascii="Traditional Arabic" w:hAnsi="Traditional Arabic" w:cs="Traditional Arabic"/>
          <w:b/>
          <w:b/>
          <w:bCs/>
          <w:sz w:val="28"/>
          <w:sz w:val="28"/>
          <w:szCs w:val="28"/>
          <w:rtl w:val="true"/>
        </w:rPr>
        <w:t xml:space="preserve">، فهل تهيأت بعد هذا السرد اليسير لتتلقى معنى الحال من كلام سيدى ابن عربى رضى الله ع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يرد على القلب من غير تعمل ولا اجتلاب فتتغير صفات صاحبه 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حوال مواه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حال أيض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ظهور العبد بصفة الحق وهو التشبه بصفات الله المعبر عنه بالتخلق بالاسماء، وهو الذى يريده أهل زماننا اليوم بالح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نحن نقول به ولكن لا نقول بأثره لكن نقول أن يكون العبد متمكناً منه بحيث لو شاء ظهوره لظهر به، لكن الأدب مع الله يمنع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 الله تعالى لا يعطى العلم إلا لمن يحب وقد يعطى الحال من لا يحب، فانتبه، فإن العلم ثابت والحال زائل لأن صاحبه ينتقل من حال إلى حال والحال تكُونُ منها كل صفة فى وقت دون وقت، كالسُكْر والغيبة مثلاً فالسُكْر لا يدوم والغيبة أيضاً ونقصد بالسُكْر هنا السُكْر الحلال الناشىء عن وارد قوى وهو ما يرد من نفحات الله على قلب المريد المجتهد فى تقرّبه بالأوراد والعبادة والصلاة على النبى صلى الله عليه وسلم على يد شيخ عارف بالله فيحدث له ما يحدث للسكران من غيبة عن الوعى ولكن هذا المحب يغيّبه الله تعالى عن ما حرم الله وعن ما نهى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كسه المقام وهو فى كل صفة يجب الرسوخ فيها ولا يصح التنقل عنها كالتوبه مث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حال مريد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ريد الشيخ</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أى مريد وإنما وصفه لنا شيخنا فقال</w:t>
      </w:r>
      <w:r>
        <w:rPr>
          <w:rFonts w:cs="Traditional Arabic" w:ascii="Traditional Arabic" w:hAnsi="Traditional Arabic"/>
          <w:b/>
          <w:bCs/>
          <w:sz w:val="28"/>
          <w:szCs w:val="28"/>
          <w:rtl w:val="true"/>
        </w:rPr>
        <w:t xml:space="preserve">: </w:t>
      </w:r>
    </w:p>
    <w:p>
      <w:pPr>
        <w:pStyle w:val="Normal"/>
        <w:widowControl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قَيْتُ مُرِيدِى مِنْ  شَرَابٍ مُعَتَّقٍ        وَكَفِّىَ كَأْسٌ وَالْخَفَاءُ مَزِيَّتِ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بهُ العلم فى خفاء</w:t>
      </w:r>
      <w:r>
        <w:rPr>
          <w:rFonts w:cs="Traditional Arabic" w:ascii="Traditional Arabic" w:hAnsi="Traditional Arabic"/>
          <w:b/>
          <w:bCs/>
          <w:sz w:val="28"/>
          <w:szCs w:val="28"/>
          <w:rtl w:val="true"/>
        </w:rPr>
        <w:t>.</w:t>
      </w:r>
    </w:p>
    <w:p>
      <w:pPr>
        <w:pStyle w:val="Normal"/>
        <w:widowControl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سْتُ بِنَاءٍ عَنْ مُرِيدِىَ  لَحْظَةً        وَإِنَّ مُرِيدِى مَنْ أَرَادَ إِرَادَتِ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266</w:t>
      </w:r>
      <w:r>
        <w:rPr>
          <w:rFonts w:cs="Traditional Arabic" w:ascii="Traditional Arabic" w:hAnsi="Traditional Arabic"/>
          <w:b/>
          <w:bCs/>
          <w:sz w:val="24"/>
          <w:szCs w:val="24"/>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دما تتوافق إرادة المريد مع إرادة شيخه يكون مريد الشيخ فعلاً وإلا فلا</w:t>
      </w:r>
      <w:r>
        <w:rPr>
          <w:rFonts w:cs="Traditional Arabic" w:ascii="Traditional Arabic" w:hAnsi="Traditional Arabic"/>
          <w:b/>
          <w:bCs/>
          <w:sz w:val="28"/>
          <w:szCs w:val="28"/>
          <w:rtl w:val="true"/>
        </w:rPr>
        <w:t>.</w:t>
      </w:r>
    </w:p>
    <w:p>
      <w:pPr>
        <w:pStyle w:val="Normal"/>
        <w:widowControl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يْسَ مُرِيدِى مَنْ  عَشَى عَنْ كَلَامِنَا    وَلَا قَائِلٌ لِلنَّفْسِ يَانَفْسُ مَالَكِ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6</w:t>
      </w:r>
      <w:r>
        <w:rPr>
          <w:rFonts w:cs="Traditional Arabic" w:ascii="Traditional Arabic" w:hAnsi="Traditional Arabic"/>
          <w:b/>
          <w:bCs/>
          <w:sz w:val="24"/>
          <w:szCs w:val="24"/>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أى لا  يكون مريدى وينتسب إلىّ الذى يعرض عن كلامى والمقصود منهجى ولا يخالف هوى نفسه، فالمريد هو الذى يتكلم بكلام ومنهج وعلم شيخه ويكون حاله وإرادته إرادة شيخه، هذا المريد إذا أنكر حاله جاهل من الجُهّال يكون هذا الجاهل غرٌّ أى خدّاع مفسد سقيم مريض وقد وصف الشيخ رضى الله عنه  مريده بأنه سلسبيل والسلسبيل هنا المراد به علم الشيخ وشرابه المعنوى الذى تحصل عليه المريد بفضل الله من شيخه فقال رضى الله عنه</w:t>
      </w:r>
      <w:r>
        <w:rPr>
          <w:rFonts w:cs="Traditional Arabic" w:ascii="Traditional Arabic" w:hAnsi="Traditional Arabic"/>
          <w:b/>
          <w:bCs/>
          <w:sz w:val="28"/>
          <w:szCs w:val="28"/>
          <w:rtl w:val="true"/>
        </w:rPr>
        <w:t>:</w:t>
      </w:r>
    </w:p>
    <w:p>
      <w:pPr>
        <w:pStyle w:val="Normal"/>
        <w:widowControl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كِرُ  السَّلسَبِيلِ غِرٌ سَقِيمُ</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 xml:space="preserve">لأن من أنكر  حال هذا المريد الذى هو ترجمة فعلية لمنهج وعلم شيخه والذى هو الحق الذى أراده المولى تبارك وتعالى منا لا يكون إلا خدّاعاً مُفسداً يصرف الناس عن دين الحق بغير علم ولا هدى، نجانا الله منه وهدانا بهدى شيخنا إلى شرابه السلسبيل العذب الذى هو ملىء حانته رضى الله عنه وللاستزاده راجع موضوع شرابى عذ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أرشيف التدارس</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ابط ارشيف التدارس</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hyperlink r:id="rId3">
        <w:r>
          <w:rPr>
            <w:rStyle w:val="InternetLink"/>
            <w:rFonts w:cs="Traditional Arabic" w:ascii="Traditional Arabic" w:hAnsi="Traditional Arabic"/>
            <w:b/>
            <w:bCs/>
            <w:sz w:val="28"/>
            <w:szCs w:val="28"/>
          </w:rPr>
          <w:t>http://almagalla.info/archives_ar/group_study.htm</w:t>
        </w:r>
      </w:hyperlink>
      <w:r>
        <w:rPr>
          <w:rFonts w:cs="Traditional Arabic" w:ascii="Traditional Arabic" w:hAnsi="Traditional Arabic"/>
          <w:rtl w:val="true"/>
        </w:rPr>
        <w:t xml:space="preserve"> </w:t>
      </w:r>
    </w:p>
    <w:p>
      <w:pPr>
        <w:pStyle w:val="Normal"/>
        <w:widowControl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إلى العدد  القادم بإذن الله تعالى والسلام عليكم ورحمة الله وبركاته</w:t>
      </w:r>
      <w:r>
        <w:rPr>
          <w:rFonts w:cs="Traditional Arabic" w:ascii="Traditional Arabic" w:hAnsi="Traditional Arabic"/>
          <w:b/>
          <w:bCs/>
          <w:sz w:val="28"/>
          <w:szCs w:val="28"/>
          <w:rtl w:val="true"/>
        </w:rPr>
        <w:t>.</w:t>
      </w:r>
    </w:p>
    <w:p>
      <w:pPr>
        <w:pStyle w:val="Normal"/>
        <w:widowControl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صلى الله على  سيدنا محمد وعلى آله وصحبه أجمعين</w:t>
      </w:r>
      <w:r>
        <w:rPr>
          <w:rFonts w:cs="Traditional Arabic" w:ascii="Traditional Arabic" w:hAnsi="Traditional Arabic"/>
          <w:b/>
          <w:bCs/>
          <w:sz w:val="28"/>
          <w:szCs w:val="28"/>
          <w:rtl w:val="true"/>
        </w:rPr>
        <w:t>.</w:t>
      </w:r>
    </w:p>
    <w:p>
      <w:pPr>
        <w:pStyle w:val="Normal"/>
        <w:widowControl w:val="false"/>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مد مقبول</w:t>
      </w:r>
    </w:p>
    <w:p>
      <w:pPr>
        <w:pStyle w:val="Normal"/>
        <w:widowControl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بط الموضوع    </w:t>
      </w:r>
      <w:r>
        <w:rPr>
          <w:rFonts w:cs="Traditional Arabic" w:ascii="Traditional Arabic" w:hAnsi="Traditional Arabic"/>
          <w:b/>
          <w:bCs/>
          <w:sz w:val="28"/>
          <w:szCs w:val="28"/>
          <w:rtl w:val="true"/>
        </w:rPr>
        <w:t>:-</w:t>
      </w:r>
    </w:p>
    <w:p>
      <w:pPr>
        <w:pStyle w:val="Normal"/>
        <w:widowControl w:val="false"/>
        <w:bidi w:val="0"/>
        <w:spacing w:lineRule="auto" w:line="240" w:before="0" w:after="0"/>
        <w:jc w:val="left"/>
        <w:rPr>
          <w:rFonts w:ascii="Traditional Arabic" w:hAnsi="Traditional Arabic" w:cs="Traditional Arabic"/>
          <w:b/>
          <w:b/>
          <w:bCs/>
          <w:color w:val="0000FF"/>
          <w:sz w:val="28"/>
          <w:szCs w:val="28"/>
        </w:rPr>
      </w:pPr>
      <w:r>
        <w:rPr>
          <w:rFonts w:eastAsia="Traditional Arabic" w:cs="Traditional Arabic" w:ascii="Traditional Arabic" w:hAnsi="Traditional Arabic"/>
          <w:b/>
          <w:bCs/>
          <w:color w:val="0000FF"/>
          <w:sz w:val="28"/>
          <w:szCs w:val="28"/>
        </w:rPr>
        <w:t xml:space="preserve">   </w:t>
      </w:r>
      <w:hyperlink r:id="rId4">
        <w:r>
          <w:rPr>
            <w:rStyle w:val="InternetLink"/>
            <w:rFonts w:cs="Traditional Arabic" w:ascii="Traditional Arabic" w:hAnsi="Traditional Arabic"/>
            <w:b/>
            <w:bCs/>
            <w:sz w:val="28"/>
            <w:szCs w:val="28"/>
          </w:rPr>
          <w:t>http://almagalla.info/2012/apr1.htm</w:t>
        </w:r>
      </w:hyperlink>
    </w:p>
    <w:p>
      <w:pPr>
        <w:pStyle w:val="Normal"/>
        <w:widowControl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widowControl w:val="false"/>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28"/>
          <w:sz w:val="28"/>
          <w:szCs w:val="28"/>
          <w:rtl w:val="true"/>
        </w:rPr>
        <w:t xml:space="preserve">السيدة </w:t>
      </w:r>
      <w:r>
        <w:rPr>
          <w:rFonts w:ascii="Traditional Arabic" w:hAnsi="Traditional Arabic" w:cs="Traditional Arabic"/>
          <w:b/>
          <w:b/>
          <w:bCs/>
          <w:sz w:val="32"/>
          <w:sz w:val="32"/>
          <w:szCs w:val="32"/>
          <w:rtl w:val="true"/>
        </w:rPr>
        <w:t xml:space="preserve">أم كلثوم </w:t>
      </w:r>
      <w:r>
        <w:rPr>
          <w:rFonts w:ascii="Traditional Arabic" w:hAnsi="Traditional Arabic" w:cs="Traditional Arabic"/>
          <w:b/>
          <w:b/>
          <w:bCs/>
          <w:sz w:val="28"/>
          <w:sz w:val="28"/>
          <w:szCs w:val="28"/>
          <w:rtl w:val="true"/>
        </w:rPr>
        <w:t>رضى الله عنها</w:t>
      </w:r>
    </w:p>
    <w:p>
      <w:pPr>
        <w:pStyle w:val="Normal"/>
        <w:widowControl w:val="false"/>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28"/>
          <w:sz w:val="28"/>
          <w:szCs w:val="28"/>
          <w:rtl w:val="true"/>
        </w:rPr>
        <w:t>كوكب الاسلام</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ميلادها رضى الله عنها</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ولدت أم كلثوم فى مكة قبل بعثة النبى صلى الله عليه وسلم ، وتربّت على الفضائل ومكارم الأخلاق، فأبوها الصادق الأمين؛ رسول الله صلى الله عليه وسلم ، وأمها الطاهرة خديجة، أم المؤمنين رضى الله عنها خير النساء صاحبة الفضل العظيم والمقام الرفيع، ولدت أم كلثوم بعد رقية، وأسلمت مع أمها خديجة وأخواتها  فهذه هى السيدة أم كلثوم التى يسميها بعض الخطب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وكب الإسلام</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اسلامها رضى الله عنها</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أسلمت أم كلثوم رضى الله عنها مع ال بيت النبى صلى الله عليه وسلم مع أمها خديجة رضى الله عنها واخواتها جميعا</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زواجها رضى الله عنها</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 xml:space="preserve">لما بلغت أم كلثوم رضى الله عنها وأختها رقية رضى الله عنها مبلغ الزواج خطبهما أبو طالب لابنى أخيه عبد العز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بى له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تيبة وعتبة، فوافق رسول الله  لما لأبو طالب من مكانة عنده صلى الله عليه وسلم ولأن الخاطبين ابنا عمه، وقد خطبت أم كلثوم لعتيبة</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لاقها </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كاد رسول الله صلى الله عليه وسلم يتلقى رسالة ربه تعالى ويدعو الى دين الحق حتى بدأت قريش حربها ضده صلى الله عليه وسلم فاجتمع سادة قريش و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كم قد فرغتم محمدا من همه فردوا عليه بناته فاشغلوه بهن</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widowControl w:val="false"/>
        <w:spacing w:lineRule="auto" w:line="240" w:before="0" w:after="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ذهب سادة قريش الى اصهار رسول الله صلى الله عليه وسلم الثلاثة وقالوا لهم واحدا بعد الاخ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رق صاحبتك ونحن نزوجك أى امرأة من قريش شئت فأبى أبو العاص رضى الله عنه زوج زينب رضى الله عنها اما ابنا ابى لهب فاستجابا على الفور وكان ابو لهب قد قال لابن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أسى من رأسيكما حرام ان لم تطلقا ابنتى محمد،  ولم يكتف عتيبة بل تمادى فاذى رسول الله صلى الله عليه وسلم ولم تمنعه حمية القرابة فدعا عليه رسول الله صلى الله عليه وسلم قائل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سلط عليه كلبا من كلاب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عدا عليه السبع فى تجارة له وأكل رأسه من بين الناس واستجاب الله تعالى لدعوة نبيه صلى الله عليه وسلم </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جهادها رضى الله عنها</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بعد ان  طلقها عتيبة عاشت السيدة أم كلثوم رضى الله عنها مع والديها ثم تزوجت اختها السيدة رقية وهاجرت الى الحبشة وبقيت السيدة ام كلثوم مع اختها الصغرى فاطمة وهكذا عاشت رضى الله عنها فى صميم معركة الاضطهاد الاولى ثم أسلم حمزة بن عبد المطلب وعمر بن الخطاب رضى الله عنهم فطار صواب قريش وقاطعوا بنى هاشم وحاصروهم فى شعب ابى طالب، وعاش المسلمون وقد بلغ بهم الجوع مبلغه، وكانت أم كلثوم رضى الله عنها صابرة محتسبة تراعى امها السيدة خديجة رضى الله عنها وارضاها التى كانت قد انهكتها الاحداث وأحست دنو أجلها، ثم توفيت المجاهدة العظيمة خديجة  وصبرت ابنتيها المجاهدتان أم كلثوم وفاطمة ووقف الاب الحزين والزوج المكلوم صلى الله عليه وسلم يواسى بناته</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تمادى كفار قريش فى ايذاء النبى صلى الله عليه وسلم وذات يوم يعترض طريقه احد الاوغاد فنثر على رأسه الشريف ترابا فدخل رسول الله صلى الله عليه وسلم الى بيته فأقبلت عليه أم كلثوم لتغسل عنه التراب وهى تبكى فقال لها رسول الله صلى الله علي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بكى يا بنية ان الله مانع اباك</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ثم  هاجر رسول الله صلى الله عليه وسلم الى المدينة وترك ابنتيه ام كلثوم وفاطمة عند زوجته السيدة سودة رضى الله عنها حتى وصل رسول الله صلى الله عليه وسلم الى المدينة ثم ما لبث زيد بن حارثة ان أقبل ليصحب أم كلثوم وفاطمة وال ابى بكر الى دار الهجرة، فكانت من المهاجرات إلى الله ورسوله</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زواجها رضى الله عنها من عثمان رضى الله عنه</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 xml:space="preserve">شهدت أم كلثوم رضى الله عنها عودة ابيها منتصرا من بدر ثم وفاة اختها رقية يوم النصر وفى أحد الايام رأى رسول الله صلى الله عليه وسلم صاحبه عثمان مهموما فقال له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لى اراك مهموما؟</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وهل دخل على أحد ما دخل على؟ ماتت ابنة رسول الله صلى الله عليه وسلم التى كانت عندى وانقطع ظهرى وانقطع الصهر بينى وبينك</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بينما هو يحاوره اذ قال النبى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ثمان هذا جبريل يأمرنى عن الله عز وجل أن أزوجك أختها أم كلثوم، على مثل صداقها، وعلى مثل عشر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زوجه اياها فكانت النور الثانى لعثمان –ذى النو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قيت عنده ست سنوات ولم تنجب له</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ى رواية  الطبران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زوّجت عثمان أم كلثوم إلا بوحى من السماء</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خلت أم  عياش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خادمة النبى صلى الله عليه و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السيدة أم كلثوم تدعوها للقاء النبى صلى الله عليه وسلم لأخذ رأيها فى أمر الزواج من عثمان؛ فلما أطرقت صامتة حياءً من النبى صلى الله عليه وسلم ، عرف أنها ترى ما يراه؛ فقال النبى صلى الله عليه وسلم لعثم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زوجك أم كلثوم أُخت رقية، ولو كُنّ عشرًا لزوجتكه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نال عثمان بن عفان بذلك الشرف لقب ذى النورين؛ لزواجه من ابنتى رسول الله صلى الله عليه وسلم ، فكلتاهما نور بحق، وظلت أم كلثوم فى بيت عثمان زوجة له لمدة ست سنوات لا يفارقها طيف أختها رقية</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كان الصبر على أمر الله من أبرز مواقف أم كلثوم رضى الله عنها فصبرت على الحرمان من الولد، فلم تنجب من زوجها عثمان بن عفان رضى الله عنه رغم أنها عاشت معه ست سنوات، فكان صبرها صبرًا جميلا</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وفاتها رضى الله عنها</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 xml:space="preserve">ثم  داهم المرض بنت رسول الله صلى الله عليه وسلم فلزمت الفراش حينا، ثم ماتت فى شهر شعبان سنة تسع من الهجرة، وتألم الاب صلى الله عليه وسلم وحزن حزنا شديدا، وأمر رسول الله صلى الله عليه وسلم أم عطية ان تغسلها وترا، واعطاها ازاره لتكفنها به، وقد قال رسول الله صلى الله عليه وسلم حين اراد انزالها قبر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نزل قبرها أحد قارف أهله الليلة أفيكم أحد لم يقارف أهله اللي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ال أبو طلحة رضى الله ع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يا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ال له رسول الله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ز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خار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تح</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عد  ان دفنها رسول الله صلى الله عليه وسلم قال لذى النورين الحزين لموت زوجته الحبيبة ولانقطاع نسبه من رسول الله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كانت عندنا ثالثة لزوجناكها يا عثمان</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رحم الله السيدة أم كلثوم رضى الله عنها نعم الزوجة والمجاهدة وجمعنا واياها فى الجنة ان شاء الله تعالى، ورزقنا جميعا حب ال بيت النبى صلى الله عليه وسلم</w:t>
      </w:r>
      <w:r>
        <w:rPr>
          <w:rFonts w:cs="Traditional Arabic" w:ascii="Traditional Arabic" w:hAnsi="Traditional Arabic"/>
          <w:b/>
          <w:bCs/>
          <w:sz w:val="28"/>
          <w:szCs w:val="28"/>
          <w:rtl w:val="true"/>
        </w:rPr>
        <w:t>.</w:t>
      </w:r>
    </w:p>
    <w:p>
      <w:pPr>
        <w:pStyle w:val="Normal"/>
        <w:widowControl w:val="false"/>
        <w:spacing w:lineRule="auto" w:line="240" w:before="0" w:after="0"/>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اوية رمضان</w:t>
      </w:r>
    </w:p>
    <w:p>
      <w:pPr>
        <w:pStyle w:val="Normal"/>
        <w:widowControl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ابط الموضوع</w:t>
      </w:r>
      <w:r>
        <w:rPr>
          <w:rFonts w:cs="Traditional Arabic" w:ascii="Traditional Arabic" w:hAnsi="Traditional Arabic"/>
          <w:b/>
          <w:bCs/>
          <w:sz w:val="28"/>
          <w:szCs w:val="28"/>
          <w:rtl w:val="true"/>
        </w:rPr>
        <w:t>:-</w:t>
      </w:r>
    </w:p>
    <w:p>
      <w:pPr>
        <w:pStyle w:val="Normal"/>
        <w:widowControl w:val="false"/>
        <w:bidi w:val="0"/>
        <w:spacing w:lineRule="auto" w:line="240" w:before="0" w:after="0"/>
        <w:jc w:val="left"/>
        <w:rPr>
          <w:rFonts w:ascii="Traditional Arabic" w:hAnsi="Traditional Arabic" w:cs="Traditional Arabic"/>
          <w:b/>
          <w:b/>
          <w:bCs/>
          <w:color w:val="0000FF"/>
          <w:sz w:val="28"/>
          <w:szCs w:val="28"/>
        </w:rPr>
      </w:pPr>
      <w:r>
        <w:rPr>
          <w:rFonts w:eastAsia="Traditional Arabic" w:cs="Traditional Arabic" w:ascii="Traditional Arabic" w:hAnsi="Traditional Arabic"/>
          <w:b/>
          <w:bCs/>
          <w:color w:val="0000FF"/>
          <w:sz w:val="28"/>
          <w:szCs w:val="28"/>
        </w:rPr>
        <w:t xml:space="preserve"> </w:t>
      </w:r>
      <w:hyperlink r:id="rId5">
        <w:r>
          <w:rPr>
            <w:rStyle w:val="InternetLink"/>
            <w:rFonts w:cs="Traditional Arabic" w:ascii="Traditional Arabic" w:hAnsi="Traditional Arabic"/>
            <w:b/>
            <w:bCs/>
            <w:sz w:val="28"/>
            <w:szCs w:val="28"/>
          </w:rPr>
          <w:t>http://almagalla.info/2012/apr2.htm</w:t>
        </w:r>
      </w:hyperlink>
    </w:p>
    <w:p>
      <w:pPr>
        <w:pStyle w:val="Normal"/>
        <w:widowControl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widowControl w:val="false"/>
        <w:spacing w:lineRule="auto" w:line="240" w:before="0" w:after="0"/>
        <w:jc w:val="center"/>
        <w:rPr/>
      </w:pPr>
      <w:r>
        <w:rPr>
          <w:rFonts w:ascii="Traditional Arabic" w:hAnsi="Traditional Arabic" w:cs="Traditional Arabic"/>
          <w:b/>
          <w:b/>
          <w:bCs/>
          <w:sz w:val="28"/>
          <w:sz w:val="28"/>
          <w:szCs w:val="28"/>
          <w:rtl w:val="true"/>
        </w:rPr>
        <w:t xml:space="preserve">الإمام  </w:t>
      </w:r>
      <w:r>
        <w:rPr>
          <w:rFonts w:ascii="Traditional Arabic" w:hAnsi="Traditional Arabic" w:cs="Traditional Arabic"/>
          <w:b/>
          <w:b/>
          <w:bCs/>
          <w:sz w:val="32"/>
          <w:sz w:val="32"/>
          <w:szCs w:val="32"/>
          <w:rtl w:val="true"/>
        </w:rPr>
        <w:t>الطبرانى</w:t>
      </w:r>
    </w:p>
    <w:p>
      <w:pPr>
        <w:pStyle w:val="Normal"/>
        <w:widowControl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widowControl w:val="false"/>
        <w:spacing w:lineRule="auto" w:line="240" w:before="0" w:after="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أبى القاسم سليمان  بن أحمد بن أيوب الطبرانى رحمه الله المولود سنة </w:t>
      </w:r>
      <w:r>
        <w:rPr>
          <w:rFonts w:cs="Traditional Arabic" w:ascii="Traditional Arabic" w:hAnsi="Traditional Arabic"/>
          <w:b/>
          <w:bCs/>
          <w:sz w:val="28"/>
          <w:szCs w:val="28"/>
        </w:rPr>
        <w:t>260</w:t>
      </w:r>
      <w:r>
        <w:rPr>
          <w:rFonts w:ascii="Traditional Arabic" w:hAnsi="Traditional Arabic" w:cs="Traditional Arabic"/>
          <w:b/>
          <w:b/>
          <w:bCs/>
          <w:sz w:val="28"/>
          <w:sz w:val="28"/>
          <w:szCs w:val="28"/>
          <w:rtl w:val="true"/>
        </w:rPr>
        <w:t xml:space="preserve">هـ، يقول أبا بكر محمد بن أحمد بن عبد الرحمن رضى الله ع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ليمان بن أحمد بن أيوب أشهر من أن يدل على فضله وعلمه، وحدث بأصبهان </w:t>
      </w:r>
      <w:r>
        <w:rPr>
          <w:rFonts w:cs="Traditional Arabic" w:ascii="Traditional Arabic" w:hAnsi="Traditional Arabic"/>
          <w:b/>
          <w:bCs/>
          <w:sz w:val="28"/>
          <w:szCs w:val="28"/>
        </w:rPr>
        <w:t>6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ة فسمع منه الآباء ثم الأبناء والأسباط حتى لحقوا بالاجداد وكان رضى الله عنه واسع العلم كثير التصانيف وقيل ذهبت عيناه فى آخر أيامه فكان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نادقة سحرون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له يوما الحسن العطار تلميذه يمتحن بصره كم عدد الجذوع التى فى هذا السقف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عدد الجذوع فلا أدرى ولكن نقش خاتمى سليمان بن أحم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أيضا يعنى العط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هذا الآتى؟ قال؟ أبو ذ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ى ابنه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يس بالغفار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ول أبا بكر أحمد بن موسى بن مردويه سمعت أبا القاسم الطبرانى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 ما قدمت أصبهان قدمة أولى سنة </w:t>
      </w:r>
      <w:r>
        <w:rPr>
          <w:rFonts w:cs="Traditional Arabic" w:ascii="Traditional Arabic" w:hAnsi="Traditional Arabic"/>
          <w:b/>
          <w:bCs/>
          <w:sz w:val="28"/>
          <w:szCs w:val="28"/>
        </w:rPr>
        <w:t>290</w:t>
      </w:r>
      <w:r>
        <w:rPr>
          <w:rFonts w:ascii="Traditional Arabic" w:hAnsi="Traditional Arabic" w:cs="Traditional Arabic"/>
          <w:b/>
          <w:b/>
          <w:bCs/>
          <w:sz w:val="28"/>
          <w:sz w:val="28"/>
          <w:szCs w:val="28"/>
          <w:rtl w:val="true"/>
        </w:rPr>
        <w:t xml:space="preserve">هـ وقدم قدمه ثانية </w:t>
      </w:r>
      <w:r>
        <w:rPr>
          <w:rFonts w:cs="Traditional Arabic" w:ascii="Traditional Arabic" w:hAnsi="Traditional Arabic"/>
          <w:b/>
          <w:bCs/>
          <w:sz w:val="28"/>
          <w:szCs w:val="28"/>
        </w:rPr>
        <w:t>310</w:t>
      </w:r>
      <w:r>
        <w:rPr>
          <w:rFonts w:ascii="Traditional Arabic" w:hAnsi="Traditional Arabic" w:cs="Traditional Arabic"/>
          <w:b/>
          <w:b/>
          <w:bCs/>
          <w:sz w:val="28"/>
          <w:sz w:val="28"/>
          <w:szCs w:val="28"/>
          <w:rtl w:val="true"/>
        </w:rPr>
        <w:t>هـ ورحل من طبرية الشام الى أصبهان قصدها وسمع بها ممن أدركه من شيوخها مثل إبراهيم بن محمد المعروف بنائلة، ومحمود بن أحمد بن الفرج المعروف بالودنكاباذى، وإبراهيم بن متويه الإمام أبو إسحاق، وجالس المزنى والربيع بن سليمان وكان امام الجامع العتيق ومحمد بن العباس الأخرم وهو من الحفاظ الكبار، ومحمد بن يحيى بن منده أبو عبد الله، وغيرهم من الكبار ما لا يعد ويحصى وروى عن النجوم والاعلام والاكابر ما لا يعد كثرتهم</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م لما قدم  قدمه الثانية قبله أبو على أحمد بن محمد بن رستم العامل وضمه إليه وانزله المدينة وأحسن معونته وجعل له معلوما من دار الخراج لم يحذف له بعد أبى على فى الدولة الديلمية وكان يقبضة الى ان م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أبا بكر بن أبى على العدل رحمه الله سأل والدى الطبرانى رحمه الله عن كثرة حديثه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نت أنام على البوارى ثلاثين سنة</w:t>
      </w:r>
      <w:r>
        <w:rPr>
          <w:rFonts w:cs="Traditional Arabic" w:ascii="Traditional Arabic" w:hAnsi="Traditional Arabic"/>
          <w:b/>
          <w:bCs/>
          <w:sz w:val="28"/>
          <w:szCs w:val="28"/>
          <w:rtl w:val="true"/>
        </w:rPr>
        <w:t xml:space="preserve">. </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 xml:space="preserve">ومن فضل الله ونعمه  على الإمام أبى القاسم الطبرانى اراءته فى النوم ما قد تحير فيه أحاديث وغيرها، قال أنس بن مالك رضى الله عنه قال قال رسول الله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سالة والنبوة قد انقطعت فلا رسول بعدى ولا نب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شق ذلك على الناس قال ف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كن المبشر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رسول الله وما المبشرات؟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ؤيا المسلم هى جزء من أجزاء النبو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ن حميد بن عبد الرحمن أن رجلا سأل عبادة عن قوله ﴿لهم البشرى فى الحياة الدنيا﴾ فقال عبادة سألت رسول الله صلى الله عليه وسلم عنها ف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ى الرؤيا الصالحة يراها المؤمن لنفسه أو ترى له وهو كلام يكلم به ربك عبده فى المنام</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ل أبو القاسم  الطبرانى رحمة الله رأيت النبى صلى الله عليه وسلم فى المنام فى شوال سنة </w:t>
      </w:r>
      <w:r>
        <w:rPr>
          <w:rFonts w:cs="Traditional Arabic" w:ascii="Traditional Arabic" w:hAnsi="Traditional Arabic"/>
          <w:b/>
          <w:bCs/>
          <w:sz w:val="28"/>
          <w:szCs w:val="28"/>
        </w:rPr>
        <w:t>323</w:t>
      </w:r>
      <w:r>
        <w:rPr>
          <w:rFonts w:ascii="Traditional Arabic" w:hAnsi="Traditional Arabic" w:cs="Traditional Arabic"/>
          <w:b/>
          <w:b/>
          <w:bCs/>
          <w:sz w:val="28"/>
          <w:sz w:val="28"/>
          <w:szCs w:val="28"/>
          <w:rtl w:val="true"/>
        </w:rPr>
        <w:t xml:space="preserve">هـ بيزيمودية أصبهان ومهرنيتها فى صحراء من صحاريها وكان مضارب النبى  مضروبة مربعة غير مضبية مغشاة بأغشية بيض حسنة البياض وكان أزواجه فى المضارب ورأيت عائشة بارزة عن مضرب من المضارب مولية وجهها نحو المضرب مرتدية برد أبيض شديد البياض فمر بها طفل فدعت له فسمعت فصاحتها ولم أنظر الى وجهها فانتهيت الى النبى صلى الله عليه سلم وهو جالس على كرسى وهو بارز على المضارب فقبلت ما بين عينيه وعاتقيه ثم جلست بين يديه فرفعت يدى فدعوت لنفسى وللمؤمنين والمؤمنات والمسلمين والمسلمات دعاء كثيرا ورسول الله صلى الله عليه وسلم مقبل على بوجهه مبتسم لم يفتر عن أنيابه فقلت يا رسول الله أخبرنى عن حديث أبى حازم عن سهل بن سعد عنك أنك قل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ؤمن مألف ولا خير فيمن لا يألف ولا يؤل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وما بيده كأنه ضعفه 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رسول الله أخبرنى عن حديث الشعبى عن النعمان بن بشير انك قل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ثل المؤمنين فى تراحمهم وتوادهم وتواصلهم كمثل الجسد إذا اشتكى عضو منه تداعى له سائر الجسد بالسهر والحم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صلى الله عليه وسلم بيده صحيح صحيح صحي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قال لى رسول الله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ذكر التشه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ذكرت تشهد بن مسعود الى آخره ف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ذكر التشه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ذكرت حديث بن عب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حيات الطيبات المباركات الصلوات لله سلام عليك أيها النبى ورحمة الله وبركاته سلام علينا وعلى عباد الله الصالحين أشهد أن لا إله الا الله وأشهد أن محمدا عبده ورسوله فقال رسول الله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ا هو التشهد هذا هو التشهد هذا هو التشه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مر به رجل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رسول الله أخبرنى عن معاوية ف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 يكن بالواهن فى دينه</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 xml:space="preserve">عن النعمان  بن بشير رضى الله عنه قال قال رسول الله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ثل المؤمنين فى توادهم وتراحمهم كمثل الجسد إذا اشتكى شيء منها اشتكى سائر الجسد بالحمى والسه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الطبرانى رحمه الله رأيت النبى  فى المنام بين أصبهان ومدينتها فقلت يا رسول الله حدث النعمان بن بشير عنك بهذا الحدي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 صحي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لاث مرات</w:t>
      </w:r>
      <w:r>
        <w:rPr>
          <w:rFonts w:cs="Traditional Arabic" w:ascii="Traditional Arabic" w:hAnsi="Traditional Arabic"/>
          <w:b/>
          <w:bCs/>
          <w:sz w:val="28"/>
          <w:szCs w:val="28"/>
          <w:rtl w:val="true"/>
        </w:rPr>
        <w:t xml:space="preserve">. </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عن أحمد بن جعفر  الفقيه قال سمعت أبا القاسم الطبرانى رحمه الله يقول لما قدم أبو على بن رستم من فارس دخلت عليه، فدخل عليه بعض الكتاب فصب على رجله خمسمائة درهم فلما خرج،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رفع يا أبا القاسم ه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رفعته فجعلت أحدث الى أن دخلت أم عدنان ابنته، فصبت على رجله خمسمائة درهم فقمت،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ى أين يا أبا القاس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مت لانك تقول إنما جلست له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رفع هذا أيض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ا كان آخر أمره تكلم فى أبى بكر وعمر رضى الله عنهم ببعض شيء، فخرجت من عنده ولم أعد إليه بع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ان عبدان لا يقرأ شيئا فى مجلسه ويقول حتى يحضر الشامى يعنى الطبرانى فقال كنا ننتظر يوما وهو يأبى أن يقرأ علينا وقال حتى يحضر الشامى قال وبينا نحن كذلك إذ اقبل الطبرانى مع نفر يسير من الغرباء معه حزمة من الكتب وعليه جل من الدو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خصائصه وفضائله رحمة الله عليه ترك التكبر فى طلب العلم مع جلال قدره ووفور علمه وتوقير مشائخه له وتبجيلهم إياه واحترامهم له فى كل المحافل والمجالس</w:t>
      </w:r>
      <w:r>
        <w:rPr>
          <w:rFonts w:cs="Traditional Arabic" w:ascii="Traditional Arabic" w:hAnsi="Traditional Arabic"/>
          <w:b/>
          <w:bCs/>
          <w:sz w:val="28"/>
          <w:szCs w:val="28"/>
          <w:rtl w:val="true"/>
        </w:rPr>
        <w:t xml:space="preserve">. </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قولون ان أبا  أحمد العسال قال إذا سمعت أنا من الطبرانى عشرين ألف حديث وسمع منه إبراهيم بن محمد بن حمزة ثلاثين ألف حديث وأبو الشيخ أربعين ألف حدي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تاذ بن العميد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كنت أظن ان فى الدنيا حلاوة ألذ من الرئاسة والوزارة التى أنا فيها حتى شهدت مذاكرة سليمان بن أحمد الطبرانى وأبى بكر الجعابى بحضرتى فكان الطبرانى يغلب الجعابى بكثرة حفظه وكان الجعابى يغلب الطبرانى بفطنته وذكاء أهل بغداد، حتى ارتفعت اصواتهما ولا يكاد أحدهما يغلب صاحبه فقال الجعاب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دى حديث ليس فى الدنيا الا عند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اته فقال حدثنا أبو خليفة ثنا سليمان بن أيوب وحدث بالحديث، فقال الطبران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سليمان بن أيوب ومتى سمع أبو خليفة فاسمع منى حتى يعلو اسنادك فإنك تروى عن أبى خليفة عن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خجل الجعابى وغلبه الطبرانى، قال بن العميد فوددت فى مكانى أن الوزارة والرئاسة ليتها لم تكن لى وكنت الطبرانى، وفرحت مثل الفرح الذى فرحه الطبرانى لأجل الحديث</w:t>
      </w:r>
      <w:r>
        <w:rPr>
          <w:rFonts w:cs="Traditional Arabic" w:ascii="Traditional Arabic" w:hAnsi="Traditional Arabic"/>
          <w:b/>
          <w:bCs/>
          <w:sz w:val="28"/>
          <w:szCs w:val="28"/>
          <w:rtl w:val="true"/>
        </w:rPr>
        <w:t xml:space="preserve">. </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شهر رواياته</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 xml:space="preserve">عن بن عمر رضى الله عنه قال قال رسول الله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ذن ثنتى عشرة مرة وجبت له الج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الصاحب فى آخر هذا الحديث رواه أبو خليفة الجمحى عن الطبرانى رحمه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روى عنه أيضا عن عبد الله بن جعفر رضى الله عنه قال لما توفى أبو طالب خرج النبى صلى الله عليه وسلم الى الطائف ماشيا على قدميه فدعاهم الى الإسلام فلم يجيبوه فانصرف فاتى ظل شجرة فصلى ركعتين ثم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إليك أشكو ضعف قوتى وقلة حيلتى وهوانى على الناس يا أرحم الراحمين، الى من تكلنى الى عدو يتجهمنى أم الى قريب ملكته أمرى، ان لم تكن غضبان على فلا أبالى، غير ان عافيتك أوسع لى، أعوذ بنور وجهك الذى أشرقت له الظلمات، وصلح عليه أمر الدنيا والآخره؛ أن تنزل بى غضبك أو يحل على سخطك، لك العتبى حتى ترضى ولا قوة الا ب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وفى أبو خليفة الفضل بن الحباب الجمحى سنة </w:t>
      </w:r>
      <w:r>
        <w:rPr>
          <w:rFonts w:cs="Traditional Arabic" w:ascii="Traditional Arabic" w:hAnsi="Traditional Arabic"/>
          <w:b/>
          <w:bCs/>
          <w:sz w:val="28"/>
          <w:szCs w:val="28"/>
        </w:rPr>
        <w:t>305</w:t>
      </w:r>
      <w:r>
        <w:rPr>
          <w:rFonts w:ascii="Traditional Arabic" w:hAnsi="Traditional Arabic" w:cs="Traditional Arabic"/>
          <w:b/>
          <w:b/>
          <w:bCs/>
          <w:sz w:val="28"/>
          <w:sz w:val="28"/>
          <w:szCs w:val="28"/>
          <w:rtl w:val="true"/>
        </w:rPr>
        <w:t xml:space="preserve">هـ وعاش الطبرانى رحمه الله بعد موته </w:t>
      </w:r>
      <w:r>
        <w:rPr>
          <w:rFonts w:cs="Traditional Arabic" w:ascii="Traditional Arabic" w:hAnsi="Traditional Arabic"/>
          <w:b/>
          <w:bCs/>
          <w:sz w:val="28"/>
          <w:szCs w:val="28"/>
        </w:rPr>
        <w:t>5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ة وقيل ان عبدان حدث عنه أيض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عنى الطبران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حمه الله ومات عبدان سنة </w:t>
      </w:r>
      <w:r>
        <w:rPr>
          <w:rFonts w:cs="Traditional Arabic" w:ascii="Traditional Arabic" w:hAnsi="Traditional Arabic"/>
          <w:b/>
          <w:bCs/>
          <w:sz w:val="28"/>
          <w:szCs w:val="28"/>
        </w:rPr>
        <w:t>306</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ذلك حدث عنه من المشهورين المعروفين من المحدثين المقدمين كابن عقدة وأبى على الصحاف وأبى عبد الله بن خفيف وغيرهم ومن المتأخرين ما لا يعد ولا يحصى</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ل ابن أبى السر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عت أبا  العباس بن عقدة سنة </w:t>
      </w:r>
      <w:r>
        <w:rPr>
          <w:rFonts w:cs="Traditional Arabic" w:ascii="Traditional Arabic" w:hAnsi="Traditional Arabic"/>
          <w:b/>
          <w:bCs/>
          <w:sz w:val="28"/>
          <w:szCs w:val="28"/>
        </w:rPr>
        <w:t>323</w:t>
      </w:r>
      <w:r>
        <w:rPr>
          <w:rFonts w:ascii="Traditional Arabic" w:hAnsi="Traditional Arabic" w:cs="Traditional Arabic"/>
          <w:b/>
          <w:b/>
          <w:bCs/>
          <w:sz w:val="28"/>
          <w:sz w:val="28"/>
          <w:szCs w:val="28"/>
          <w:rtl w:val="true"/>
        </w:rPr>
        <w:t>هـ وأنا أسمع منه فضائل أهل البيت فسالنى عن أبى القاسم الطبرانى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رفه؟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سبحان الله يكون مثل ذلك الرجل ببلدكم ولا تسمعون منه، وتؤذينى هذا الأذى بالكوفة، فى الفائت سمعت أنا وإياه من مشائخ جلة، وسمع منى وسمعت منه، ولا أعلمنى رأيت أحدا أعرف بالحديث ولا أحفظ للاسانيد منه</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 xml:space="preserve">روى أبو على الصحاف فى سنة </w:t>
      </w:r>
      <w:r>
        <w:rPr>
          <w:rFonts w:cs="Traditional Arabic" w:ascii="Traditional Arabic" w:hAnsi="Traditional Arabic"/>
          <w:b/>
          <w:bCs/>
          <w:sz w:val="28"/>
          <w:szCs w:val="28"/>
        </w:rPr>
        <w:t>333</w:t>
      </w:r>
      <w:r>
        <w:rPr>
          <w:rFonts w:ascii="Traditional Arabic" w:hAnsi="Traditional Arabic" w:cs="Traditional Arabic"/>
          <w:b/>
          <w:b/>
          <w:bCs/>
          <w:sz w:val="28"/>
          <w:sz w:val="28"/>
          <w:szCs w:val="28"/>
          <w:rtl w:val="true"/>
        </w:rPr>
        <w:t>هـ عن  أبو القاسم الطبرانى حديث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ديث الأول عن جريررضى الله عنه قال قال رسول الله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رون ربكم عز وجل كما ترون القمر، لا تضامون فى رؤي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حديث الثانى عن أبى مسعود الأنصارى أن رسول الله صلى الله عليه وسلم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 الشمس والقمر آيتان من آيات الله إذا رأيتموهما فصلوا حتى تنجليا</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 xml:space="preserve">وروى عن سلمان الفارسى رضى الله عنه قال قال رسول الله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دخل الجنة أحد الا بجواز بسم الله الرحمن الرحيم هذا كتاب من الله تعالى لفلان بن فلان ادخلوه جنة عالية قطوفها د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وى عن عمر بن الخطاب رضى الله عنه حديث الضب ان رسول الله صلى الله عليه وسلم كان فى محفل من اصحابه، إذ جاء أعرابى من بنى سليم قد صاد ضبا وجعله فى كمه، يذهب به الى رحله، فرأى جماعة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من هذه الجماعة؟ 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هذا الذى يزعم أنه نب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شق الناس ثم أقبل على رسول الله صلى الله عليه وسلم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محمد ما اشتملت النساء على ذى لهجة أكذب منك وأبغض، ولولا ان يسمونى قومى عجولا لعجلت عليك فقتلتك، فسررت بقتلك الناس أجمع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ع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دعنى أقت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ال رسول الله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علمت ان الحليم كاد أن يكون نب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اقبل على رسول الله ،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ات والعزى لا آمنت ب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قال له رسول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عرابى ما حملك على أن قلت ما قلت، قلت غير الحق ولم تكرم مجلس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كلمنى أيض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خفافا برسول الله صلى الله علي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ات والعزى لا آمنت بك أو يؤمن هذا الض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خرج الضب من كمه وطرحه بين يدى رسول الله صلى الله عليه وسلم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آمن بك هذا الضب آمنت ب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ال رسول الله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ض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كلم الضب بلسان عربى مبين يفهمه القوم جمي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بيك وسعديك يا رسول رب العالم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ال له رسول الله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تعب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ى فى السماء عرشه وفى الأرض سلطانه وفى البحر سبيله وفى الجنة رحمته وفى النار عذا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من أنا يا ض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ت رسول رب العالمين وخاتم النبيين قد أفلح من صدقك وقد خاب من كذب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الأعراب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شهد أن لا إله الا الله وأشهد أنك رسول الله حقا، والله لقد أتيتك وما على وجه الأرض أحد هو أبغض إلى منك ووالله لأنت الساعة أحب إلى من نفسى ومن والدى وقد آمنت بك شعرى وبشرى وداخلى وخارجى وسرى وعلانيت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ال رسول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مد لله الذى هداك الى هذا الدين الذى يعلو ولا يعلى لا يقبله الله تعالى الا بصلاة ولا يقبل الصلاة الا بقرآ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علمه رسول الله صلى الله عليه وسلم الحمد وقل هو الله أحد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والله ما سمعت فى البسيط ولا فى الرجز أحسن من ه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ال له رسول الله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 هذا كلام رب العالمين وليس بشعر وإذا قرأت قل هو الله أحد مرتين فكأنما قرأت ثلثى القرآن وإذا قرأت قل هو الله أحد ثلاث مرات فكأنما قرأت القرآن ك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الأعراب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 الإله الهنا يقبل اليسير ويعطى الجز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قال رسول الله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طوا الأعرابى فأعطوه حتى أبطرو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م عبد الرحمن بن عوف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انى أريد ان أعطيه ناقة أتقرب بها الى الله عز وجل دون البختى وفوق الأعرابى وهى عشر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ال رسول الله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د وصفت ما تعطى وأصف لك ما يعطيك الله تعالى جز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ك ناقة من درة جوفاء قوائهما من زبرجد أخضر وعنقها من زبرجد أصفر عليها هودج وعلى الهودج السندس والاستبرق تمر بك على الصراط كالبرق الخاط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خرج الأعرابى من عند رسول الله  فلقيه ألف أعرابى على ألف دابة بألف رمح وألف سيف، فقال 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ن تريدون؟ ف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قاتل هذا الذى يكذب ويزعم انه نب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الأعراب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شهد أن لا إله الا الله وأن محمدا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وا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بو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صبو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دثهم هذا الحديث فقالوا بأجمع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إله الا الله محمد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بلغ ذلك النبى صلى الله عليه وسلم ، فتلقاهم فى رداء، فنزلوا عن ركبهم يقبلون ما ولوا منه، وهم يقول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إله الا الله محمد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نا بأمرك يا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دخلون تحت راية خالد بن الول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فليس أحد من العرب آمن منهم ألف جميعا الا بنو سل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الطبرانى رحمة الله لم يروه عن داود بن أبى هند بهذا التمام الا كهمس ولا عنه الا معتمر تفرد به محمد بن عبد الأعلى</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ل الصاحب  إسماعيل بن عبا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وجدنا فى معجم الطبرانى ما فقدنا فى سائر البلدان بأسانيد ليس فيها سناد ومتون إذا وردن متان</w:t>
      </w:r>
      <w:r>
        <w:rPr>
          <w:rFonts w:cs="Traditional Arabic" w:ascii="Traditional Arabic" w:hAnsi="Traditional Arabic"/>
          <w:b/>
          <w:bCs/>
          <w:sz w:val="28"/>
          <w:szCs w:val="28"/>
          <w:rtl w:val="true"/>
        </w:rPr>
        <w:t xml:space="preserve">. </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ذكر ما وجد  من تصانيفه رحمه الله</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 xml:space="preserve">وقد  حصروا له </w:t>
      </w:r>
      <w:r>
        <w:rPr>
          <w:rFonts w:cs="Traditional Arabic" w:ascii="Traditional Arabic" w:hAnsi="Traditional Arabic"/>
          <w:b/>
          <w:bCs/>
          <w:sz w:val="28"/>
          <w:szCs w:val="28"/>
        </w:rPr>
        <w:t>10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صنف على الأقل، م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معجم الكبير مائتا جز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معجم الأوسط أربعة وعشرون جزء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معجم الصغير سبعة أجز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ند العشرة ثلاثون جزء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ند الشامين عشرة أجز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نوادر عشرة أجز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معرفة الصحا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وائد عشرة أجز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تفس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مسانيد تفسير بكر بن سه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دلائل النبوة عشرة أجز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دعاء عشرة أجز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سنة عشرة أجز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بيان كفر من قال بخلق القرآن جز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رد على المعتزلة جز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رد على الجهم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تاب الصلاة على النبى صلى الله عليه وسلم جز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رائب حديث مالك بن أنس جز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صية النبى لأبى هريرة جز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ذكر الخلافة لأبى بكر وعم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فضائل العرب وعثمان وعلى رضى الله عن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جامع صفات النبى صلى الله عليه و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غيرهم</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اته وعقبه</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 xml:space="preserve">يقول أبا بكر أحمد بن موسى الحافظ  توفى سليمان بن أحمد بن أيوب الطبرانى فى ذى القعدة يوم السبت ودفن يوم الأحد لليلتين بقيتا منه سنة </w:t>
      </w:r>
      <w:r>
        <w:rPr>
          <w:rFonts w:cs="Traditional Arabic" w:ascii="Traditional Arabic" w:hAnsi="Traditional Arabic"/>
          <w:b/>
          <w:bCs/>
          <w:sz w:val="28"/>
          <w:szCs w:val="28"/>
        </w:rPr>
        <w:t>360</w:t>
      </w:r>
      <w:r>
        <w:rPr>
          <w:rFonts w:ascii="Traditional Arabic" w:hAnsi="Traditional Arabic" w:cs="Traditional Arabic"/>
          <w:b/>
          <w:b/>
          <w:bCs/>
          <w:sz w:val="28"/>
          <w:sz w:val="28"/>
          <w:szCs w:val="28"/>
          <w:rtl w:val="true"/>
        </w:rPr>
        <w:t xml:space="preserve">هـ، ودفن بباب مدينة جى المعروف بتيره بجنب حممة بن أبى حممة رضى الله عنه ، وقبره مشهور معروف يزار وله ابن يسمى محمدا ويكنى أبا ذر، وله بنت تسمى فاطمة أمها أسماء بنت أحمد بن محمد بن شدرة الخطيب، وذكر أنها كانت تصوم يوما وتفطر يوما وكانت لا تنام من الليل الا قليلا رحمها الله، ولها عقب، وأما محمد ابنه فمات فى رجب سنة </w:t>
      </w:r>
      <w:r>
        <w:rPr>
          <w:rFonts w:cs="Traditional Arabic" w:ascii="Traditional Arabic" w:hAnsi="Traditional Arabic"/>
          <w:b/>
          <w:bCs/>
          <w:sz w:val="28"/>
          <w:szCs w:val="28"/>
        </w:rPr>
        <w:t>399</w:t>
      </w:r>
      <w:r>
        <w:rPr>
          <w:rFonts w:ascii="Traditional Arabic" w:hAnsi="Traditional Arabic" w:cs="Traditional Arabic"/>
          <w:b/>
          <w:b/>
          <w:bCs/>
          <w:sz w:val="28"/>
          <w:sz w:val="28"/>
          <w:szCs w:val="28"/>
          <w:rtl w:val="true"/>
        </w:rPr>
        <w:t>هـ، وقبره بجنب قبر والده رحمهما الله، روى عنه جماعة من كبار المحدثين كأبى على الرستاقى وأبى طاهر بن عروة وأبى أحمد العطار وعلى بن أحمد بن مهران وأبى سعد بن قمجه وعلى بن الحسين الإسكاف وعلى بن سعيد البقال وغيرهم ومن المتأخرين جماعة</w:t>
      </w:r>
      <w:r>
        <w:rPr>
          <w:rFonts w:cs="Traditional Arabic" w:ascii="Traditional Arabic" w:hAnsi="Traditional Arabic"/>
          <w:b/>
          <w:bCs/>
          <w:sz w:val="28"/>
          <w:szCs w:val="28"/>
          <w:rtl w:val="true"/>
        </w:rPr>
        <w:t>.</w:t>
      </w:r>
    </w:p>
    <w:p>
      <w:pPr>
        <w:pStyle w:val="Normal"/>
        <w:widowControl w:val="false"/>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 صلاح</w:t>
      </w:r>
    </w:p>
    <w:p>
      <w:pPr>
        <w:pStyle w:val="Normal"/>
        <w:widowControl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بط الموضوع </w:t>
      </w:r>
      <w:r>
        <w:rPr>
          <w:rFonts w:cs="Traditional Arabic" w:ascii="Traditional Arabic" w:hAnsi="Traditional Arabic"/>
          <w:b/>
          <w:bCs/>
          <w:sz w:val="28"/>
          <w:szCs w:val="28"/>
          <w:rtl w:val="true"/>
        </w:rPr>
        <w:t>:-</w:t>
      </w:r>
    </w:p>
    <w:p>
      <w:pPr>
        <w:pStyle w:val="Normal"/>
        <w:widowControl w:val="false"/>
        <w:bidi w:val="0"/>
        <w:spacing w:lineRule="auto" w:line="240" w:before="0" w:after="0"/>
        <w:jc w:val="left"/>
        <w:rPr>
          <w:rFonts w:ascii="Traditional Arabic" w:hAnsi="Traditional Arabic" w:cs="Traditional Arabic"/>
          <w:b/>
          <w:b/>
          <w:bCs/>
          <w:color w:val="0000FF"/>
          <w:sz w:val="28"/>
          <w:szCs w:val="28"/>
        </w:rPr>
      </w:pPr>
      <w:r>
        <w:rPr>
          <w:rFonts w:eastAsia="Traditional Arabic" w:cs="Traditional Arabic" w:ascii="Traditional Arabic" w:hAnsi="Traditional Arabic"/>
          <w:b/>
          <w:bCs/>
          <w:color w:val="0000FF"/>
          <w:sz w:val="28"/>
          <w:szCs w:val="28"/>
        </w:rPr>
        <w:t xml:space="preserve"> </w:t>
      </w:r>
      <w:hyperlink r:id="rId6">
        <w:r>
          <w:rPr>
            <w:rStyle w:val="InternetLink"/>
            <w:rFonts w:cs="Traditional Arabic" w:ascii="Traditional Arabic" w:hAnsi="Traditional Arabic"/>
            <w:b/>
            <w:bCs/>
            <w:sz w:val="28"/>
            <w:szCs w:val="28"/>
          </w:rPr>
          <w:t>http://almagalla.info/2012/apr4.htm</w:t>
        </w:r>
      </w:hyperlink>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بط تحميل الكتب من اقسام التراث </w:t>
      </w:r>
      <w:r>
        <w:rPr>
          <w:rFonts w:cs="Traditional Arabic" w:ascii="Traditional Arabic" w:hAnsi="Traditional Arabic"/>
          <w:b/>
          <w:bCs/>
          <w:sz w:val="28"/>
          <w:szCs w:val="28"/>
          <w:rtl w:val="true"/>
        </w:rPr>
        <w:t xml:space="preserve">:- </w:t>
      </w:r>
    </w:p>
    <w:p>
      <w:pPr>
        <w:pStyle w:val="Normal"/>
        <w:widowControl w:val="false"/>
        <w:bidi w:val="0"/>
        <w:spacing w:lineRule="auto" w:line="240" w:before="0" w:after="0"/>
        <w:jc w:val="left"/>
        <w:rPr>
          <w:rFonts w:ascii="Traditional Arabic" w:hAnsi="Traditional Arabic" w:cs="Traditional Arabic"/>
          <w:b/>
          <w:b/>
          <w:bCs/>
          <w:color w:val="0000FF"/>
          <w:sz w:val="28"/>
          <w:szCs w:val="28"/>
        </w:rPr>
      </w:pPr>
      <w:hyperlink r:id="rId7">
        <w:r>
          <w:rPr>
            <w:rStyle w:val="InternetLink"/>
            <w:rFonts w:cs="Traditional Arabic" w:ascii="Traditional Arabic" w:hAnsi="Traditional Arabic"/>
            <w:b/>
            <w:bCs/>
            <w:sz w:val="28"/>
            <w:szCs w:val="28"/>
          </w:rPr>
          <w:t>http://alturath.info/home.htm</w:t>
        </w:r>
      </w:hyperlink>
    </w:p>
    <w:p>
      <w:pPr>
        <w:pStyle w:val="Normal"/>
        <w:widowControl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widowControl w:val="false"/>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28"/>
          <w:sz w:val="28"/>
          <w:szCs w:val="28"/>
          <w:rtl w:val="true"/>
        </w:rPr>
        <w:t xml:space="preserve">ك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w:t>
      </w:r>
    </w:p>
    <w:p>
      <w:pPr>
        <w:pStyle w:val="Normal"/>
        <w:widowControl w:val="false"/>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28"/>
          <w:sz w:val="28"/>
          <w:szCs w:val="28"/>
          <w:rtl w:val="true"/>
        </w:rPr>
        <w:t xml:space="preserve">سيدنا  </w:t>
      </w:r>
      <w:r>
        <w:rPr>
          <w:rFonts w:ascii="Traditional Arabic" w:hAnsi="Traditional Arabic" w:cs="Traditional Arabic"/>
          <w:b/>
          <w:b/>
          <w:bCs/>
          <w:sz w:val="32"/>
          <w:sz w:val="32"/>
          <w:szCs w:val="32"/>
          <w:rtl w:val="true"/>
        </w:rPr>
        <w:t xml:space="preserve">موسى </w:t>
      </w:r>
      <w:r>
        <w:rPr>
          <w:rFonts w:ascii="Traditional Arabic" w:hAnsi="Traditional Arabic" w:cs="Traditional Arabic"/>
          <w:b/>
          <w:b/>
          <w:bCs/>
          <w:sz w:val="28"/>
          <w:sz w:val="28"/>
          <w:szCs w:val="28"/>
          <w:rtl w:val="true"/>
        </w:rPr>
        <w:t>عليه السلام</w:t>
      </w:r>
    </w:p>
    <w:p>
      <w:pPr>
        <w:pStyle w:val="Normal"/>
        <w:widowControl w:val="false"/>
        <w:spacing w:lineRule="auto" w:line="240" w:before="0" w:after="0"/>
        <w:jc w:val="left"/>
        <w:rPr>
          <w:rFonts w:ascii="Traditional Arabic" w:hAnsi="Traditional Arabic" w:eastAsia="Traditional Arabic" w:cs="Traditional Arabic"/>
          <w:b/>
          <w:b/>
          <w:bCs/>
          <w:sz w:val="16"/>
          <w:szCs w:val="16"/>
        </w:rPr>
      </w:pPr>
      <w:r>
        <w:rPr>
          <w:rFonts w:eastAsia="Traditional Arabic" w:cs="Traditional Arabic" w:ascii="Traditional Arabic" w:hAnsi="Traditional Arabic"/>
          <w:b/>
          <w:bCs/>
          <w:sz w:val="16"/>
          <w:szCs w:val="16"/>
          <w:rtl w:val="true"/>
        </w:rPr>
        <w:t xml:space="preserve"> </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يل هو موسى بن عمران بن يصهر بن قاهث بن  لاوى بن يعقوب بن إسحاق بن إبراهيم، ووالدته هى يوخايد واسم زوجته صفورا بنت النبى شعيب، وكان فرعون مصر فى أيامه الوليد بن مصعب، وزوجته السيدة أسيا بنت مزاحم بن عبيد بن الريان بن الوليد فرعون سيدنا يوسف وروى أن الله تعالى لما قبض سيدنا يوسف عليه السلام عليه السلام ، وهلك المُلك الذى كان معه وتوارثت الفراعنة مُلك مصر، لم يزل بنو إسرائيل تحت يد الفراعنة، وهم على بقايا من دينهم ممن شرّعوا فيهم سيدنا يوسف، وسيدنا يعقوب، وسيدنا إسحاق، وسيدنا إبراهيم عليهم السلام،  حتى جاء فرعون سيدنا موسى وكان أعتاهم على الله وأعظمهم قولاً وأطولهم عمراً واسمه الوليد بن مصعب، وكان يعذب بنى إسرائيل سوء العذاب، وروى أن فرعون قبل ولادة سيدنا موسى عليه السلام رأى فى منامه كأن ناراً جاءت من بيت المقدس فأحرقت القبط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هل مص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ركت بنى إسرائيل وأخربت بيوت مصر، فدعا السحرة والكهنة فسألهم عن رؤياه، ف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خرج من هذا البلد الذى جاء بنو إسرائيل منه رجل يكون على وجهه هلاك مصر، فأمر أن لا يولد لبنى إسرائيل مولود إلا ذبح ويترك الجوارى، بل وصل بهم الأمر إلى شق بطون الحبالى من بنى إسرائيل</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أمر فرعون أن يقوم بنى إسرائيل بخدمة قبط  مصر بدلاً من غُلمانهم، ولم تمضى فترة طويلة حتى قذف الله الموت فى شيوخ بنى إسرائيل، فدخل روؤس القبط على فرعون وكلموه و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هؤلاء القوم قد وقع فيهم الموت، ونخشى أن يقع العمل على غُلماننا لأنك تذبح الصغار وتفنى الكبار، فلو أنك تُبقى من أولادهم، فأمر فرعون بذبح أولاد بنى إسرائيل سنة، ويُتركوا سنة، فوُلد سيدنا هارون عليه السلام فى السنة التى تركوا فيها، ولما جاءت السنة التالية كان جنود بنى إسرائيل يفتشون فى النساء عن الحوامل ليشقوا بطونهم ويقتلوا الأجنة، أم سيدنا موسى كانت حامل فيه فأتى الجنود ليفتشوا فى بيتهم عن الحوامل، فكان إذا وقفوا أمامها ينظرون إلى بطنها ذهب سيدنا موسى عليه السلام إلى ظهرها، وإن جاءوا من الخلف ذهب إلى الأمام وإن جاءوا من اليمين ذهب إلى اليسار وبالعكس فتركوها وذهبوا، إلى أن جاء موعد ولادته، جنود فرعون مستمرين فى تفتيش البيوت بحثاً عن إمرأة حامل أو طفل حديث المولد، وقفوا على باب البيت لكى يدخلوا لتفتيشه،  أخت سيدنا موسى عليه السلام علس كانت بتخبز، فأمسكت بسيدنا موسى عليه السلام وهو رضيع وألقته فى الفرن، دخلوا فتشوا فلم يجدوا شئ وذهبوا، أخته جرت إلى الفرن لكى تخرجه من الفرن فوجدته بيرضع فى أصبعه، أخذته وذهبت به إلى أمه </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بنا سبحانه وتعالى يقول فى كتابه  العزيز  ﴿وَأَوْحَيْنَا إِلَى أُمِّ مُوسَى أَنْ أَرْضِعِيهِ فَإِذَا خِفْتِ عَلَيْهِ فَأَلْقِيهِ فى الْيَمِّ وَلَا تَخَافِى وَلَا تَحْزَنِى إِنَّا رَادُّوهُ إِلَيْكِ وَجَاعِلُوهُ مِنَ الْمُرْسَلِينَ﴾  القصص </w:t>
      </w:r>
      <w:r>
        <w:rPr>
          <w:rFonts w:cs="Traditional Arabic" w:ascii="Traditional Arabic" w:hAnsi="Traditional Arabic"/>
          <w:b/>
          <w:bCs/>
          <w:sz w:val="28"/>
          <w:szCs w:val="28"/>
        </w:rPr>
        <w:t>7</w:t>
      </w:r>
      <w:r>
        <w:rPr>
          <w:rFonts w:ascii="Traditional Arabic" w:hAnsi="Traditional Arabic" w:cs="Traditional Arabic"/>
          <w:b/>
          <w:b/>
          <w:bCs/>
          <w:sz w:val="28"/>
          <w:sz w:val="28"/>
          <w:szCs w:val="28"/>
          <w:rtl w:val="true"/>
        </w:rPr>
        <w:t xml:space="preserve">، قامت أم  سيدنا موسى عليه السلام بصنع صندوق من الخشب، ووضعته فيه ثم أغلقت الصندوق وسمرته، ثم رمته فى البحر اللى هو نهر النيل، فرعون كان بانى قصره فى النيل هو أمر بهذا فقاموا بدق أخشاب ضخمة فى وسط النيل كأوتاد ثم وضع فوقها أخشاب وعمل القصر فى البحر ووصله بالبر عن طريق كوبرى، فكان فرعون أول من عمل كوبرى، ربنا سبحانه وتعالى يقول  ﴿وَفِرْعَوْنَ ذِى الْأَوْتَادِ﴾  الفجر </w:t>
      </w:r>
      <w:r>
        <w:rPr>
          <w:rFonts w:cs="Traditional Arabic" w:ascii="Traditional Arabic" w:hAnsi="Traditional Arabic"/>
          <w:b/>
          <w:bCs/>
          <w:sz w:val="28"/>
          <w:szCs w:val="28"/>
        </w:rPr>
        <w:t>10</w:t>
      </w:r>
      <w:r>
        <w:rPr>
          <w:rFonts w:ascii="Traditional Arabic" w:hAnsi="Traditional Arabic" w:cs="Traditional Arabic"/>
          <w:b/>
          <w:b/>
          <w:bCs/>
          <w:sz w:val="28"/>
          <w:sz w:val="28"/>
          <w:szCs w:val="28"/>
          <w:rtl w:val="true"/>
        </w:rPr>
        <w:t xml:space="preserve">، والآية </w:t>
      </w:r>
      <w:r>
        <w:rPr>
          <w:rFonts w:cs="Traditional Arabic" w:ascii="Traditional Arabic" w:hAnsi="Traditional Arabic"/>
          <w:b/>
          <w:bCs/>
          <w:sz w:val="28"/>
          <w:szCs w:val="28"/>
        </w:rPr>
        <w:t>5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ى سورة الزخرف بتشير إلى ذلك الكلام  ﴿وَنَادَى فِرْعَوْنُ فى قَوْمِهِ قَالَ يَا قَوْمِ أَلَيْسَ لِى مُلْكُ مِصْرَ وَهَذِهِ الْأَنْهَارُ تَجْرِى مِنْ تَحْتِى أَفَلَا تُبْصِرُونَ﴾، أمر بأن يضع شِبْاك فى الأوتاد المدقوقة فى النيل لتمنع دخول أى شئ إلى القصر، أم سيدنا موسى عليه السلام لما رمته فى البحر التيار حمله وذهب به إلى الشبكة بتاعت فرعون، الخدم فى القصر شافوا الصندوق متعلق بالشبكة، نزل واحد شال الصندوق وأحضره أمام فرعون والسيدة آسيا، فلما فتحوا الصندوق ووجدوا الطفل قال فر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قتلوه، قالت السيدة آس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تقتلوه الكلام اللى قالته نصاً كما جاء فى سورة القصص الآية </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تِ امْرَأَةُ فِرْعَوْنَ قُرَّةُ عَيْنٍ لِى وَلَكَ لَا تَقْتُلُوهُ عَسَى أَنْ يَنْفَعَنَا أَوْ نَتَّخِذَهُ وَلَدًا وَهُمْ لَا يَشْعُرُونَ﴾  قالت كده ليه؟ علشان فرعون زوجها لم تكن له ذرية، فوافق فرعون لما السيدة آسيا قالت لفرعون ﴿قُرَّةُ عَيْنٍ لِى وَلَكَ﴾ قال 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ك، لا 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يدنا رسول الله صلى الله عليه وسلم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قال مثل ما قالت لهداه الله مثل ماهداها</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 xml:space="preserve">جابوا لسيدنا موسى عليه السلام المراضع من كل جهة  لكنه رفض أن يرضع من إحداهن، ظل الوضع هكذا يومين أو ثلاثة أيام، احتاروا فى أمره وماذا يفعلون؟ أم سيدنا موسى عليه السلام طلبت من أخته أن تتبع الصندوق وتعرف ماسيحدث له دون أن يشعر بها أحد ﴿وَقَالَتْ لِأُخْتِهِ قُصِّيهِ فَبَصُرَتْ بِهِ عَنْ جُنُبٍ وَهُمْ لَا يَشْعُرُونَ﴾ </w:t>
      </w:r>
      <w:r>
        <w:rPr>
          <w:rFonts w:ascii="Traditional Arabic" w:hAnsi="Traditional Arabic" w:cs="Traditional Arabic"/>
          <w:b/>
          <w:b/>
          <w:bCs/>
          <w:sz w:val="24"/>
          <w:sz w:val="24"/>
          <w:szCs w:val="24"/>
          <w:rtl w:val="true"/>
        </w:rPr>
        <w:t xml:space="preserve">القصص </w:t>
      </w:r>
      <w:r>
        <w:rPr>
          <w:rFonts w:cs="Traditional Arabic" w:ascii="Traditional Arabic" w:hAnsi="Traditional Arabic"/>
          <w:b/>
          <w:bCs/>
          <w:sz w:val="24"/>
          <w:szCs w:val="24"/>
        </w:rPr>
        <w:t>11</w:t>
      </w:r>
      <w:r>
        <w:rPr>
          <w:rFonts w:ascii="Traditional Arabic" w:hAnsi="Traditional Arabic" w:cs="Traditional Arabic"/>
          <w:b/>
          <w:b/>
          <w:bCs/>
          <w:sz w:val="28"/>
          <w:sz w:val="28"/>
          <w:szCs w:val="28"/>
          <w:rtl w:val="true"/>
        </w:rPr>
        <w:t xml:space="preserve">، ربنا سبحانه وتعالى يقول عن  أم سيدنا موسى ﴿وَأَصْبَحَ فُؤَادُ أُمِّ مُوسَى فَارِغًا إِنْ كَادَتْ لَتُبْدِى بِهِ لَوْلَا أَنْ رَبَطْنَا عَلَى قَلْبِهَا لِتَكُونَ مِنَ الْمُؤْمِنِينَ﴾ </w:t>
      </w:r>
      <w:r>
        <w:rPr>
          <w:rFonts w:ascii="Traditional Arabic" w:hAnsi="Traditional Arabic" w:cs="Traditional Arabic"/>
          <w:b/>
          <w:b/>
          <w:bCs/>
          <w:sz w:val="24"/>
          <w:sz w:val="24"/>
          <w:szCs w:val="24"/>
          <w:rtl w:val="true"/>
        </w:rPr>
        <w:t xml:space="preserve">القصص </w:t>
      </w:r>
      <w:r>
        <w:rPr>
          <w:rFonts w:cs="Traditional Arabic" w:ascii="Traditional Arabic" w:hAnsi="Traditional Arabic"/>
          <w:b/>
          <w:bCs/>
          <w:sz w:val="24"/>
          <w:szCs w:val="24"/>
        </w:rPr>
        <w:t>10</w:t>
      </w:r>
      <w:r>
        <w:rPr>
          <w:rFonts w:ascii="Traditional Arabic" w:hAnsi="Traditional Arabic" w:cs="Traditional Arabic"/>
          <w:b/>
          <w:b/>
          <w:bCs/>
          <w:sz w:val="28"/>
          <w:sz w:val="28"/>
          <w:szCs w:val="28"/>
          <w:rtl w:val="true"/>
        </w:rPr>
        <w:t>، هى كانت كأى أم تخشى على أبنائها فما بالك بما فعلته من وضعه فى صندوق وإلقائه فى اليم، فكادت أن تصي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ابنا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فقة عليه، لكن ربنا سبحانه وتعالى بعد ما أفرغ فؤادها مما سوى الله، ربط على قلبها أى ملأه بمحبة الله فتساوى عندها كل شئ فى محبة الله سبحانه وتعالى</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أخته لما رأت مافعله مع المراضع ورفضه إياهم،  تقدمت إليهم قائ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ا أدلكم على جماعة يكفلوه ويرضعوه ويربوه  ﴿وَحَرَّمْنَا عَلَيْهِ الْمَرَاضِعَ مِنْ قَبْلُ فَقَالَتْ هَلْ أَدُلُّكُمْ عَلَى أَهْلِ بَيْتٍ يَكْفُلُونَهُ لَكُمْ وَهُمْ لَهُ نَاصِحُونَ﴾ </w:t>
      </w:r>
      <w:r>
        <w:rPr>
          <w:rFonts w:ascii="Traditional Arabic" w:hAnsi="Traditional Arabic" w:cs="Traditional Arabic"/>
          <w:b/>
          <w:b/>
          <w:bCs/>
          <w:sz w:val="24"/>
          <w:sz w:val="24"/>
          <w:szCs w:val="24"/>
          <w:rtl w:val="true"/>
        </w:rPr>
        <w:t xml:space="preserve">القصص </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8"/>
          <w:sz w:val="28"/>
          <w:szCs w:val="28"/>
          <w:rtl w:val="true"/>
        </w:rPr>
        <w:t>فوافقوا، فانطلقت إلى أمها بأمرهم فجاءت بها فحملته فلما شم ريحها إلتقم ثديها وأخذ يرضع، وهم فى عجب مما يحدث، ربنا سبحانه وتعالى أرجعه كما قال لأمه، سيدنا موسى عليه السلام لما كبر شوية جاء فرعون ليسلم عليه ويلاعبه كأى طفل، سيدنا موسى عليه السلام أمسك بذقن فرعون وهزها بشدة هزة كادت أن تكسر رأسه، فصرخ فرعون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ذوا الولد ده اقتلوه، السيدة آسيا قالت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ه ولد صغير لسّه لا يعرف الكبير أو الصغير، فرعو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متحنه علشان نتأكد، جابوا له جمرة وبلحة ووضعوهما أمامه سيدنا موسى عليه السلام كان يريد أخذ البلحة، جاء سيدنا جبريل وهز إيده وجعله يمسك بالجمرة ووضعها على طرف لسانه، فاحترق طرف لسانه، فأصبح  يتلجلج فى كلامه علشان كده لما شب وكبر طلب من ربنا سبحانه وتعالى ﴿وَاحْلُلْ عُقْدَةً مِنْ لِسَانِى﴾ </w:t>
      </w:r>
      <w:r>
        <w:rPr>
          <w:rFonts w:ascii="Traditional Arabic" w:hAnsi="Traditional Arabic" w:cs="Traditional Arabic"/>
          <w:b/>
          <w:b/>
          <w:bCs/>
          <w:sz w:val="24"/>
          <w:sz w:val="24"/>
          <w:szCs w:val="24"/>
          <w:rtl w:val="true"/>
        </w:rPr>
        <w:t xml:space="preserve">طه </w:t>
      </w:r>
      <w:r>
        <w:rPr>
          <w:rFonts w:cs="Traditional Arabic" w:ascii="Traditional Arabic" w:hAnsi="Traditional Arabic"/>
          <w:b/>
          <w:bCs/>
          <w:sz w:val="24"/>
          <w:szCs w:val="24"/>
        </w:rPr>
        <w:t>27</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وا سُمى  سيدنا موسى عليه السلام بهذا الاسم لأنه وجد فى الماء وبين الشجر، والماء بالقبط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الشج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طلق عليه موسى</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ماذا حدث بعد ذلك؟</w:t>
      </w:r>
    </w:p>
    <w:p>
      <w:pPr>
        <w:pStyle w:val="Normal"/>
        <w:widowControl w:val="false"/>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مد نور الدين عباس</w:t>
      </w:r>
    </w:p>
    <w:p>
      <w:pPr>
        <w:pStyle w:val="Normal"/>
        <w:widowControl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بط الموضوع </w:t>
      </w:r>
      <w:r>
        <w:rPr>
          <w:rFonts w:cs="Traditional Arabic" w:ascii="Traditional Arabic" w:hAnsi="Traditional Arabic"/>
          <w:b/>
          <w:bCs/>
          <w:sz w:val="28"/>
          <w:szCs w:val="28"/>
          <w:rtl w:val="true"/>
        </w:rPr>
        <w:t>:-</w:t>
      </w:r>
    </w:p>
    <w:p>
      <w:pPr>
        <w:pStyle w:val="Normal"/>
        <w:widowControl w:val="false"/>
        <w:bidi w:val="0"/>
        <w:spacing w:lineRule="auto" w:line="240" w:before="0" w:after="0"/>
        <w:jc w:val="left"/>
        <w:rPr>
          <w:rFonts w:ascii="Traditional Arabic" w:hAnsi="Traditional Arabic" w:cs="Traditional Arabic"/>
          <w:b/>
          <w:b/>
          <w:bCs/>
          <w:color w:val="0000FF"/>
          <w:sz w:val="28"/>
          <w:szCs w:val="28"/>
        </w:rPr>
      </w:pPr>
      <w:r>
        <w:rPr>
          <w:rFonts w:eastAsia="Traditional Arabic" w:cs="Traditional Arabic" w:ascii="Traditional Arabic" w:hAnsi="Traditional Arabic"/>
          <w:b/>
          <w:bCs/>
          <w:color w:val="0000FF"/>
          <w:sz w:val="28"/>
          <w:szCs w:val="28"/>
        </w:rPr>
        <w:t xml:space="preserve"> </w:t>
      </w:r>
      <w:hyperlink r:id="rId8">
        <w:r>
          <w:rPr>
            <w:rStyle w:val="InternetLink"/>
            <w:rFonts w:cs="Traditional Arabic" w:ascii="Traditional Arabic" w:hAnsi="Traditional Arabic"/>
            <w:b/>
            <w:bCs/>
            <w:sz w:val="28"/>
            <w:szCs w:val="28"/>
          </w:rPr>
          <w:t>http://almagalla.info/2012/apr5.htm</w:t>
        </w:r>
      </w:hyperlink>
    </w:p>
    <w:p>
      <w:pPr>
        <w:pStyle w:val="Normal"/>
        <w:widowControl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widowControl w:val="false"/>
        <w:spacing w:lineRule="auto" w:line="240" w:before="0" w:after="0"/>
        <w:jc w:val="center"/>
        <w:rPr/>
      </w:pPr>
      <w:r>
        <w:rPr>
          <w:rFonts w:ascii="Traditional Arabic" w:hAnsi="Traditional Arabic" w:cs="Traditional Arabic"/>
          <w:b/>
          <w:b/>
          <w:bCs/>
          <w:sz w:val="32"/>
          <w:sz w:val="32"/>
          <w:szCs w:val="32"/>
          <w:rtl w:val="true"/>
        </w:rPr>
        <w:t>الصحابى الجل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بو هريرة رضى الله عنه</w:t>
      </w:r>
    </w:p>
    <w:p>
      <w:pPr>
        <w:pStyle w:val="Normal"/>
        <w:widowControl w:val="false"/>
        <w:spacing w:lineRule="auto" w:line="240" w:before="0" w:after="0"/>
        <w:jc w:val="left"/>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سيدنا أبو هريرة هو عبد الرحمن بن صخر من ولد ثعلبة بن سليم بن فهم بن غنم ابن دوس اليمانى، فهو دوسى نسبة إلى دوس بن عدنان بن عبد الله بن زهران ابن كعب بن الحارث بن كعب بن عبد الله بن مالك بن نصر وهو سنوءة ابن الأزد، والأزد من أعظم قبائل العرب وأشهرها، تنسب إلى الأزد ابن الغوث بن نبت بن مالك بن كهلان من العرب القحط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اجح عند العلماء أن اسمه فى الجاه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بد شمس  فلما أسلم سماه رسول الله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بد الرحم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عبد  الرحمن هو الذى يسكن إليه القلب اشتهر أبو هريرة بكنيته، وبها عرف حتى  غلبت على اسمه فكاد ينس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رج الحاكم عن أبى هريرة رضى الله عن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كنّونى بأبى هريرة لأنى كنت أرعى غنما لأهلى، فوجدت أولاد هرة وحشية،  فجعلتها فى كمى، فلما رجعت إليهم سمعوا أصوات الهر من حجرى، ف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هذا يا عبد شمس؟ 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اد هرة وجدتها، 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نت أبو هريرة، فلزمنى بع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خرج الترمذى عن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نت أرعى غنم أهلى، فكانت لى هريرة صغيرة، فكنت  أضعها بالليل فى الشجرة، فإذا كان النهار ذهبت بها معى فلعبت بها فكنونى بأبى هريرة  لكن يقول أبو هريرة رضى الله ع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 رسول الله صلى الله عليه وسلم يدعون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ا هرٍ، ويدعونى 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ا هريرة ولذلك يقول لأن تكنوننى بالذكر أحب إلى من أن تكنوننى بالأنثى</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ولد ابو هريرة رضى الله عنه فى اليمن ونشأ فيها يرعى  الغنم لاهله ويخدمهم وقد توفى والده وهو صغير فنشأ يتيماً  وقاسى شظف العيش حتى مَنّ الله عليه بالاسلام على يد الطفيل بن عمر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اجر الى  الرسول صلى الله عليه وسلم وصحبه اربع سنوات فى حله وترحاله</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اسلامه وصحبته رضى الله عنه</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 xml:space="preserve">المشهور أنه أسلم سنة  سبع من الهجرة بين الحديبية وخيبر وكان عمره حينذاك نحواً من ثلاثين سنة، ثم قدم المدينة مع النبى صلى الله عليه وسلم ، حين  رجوعه من خيبر وسك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زم الرسول ملازمة تامة، يدور معه حيثما دار،  ويأكل عنده فى غالب الأحيان إلى أن توفى رضى الله عنه </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عريف  اهل  الصفة</w:t>
      </w:r>
      <w:r>
        <w:rPr>
          <w:rFonts w:cs="Traditional Arabic" w:ascii="Traditional Arabic" w:hAnsi="Traditional Arabic"/>
          <w:b/>
          <w:bCs/>
          <w:sz w:val="28"/>
          <w:szCs w:val="28"/>
          <w:rtl w:val="true"/>
        </w:rPr>
        <w:t xml:space="preserve">: </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كان يدخل  بيت النبى ويحضر مجالسه وقد اتخذ الصفة مقاما وجعله النبى عريف اهل الص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ذا اراد ان يجمعهم لطعام يطلب من ابى هريرة ان يجمعهم لانه اعرف بهم وبمناز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ان ابوهريرة يحب النبى حبا شديدا حدث ان رفع الرسول الدرة ليضرب بها أبا هريرة فقال ابو هريرة لان يضربنى بها أحب الى من حمر النع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ان ابو هريرة يقتدى بالنبى صلى الله عليه وسلم فى كل اعماله ويحذر الناس من الانغماس  فى ملاذ الدنيا وشهوات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فرق فى ذلك بين غنى وفقير أو بين حاكم ومحكو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رشد  الناس الى الحق والصو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 ذات يوم بقوم يتوضأون فقال لهم اسبغوا الوضوء  فانى سمعت ابا القاسم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يل للاعقاب من الن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ما يقوله ابو هريرة رضى الله ع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 اهل الصفة هم ضيوف الرحمن لا اهل لهم ولا م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ذا اتت رسول الله صلى الله عليه وسلم صدقة ارسلها اليهم ولم يصب منها شيئا واذا جاءته صلى الله عليه وسلم هدية اصاب منها واشركهم ف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ول امام التابعين سعيد بن المسي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أيت ابا  هريرة يطوف بالسو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يأتى اهله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عندكم من شئ؟ فان 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ى صائ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 زاهدا فى الدنيا ويكتفى من الطعام بسد رمق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د صبر على الفقر طوي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رزقه الله مالا وفيرا، وكان دائما يذكر ايام فقره ويدعو الناس الى الصبر والشكر ومر ابو هريرة ذات يوم بقوم يذبحون شا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دعوه الى تناول الطعام معهم فأبى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 رسول الله صلى الله عليه وسلم خرج من الدنيا وما شبع من خبز الشعير ق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ان رسول الله صلى الله عليه وسلم قد بعث ابا هريرة رضى الله عنه مع العلاء الحضرمى الى البحرين لينشرا الاسلام فيها ويفقها الناس فى امور دينهم فأنجزا هذه المهمة خير انجا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ا تولى عمر بن الخطاب رضى الله عنه الخلافة جعل ابا هريرة رضى الله عنه عاملاً على البحرين وقد عينه معاوية بن ابى سفيان واليا على المدينة فترة من الزمن وكان يقو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 الامير انت يا ابا هري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د كان وهو امير المدينة يمر فى السوق  حاملا الحطب عل ظهره حتى ان احد المسلمين عرض عليه ان يحمل عنه الحطب فرفض وقال لست  افضل من احد فيكم</w:t>
      </w:r>
      <w:r>
        <w:rPr>
          <w:rFonts w:cs="Traditional Arabic" w:ascii="Traditional Arabic" w:hAnsi="Traditional Arabic"/>
          <w:b/>
          <w:bCs/>
          <w:sz w:val="28"/>
          <w:szCs w:val="28"/>
          <w:rtl w:val="true"/>
        </w:rPr>
        <w:t xml:space="preserve">. </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فظه  وقوة  ذاكرته  </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كان من  أثر ملازمة أبى هريرة  رضى الله عنه للرسول صلى الله عليه وسلم ملازمة تامة، أن اطلع على ما لم يطلع عليه غيره من أقوال الرسول وأعماله، ولقد كان سيء الحفظ حين أسلم، فشكا ذلك إلى رسول الله صلى الله عليه وسلم ، ف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فتح كساءك فبسطه، ثم 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مه إلى صدرك فضمه، فما نسى حديثاً بعده ق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ه القص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صة بسط الثو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رجها أئمة الحديث كالبخارى ومسلم وأحمد، والنسائى، وأبى يعلى، وأبى نعيم</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ناء الله  تعالى والرسول صلى الله عليه وسلم والصحابة والتابعين  وأهل العلم عليه</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أكرم الله  تعالى الصحابة  بآيات كثيرة تثبت لهم الفضل والعدالة، منها ما نزل فى صحابى واحد أو فى أصحاب مشهد معين مع الرسول ،كرضوانه عن الذين بايعوا تحت الشجرة فى الحديبية، ومنها ما نزل فيهم عامة ودخل تحت ظلها كل صحابى، وكذلك أكرم الرسول صلى الله عليه وسلم أصحابه  بمثل ذلك  من الاستغفار وإعلان الفضل والعدالة لبعضهم أو لطبقة منهم أو لهم عا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من الآيات العامة الشاملة قوله عزوجل ﴿مُحَمَّدٌ رَّسُولُ اللهِ وَالَّذِينَ مَعَهُ أَشِدَّآءُ عَلَى الْكُفَّارِ رُحَمَآءُ بَيْنَهُمْ﴾ </w:t>
      </w:r>
      <w:r>
        <w:rPr>
          <w:rFonts w:ascii="Traditional Arabic" w:hAnsi="Traditional Arabic" w:cs="Traditional Arabic"/>
          <w:b/>
          <w:b/>
          <w:bCs/>
          <w:sz w:val="24"/>
          <w:sz w:val="24"/>
          <w:szCs w:val="24"/>
          <w:rtl w:val="true"/>
        </w:rPr>
        <w:t xml:space="preserve">الفتح  </w:t>
      </w:r>
      <w:r>
        <w:rPr>
          <w:rFonts w:cs="Traditional Arabic" w:ascii="Traditional Arabic" w:hAnsi="Traditional Arabic"/>
          <w:b/>
          <w:bCs/>
          <w:sz w:val="24"/>
          <w:szCs w:val="24"/>
        </w:rPr>
        <w:t>29</w:t>
      </w:r>
      <w:r>
        <w:rPr>
          <w:rFonts w:ascii="Traditional Arabic" w:hAnsi="Traditional Arabic" w:cs="Traditional Arabic"/>
          <w:b/>
          <w:b/>
          <w:bCs/>
          <w:sz w:val="28"/>
          <w:sz w:val="28"/>
          <w:szCs w:val="28"/>
          <w:rtl w:val="true"/>
        </w:rPr>
        <w:t xml:space="preserve">، ومن آخر الآيات نزولاً قوله ﴿لَقَد تابَ اللهُ عَلَى النَّبِىِّ وَالْمهَجِرِينَ وَالأَنصَارِ الَّذِينَ اتَّبَعُوهٌ فِىِ سَاعَةِ العُسْرَةِ مِن بَعْدِ مَا كَادَ يَزِيغُ قُلُوبُ فَرِيقٍ مّنْهُمْ ثُمَّ تَابَ عَلَيْهِمْ إِنهُ بهَمْ رَءُوفٌ رَّحِيمٌ﴾ </w:t>
      </w:r>
      <w:r>
        <w:rPr>
          <w:rFonts w:ascii="Traditional Arabic" w:hAnsi="Traditional Arabic" w:cs="Traditional Arabic"/>
          <w:b/>
          <w:b/>
          <w:bCs/>
          <w:sz w:val="24"/>
          <w:sz w:val="24"/>
          <w:szCs w:val="24"/>
          <w:rtl w:val="true"/>
        </w:rPr>
        <w:t xml:space="preserve">التوبة </w:t>
      </w:r>
      <w:r>
        <w:rPr>
          <w:rFonts w:cs="Traditional Arabic" w:ascii="Traditional Arabic" w:hAnsi="Traditional Arabic"/>
          <w:b/>
          <w:bCs/>
          <w:sz w:val="24"/>
          <w:szCs w:val="24"/>
        </w:rPr>
        <w:t>117</w:t>
      </w:r>
      <w:r>
        <w:rPr>
          <w:rFonts w:ascii="Traditional Arabic" w:hAnsi="Traditional Arabic" w:cs="Traditional Arabic"/>
          <w:b/>
          <w:b/>
          <w:bCs/>
          <w:sz w:val="28"/>
          <w:sz w:val="28"/>
          <w:szCs w:val="28"/>
          <w:rtl w:val="true"/>
        </w:rPr>
        <w:t>، سيدنا أبو هريرة رضى الله عنه واحد من الصحابة  ينال أجر الصحبة المطلقة، ويكسب العدالة التى لحقت بهم جميعاً وأثبتتها  آيات القرآن الكريم الساب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ينال شرف دعوة النبى صلى الله عليه وسلم وينال أجر الهجرة إلى الله ورسوله، إذ كانت هجرته قبل الفتح وشرف دعوة النبى صلى الله عليه وسلم له، وأجر الجهاد تحت راية رسول الله صلى الله عليه وسلم ، وأجر حفظ حديث رسول الله صلى الله عليه وسلم وتبليغ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 رسول الله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ذى نفس محمد بيده، لقد ظننت أنك أول من يسألنى عن ذلك  من أمتى، لما رأيت من حرصك على الع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ى رواية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ظننت لايسألنى عن هذا الحديث أحد أول منك، لما رأيت من حرصك على الحدي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ن أبى سعيد الخدرى رض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 عن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رسول الله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بوهريرة وعاء من الع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سيدنا زيد بن ثابت رضى الله ع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ل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رسول الله، ونحن نسأل الله علما  لاينسى فقال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بقكم بها الغلام الدوس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اء رجل إلى  سيدنا ابن عباس رضى الله عنه فى مسألة، فقال ابن عباس لأبى هريرة رضى الله ع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ته يا أبا هريرة فقد جاءتك  معض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الشافع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و هريرة  أحفظ من روى الحديث فى دهره وقال البخار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ى عنه نحو ثمانمائة من أهل العلم، وكان أحفظ من روى  الحديث فى عص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الذهب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 الفقيه المجتهد الحافظ، صاحب رسول  الله ، أبو هريرة رضى الله عنه الدوسى اليمانى، سيد  الحفاظ الأثب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فى موضع آخ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و هريرة  إليه المنتهى فى حفظ ما سمعه من الرسول صلى الله عليه وسلم وأدائه بحروف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أيض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 أبو هريرة رضى الله عنه وثيق الحفظ، ما علمنا أنه أخطأ فى حدي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أيض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رأس فى القرآن، وفى السنة، وفى الفق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ن مثل أبى هريرة رضى الله عنه فى حفظه وسعة علمه</w:t>
      </w:r>
      <w:r>
        <w:rPr>
          <w:rFonts w:cs="Traditional Arabic" w:ascii="Traditional Arabic" w:hAnsi="Traditional Arabic"/>
          <w:b/>
          <w:bCs/>
          <w:sz w:val="28"/>
          <w:szCs w:val="28"/>
          <w:rtl w:val="true"/>
        </w:rPr>
        <w:t xml:space="preserve">. </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حابة الذين روى عنهم ورووا عنه</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روى عن كثير من الصحابة من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ادتنا الكرام  أبو بكر، وعمر، والفضل بن العباس، وأبى ابن كعب، وأسامة بن زيد، وعائشة رضى الله عن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ما الصحابة الذين رووا  ع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هم ابن عباس، وابن عمر، وأنس بن مالك، وواثلة بن الأسقع، وجابر بن  عبد الله الأنصارى وأبو أيوب الأنصارى رضى الله عنهم</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التابعون الذين  رووا  ع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التابعين سعيد بن المسيب وكان زوج ابنته، وعبد الله بن ثعلبة، وعروة ابن الزبير، وقبيصة بن ذؤيب، وسلمان الأغر، وسليمان بن يسار، وعراك بن مالك، وسالم بن عبد الله بن عمر، وأبو سلمة وحميد ابنا عبد الرحمن بن عوف، ومحمد بن سيرين، وعطاء بن أبى رباح، وعطاء بن يسار رضى الله عنهم  وكثيرون جداً بلغوا كما قال  البخار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انمائة من أهل العلم والفقه</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عدة ما روى  عنه من الحدي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رج أحاديثه جمع من الحفاظ من أصحاب المسانيد، والصحاح، والسنن، والمعاجم، والمصنفات، وما من كتاب معتمد فى الحديث، إلا فيه أحاديث عن  الصحابى الجليل  أبى هريرة رضى الله ع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تناول أحاديثه معظم أبواب الفق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ى العقائد، والعبادات، والمعاملات، والجهاد، والسير، والمناقب، والتفسير، والطلاق، والنكاح، والأدب، والدعوات، والرقاق، والذكر والتسبي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غير ذلك</w:t>
      </w:r>
      <w:r>
        <w:rPr>
          <w:rFonts w:cs="Traditional Arabic" w:ascii="Traditional Arabic" w:hAnsi="Traditional Arabic"/>
          <w:b/>
          <w:bCs/>
          <w:sz w:val="28"/>
          <w:szCs w:val="28"/>
          <w:rtl w:val="true"/>
        </w:rPr>
        <w:t xml:space="preserve">. </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ثرة  حديثه وأسبابها</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كان أبوهريرة رضى الله عنه يبين أسباب كثرة حديثه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كم لتقولون أكثر أبو هريرة عن النبى صلى الله عليه وسلم ، والله الموعد، ويقول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للمهاجرين لا يحدثون عن رسول الله صلى الله عليه وسلم هذه الأحاديث، وإن أصحابى من المهاجرين كانت تشغلهم أرضوهم والقيام عليها، وإنى كنت امرءاً مسكيناً ألزم رسول الله صلى الله عليه وسلم على ملء بطنى، وكنت أكثر مجالسة رسول الله صلى الله عليه وسلم ، أحضر إذا غابوا، وأحفظ إذا نسوا، وإن النبى صلى الله عليه وسلم حدثنا يوماً ف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يبسط ثوبه حتى أفرغ  فيه من حديثى، ثم يقبضه إليه فلا ينسى شيئاً سمعه منى أبد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بسطت ثوب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 قال  نمرت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حدثنى ثم قبضته إلىّ، فوالله ما كنت نسيت شيئاً سمعته منه</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وكان يقول رضى الله ع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يم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ولا آية فى كتاب الله ما حدثتكم بشيء أبداً، ثم يتلوا ﴿إِنَّ  الَّذِينَ يَكْتُمُونَ مَا أَنزَلْنَا مِنَ الْبَيِّنَتِ وَالْهُدَى مِن بَعْدِ مَا  بَيَّنَّهُ لِلنَّاسِ فىِ الْكِتَبِ أُوْلئِكَ يَلْعَنُهُمُ اللهُ وَيَلْعَنُهُمُ  اللَّعِنُونَ﴾  البقرة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5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ان يدعو الناس إلى نشر العلم، وعدم الكذب على رسول الله صلى الله عليه وسلم ، من ذلك ما يرويه عن النبى صلى الله عليه وسلم ، أنه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سئل عن علم فكتمه ألجم بلجام من نار يوم القيا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نه أيض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  كذب علىّ متعمداً فليتبوأ مقعده من الن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تفق ع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شهد له إخوانه أصحاب رسول الله صلى الله عليه وسلم بكثرة سماعه وأخذه عن رسول الله صلى الله عليه وسلم ، وهذه الشهادات تدفع كل ريب أو ظن حول كثرة حديثه، حتى إن بعض الصحابة رضى الله عنهم رووا عنه لأنه سمع من النبى الكريم صلى الله عليه وسلم ولم يسمعوا، ومن هذا أن رجلا جاء إلى طلحة ابن عبيد الله،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با محمد، أرأيت هذا اليمان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ى أبا هريرة رضى الله ع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و أعلم بحديث رسول الله  منكم؟ نسمع منه أشياء لا نسمعها منكم، أم هو يقول عن رسول الله صلى الله عليه وسلم ما لم يقل؟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أن يكون سمع ما لم نسمع، فلا أشك، سأحدثك عن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ا كنا أهل بيوتات وغنم  وعمل، كنا نأتى رسول الله  طرفى النهار، وكان مسكيناً ضيفاً على باب رسول الله صلى الله عليه وسلم يده مع يده، فلا نشك أنه سمع ما لم نسمع، ولا تجد أحداً فيه خير يقول عن رسول الله صلى الله عليه وسلم ما لم  ي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فى روا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سمعنا كما سمع، ولكنه حفظ ونسي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وى أشعث  بن سليم عن أبي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معت أبا أيوب الأنصارى يحدّث عن أبى هريرة فقي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ت صاحب رسول الله صلى الله عليه وسلم وتحدّث عن أبى هريرة ؟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أبا هريرة قد سمع ما لم نسمع، وإنى أن أحدث عنه أحبّ إلى من أن أحدث عن  رسول الله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عنى ما لم أسمعه م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إن جرأة أبى هريرة  فى سؤال الرسول صلى الله عليه وسلم أتاحت له أن يعرف كثيراً مما لم يعرفه أصحابه، فكان لا يتأخر عن أن يسأله عن كل ما يعرض له، حيث كان  غيره لا يفعل ذلك، قال أٌبى بن كع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 أبو هريرة  جريئاً على النبى  يسأله عن أشياء لا نسأله ع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كان يسأل الصحابة الذين سبقوه إلى الإسلام، فكان لا يتأخر عن طلب العلم، بل كان يسعى إليه فى حياة الرسول صلى الله عليه وسلم ، وبعد وفا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الذى يروى ع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يرد الله به خيراً يفقهه فى الدين</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حيفة الصحيحة</w:t>
      </w:r>
      <w:r>
        <w:rPr>
          <w:rFonts w:cs="Traditional Arabic" w:ascii="Traditional Arabic" w:hAnsi="Traditional Arabic"/>
          <w:b/>
          <w:bCs/>
          <w:sz w:val="28"/>
          <w:szCs w:val="28"/>
          <w:rtl w:val="true"/>
        </w:rPr>
        <w:t xml:space="preserve">: </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 xml:space="preserve">وقد  حفظ التاريخ وثيقة علمية  قيمة تضمنت ما املاه ابو هريرة على تلميذه همام بن منبه احد اعلام التابعين التقاة  الذين التفوا حول الصحابى الجليل ابى هريرة  وهذه الوثيقة اطلق علي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حيفة الصحيح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نقلها الامام احمد بتمامها فى مسنده كما نقل الامام البخارى عددا كبيرا من احاديثها فى صحيح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قال ابو هريرة رضى الله عنه عن نفس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احد من اصحاب النبى صلى الله عليه وسلم احفظ لحديثه منى، اللهم إلا عبد الله بن عمر فإنه كان يكتب اما انا فأسمع واحفظ ولا اكتب</w:t>
      </w:r>
      <w:r>
        <w:rPr>
          <w:rFonts w:cs="Traditional Arabic" w:ascii="Traditional Arabic" w:hAnsi="Traditional Arabic"/>
          <w:b/>
          <w:bCs/>
          <w:sz w:val="28"/>
          <w:szCs w:val="28"/>
          <w:rtl w:val="true"/>
        </w:rPr>
        <w:t xml:space="preserve">". </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ضه  ووفاته</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لما  حضرته المنية رضى الله عن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تضربوا على فسطاطاً، ولاتتبعونى بنار وأسرعوا بى إسراعاً، فإنى سمعت رسول الله صلى الله عليه وسلم يق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ذا وضع الرجل الصال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المؤم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سرير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مونى، وإذا  وضع الرجل الكاف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الفاج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سريره، قال ياويلى أين تذهبون بى؟ وكانت وفاته فى السنة التى توفيت فيها عائشة أم المؤمنين عام </w:t>
      </w:r>
      <w:r>
        <w:rPr>
          <w:rFonts w:cs="Traditional Arabic" w:ascii="Traditional Arabic" w:hAnsi="Traditional Arabic"/>
          <w:b/>
          <w:bCs/>
          <w:sz w:val="28"/>
          <w:szCs w:val="28"/>
        </w:rPr>
        <w:t>5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هم  بجاه حبيبك المحبوب وبجاه آل البيت الاكرمين وبجاه الصحابة الكرام وبجاه أهل السلسة أهل الكرم والجود اكرمنا أجمعين بسيدنا أبوهريرة وأرزقنا الحفظ والفهم وأجمعنا وأحشرنا معهم أجمعين فى الدنيا والآخ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حمد عند الله عبد مجاهد</w:t>
      </w:r>
      <w:r>
        <w:rPr>
          <w:rFonts w:cs="Traditional Arabic" w:ascii="Traditional Arabic" w:hAnsi="Traditional Arabic"/>
          <w:b/>
          <w:bCs/>
          <w:sz w:val="28"/>
          <w:szCs w:val="28"/>
          <w:rtl w:val="true"/>
        </w:rPr>
        <w:t>.</w:t>
      </w:r>
    </w:p>
    <w:p>
      <w:pPr>
        <w:pStyle w:val="Normal"/>
        <w:widowControl w:val="false"/>
        <w:spacing w:lineRule="auto" w:line="240" w:before="0" w:after="0"/>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مير جمال</w:t>
      </w:r>
    </w:p>
    <w:p>
      <w:pPr>
        <w:pStyle w:val="Normal"/>
        <w:widowControl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ascii="Traditional Arabic" w:hAnsi="Traditional Arabic" w:cs="Traditional Arabic"/>
          <w:b/>
          <w:b/>
          <w:bCs/>
          <w:sz w:val="28"/>
          <w:sz w:val="28"/>
          <w:szCs w:val="28"/>
          <w:rtl w:val="true"/>
        </w:rPr>
        <w:t xml:space="preserve">رابط الموضوع </w:t>
      </w:r>
      <w:r>
        <w:rPr>
          <w:rFonts w:cs="Traditional Arabic" w:ascii="Traditional Arabic" w:hAnsi="Traditional Arabic"/>
          <w:b/>
          <w:bCs/>
          <w:sz w:val="28"/>
          <w:szCs w:val="28"/>
          <w:rtl w:val="true"/>
        </w:rPr>
        <w:t xml:space="preserve">:- </w:t>
      </w:r>
    </w:p>
    <w:p>
      <w:pPr>
        <w:pStyle w:val="Normal"/>
        <w:widowControl w:val="false"/>
        <w:bidi w:val="0"/>
        <w:spacing w:lineRule="auto" w:line="240" w:before="0" w:after="0"/>
        <w:jc w:val="left"/>
        <w:rPr>
          <w:rFonts w:ascii="Traditional Arabic" w:hAnsi="Traditional Arabic" w:cs="Traditional Arabic"/>
          <w:b/>
          <w:b/>
          <w:bCs/>
          <w:color w:val="0000FF"/>
          <w:sz w:val="28"/>
          <w:szCs w:val="28"/>
        </w:rPr>
      </w:pPr>
      <w:hyperlink r:id="rId9">
        <w:r>
          <w:rPr>
            <w:rStyle w:val="InternetLink"/>
            <w:rFonts w:cs="Traditional Arabic" w:ascii="Traditional Arabic" w:hAnsi="Traditional Arabic"/>
            <w:b/>
            <w:bCs/>
            <w:sz w:val="28"/>
            <w:szCs w:val="28"/>
          </w:rPr>
          <w:t>http://almagalla.info/2012/apr7.htm</w:t>
        </w:r>
      </w:hyperlink>
    </w:p>
    <w:p>
      <w:pPr>
        <w:pStyle w:val="Normal"/>
        <w:widowControl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eastAsia="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Normal"/>
        <w:widowControl w:val="false"/>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دثين</w:t>
      </w:r>
    </w:p>
    <w:p>
      <w:pPr>
        <w:pStyle w:val="Normal"/>
        <w:widowControl w:val="false"/>
        <w:spacing w:lineRule="auto" w:line="240" w:before="0" w:after="0"/>
        <w:jc w:val="left"/>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أل سائل سيدنا على  كرم الله وجهه عن احاديث البدع وعما فى أيدى الناس من أختلاف الخ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سيدنا على كرم الله وجهه</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فى أيدى الناس حقا وباط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صدقاً وكذباً وناسخاً ومنسوخاً وعاماً وخاص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حكم ومتشاب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فظاً وو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قد كذب على رسول الله صلى الله عليه وسلم على عهده حتى قام خطيباً ف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كذب على متعمداً فليتبوأ مقعده من النار</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إنما  أتاك بالحديث أربعة رجال ليس لهم من خامس</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جل منافق مظهر للأيمان، متصنع بالاسلام لا يتأثم ولا يتحرج، يكذب على رسول الله صلى الله عليه وسلم متعمداً، فلو علم الناس أنه منافق كاذب لم يقبلوا منه ولم يصدقوا قوله، ولكنهم قالوا صاحب رسول الله صلى الله عليه وسلم رأى وسمع منه ولقف عنه فيأخذون بقوله، وقد أخبرك الله عن المنافقين بما أخبرك، ووصفهم بما وصفهم به لك، ثم بقوا بعده  فتقربوا إلى أئمة الضلالة والدعاة إلى النار بالزور والبهتان، فولوهم الاعمال وجعلوهم حكاما على رقاب الناس، وأكلوا بهم الد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ما الناس مع الملوك والدنيا إلا عصم الله فهو أحد الأربعة</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رجل سمع من رسول الله صلى الله عليه وسلم شيئاً لم يحفظة على وجهه فوهم فيه ولم يتعمد كذباً فهو فى يديه ويرويه ويعمل به ويقول أنا سمعته من رسول الله صلى الله عليه وسلم ، فلو علم المسلمون أنه وهم فيه لم يقبلوه منه، ولو علم هو أنه كذلك لرفضه</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رجل ثالث سمع من رسول الله صلى الله عليه وسلم شيئاً يأمر به ثم نهى عنه وهو لا يعلم، أو سمعه ينهى عن شئ ثم أمر به وهو لا يعلم، فحفظ المنسوخ ولم يحفظ الناسخ، فلو علم أنه منسوخ لرفضه، ولو علم المسلمون إذ سمعوه منه أنه منسوخ لرفضوه</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آخر رابع لم  يكذب على الله ولا على رسوله صلى الله عليه وسلم مبغض للكذب خوفاً من الله وتعظيماً لرسول الله صلى الله عليه وسلم ولم ي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م يخطئ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حفظ ما سمع على وجهه، فجاء به على ما سمعه لم يزد فيه ولم ينقص منه، فحفظ الناسخ فعمل به، وحفظ المنسوخ فجنب عنه، وعرف الخاص والعام فوضع كل شئ موضعه، وعرف المتشابه ومحكمه</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يكون من رسول الله صلى الله عليه وسلم الكلام له وجه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لام خاص وكلام عام، فيسمعه من لا يعرف ما عنى الله به ولا ماعنى رسول الله صلى الله عليه وسلم ، فيحمله السامع ويوجهه على غير معرفة بمعناه وما قصد به وما خرج من أج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يس كل أصحاب رسول الله صلى الله عليه وسلم من كان يسأله ويستفهمه حتى أن كانوا ليحبون أن يجئ الاعرابى والطارئ فيسأله  حتى يسمع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ان لا يمر بى شئ إلا سألت عنه وحفظته فهذه وجوه ما عليه الناس فى أختلافهم وعللهم فى روايات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تهى كلام سيدنا على</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هم يسر لنا  تلقى علم الحديث عمن فهموا وعلموا عن رسول الله صلى الله عليه وسلم كل صغيرة وكبيرة</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ول الإمام فخر الدين</w:t>
      </w:r>
      <w:r>
        <w:rPr>
          <w:rFonts w:cs="Traditional Arabic" w:ascii="Traditional Arabic" w:hAnsi="Traditional Arabic"/>
          <w:b/>
          <w:bCs/>
          <w:sz w:val="28"/>
          <w:szCs w:val="28"/>
          <w:rtl w:val="true"/>
        </w:rPr>
        <w:t>:</w:t>
      </w:r>
    </w:p>
    <w:p>
      <w:pPr>
        <w:pStyle w:val="Normal"/>
        <w:widowControl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نى عن المعصوم جل ثناؤه    من ظن بى خيرا له خيران</w:t>
      </w:r>
    </w:p>
    <w:p>
      <w:pPr>
        <w:pStyle w:val="Normal"/>
        <w:widowControl w:val="false"/>
        <w:spacing w:lineRule="auto" w:line="240" w:before="0" w:after="0"/>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لميذ</w:t>
      </w:r>
    </w:p>
    <w:p>
      <w:pPr>
        <w:pStyle w:val="Normal"/>
        <w:widowControl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ab/>
        <w:t xml:space="preserve"> </w:t>
      </w:r>
      <w:r>
        <w:rPr>
          <w:rFonts w:ascii="Traditional Arabic" w:hAnsi="Traditional Arabic" w:cs="Traditional Arabic"/>
          <w:b/>
          <w:b/>
          <w:bCs/>
          <w:sz w:val="28"/>
          <w:sz w:val="28"/>
          <w:szCs w:val="28"/>
          <w:rtl w:val="true"/>
        </w:rPr>
        <w:t xml:space="preserve">رابط الموضوع </w:t>
      </w:r>
      <w:r>
        <w:rPr>
          <w:rFonts w:cs="Traditional Arabic" w:ascii="Traditional Arabic" w:hAnsi="Traditional Arabic"/>
          <w:b/>
          <w:bCs/>
          <w:sz w:val="28"/>
          <w:szCs w:val="28"/>
          <w:rtl w:val="true"/>
        </w:rPr>
        <w:t>:-</w:t>
      </w:r>
    </w:p>
    <w:p>
      <w:pPr>
        <w:pStyle w:val="Normal"/>
        <w:widowControl w:val="false"/>
        <w:bidi w:val="0"/>
        <w:spacing w:lineRule="auto" w:line="240" w:before="0" w:after="0"/>
        <w:jc w:val="left"/>
        <w:rPr>
          <w:rFonts w:ascii="Traditional Arabic" w:hAnsi="Traditional Arabic" w:cs="Traditional Arabic"/>
          <w:b/>
          <w:b/>
          <w:bCs/>
          <w:color w:val="0000FF"/>
          <w:sz w:val="28"/>
          <w:szCs w:val="28"/>
        </w:rPr>
      </w:pPr>
      <w:r>
        <w:rPr>
          <w:rFonts w:eastAsia="Traditional Arabic" w:cs="Traditional Arabic" w:ascii="Traditional Arabic" w:hAnsi="Traditional Arabic"/>
          <w:b/>
          <w:bCs/>
          <w:color w:val="0000FF"/>
          <w:sz w:val="28"/>
          <w:szCs w:val="28"/>
        </w:rPr>
        <w:t xml:space="preserve"> </w:t>
      </w:r>
      <w:hyperlink r:id="rId10">
        <w:r>
          <w:rPr>
            <w:rStyle w:val="InternetLink"/>
            <w:rFonts w:cs="Traditional Arabic" w:ascii="Traditional Arabic" w:hAnsi="Traditional Arabic"/>
            <w:b/>
            <w:bCs/>
            <w:sz w:val="28"/>
            <w:szCs w:val="28"/>
          </w:rPr>
          <w:t>http://almagalla.info/2012/apr7.htm</w:t>
        </w:r>
      </w:hyperlink>
    </w:p>
    <w:p>
      <w:pPr>
        <w:pStyle w:val="Normal"/>
        <w:widowControl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widowControl w:val="false"/>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غيرة</w:t>
      </w:r>
    </w:p>
    <w:p>
      <w:pPr>
        <w:pStyle w:val="Normal"/>
        <w:widowControl w:val="false"/>
        <w:spacing w:lineRule="auto" w:line="240" w:before="0" w:after="0"/>
        <w:jc w:val="left"/>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 xml:space="preserve">قال الله تعالى ﴿قُلْ إِنَّمَا حَرَّمَ رَبِّى الْفَوَاحِشَ مَا ظَهَرَ  مِنْهَا وَمَا بَطَنَ﴾ </w:t>
      </w:r>
      <w:r>
        <w:rPr>
          <w:rFonts w:ascii="Traditional Arabic" w:hAnsi="Traditional Arabic" w:cs="Traditional Arabic"/>
          <w:b/>
          <w:b/>
          <w:bCs/>
          <w:sz w:val="24"/>
          <w:sz w:val="24"/>
          <w:szCs w:val="24"/>
          <w:rtl w:val="true"/>
        </w:rPr>
        <w:t xml:space="preserve">الأعراف </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3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ن عبد الله بن مسعود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رسول الله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أحدٌ أغير من الله تعالى، ومن غيرته حرَّم الفواحش ما ظهر منها وما بط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حدَّث أبا هريرة رضى الله عنه أن رسول الله صلى الله عليه وسلم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يغار، وإن المؤمن يغار، وغيرة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أتى العبد المؤمن ما حرَّم الله عليه</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غي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راهية مشاركة  الغير، وإذا وُصف الله سبحانه بالغيرة، فمعن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ه لا يرضى بمشاركة الغير معه فيما هو حق له تعالى من طاعة عبده له</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 xml:space="preserve">حُكى عن السرىّ السقطى أنه قُرِئ بين يديه ﴿وَإِذَا قَرَأْتَ الْقُرْآنَ جَعَلْنَا بَيْنَكَ وَبَيْنَ الَّذِينَ لَا يُؤْمِنُونَ بِالْآخِرَةِ حِجَابًا مَسْتُورًا﴾  </w:t>
      </w:r>
      <w:r>
        <w:rPr>
          <w:rFonts w:ascii="Traditional Arabic" w:hAnsi="Traditional Arabic" w:cs="Traditional Arabic"/>
          <w:b/>
          <w:b/>
          <w:bCs/>
          <w:sz w:val="24"/>
          <w:sz w:val="24"/>
          <w:szCs w:val="24"/>
          <w:rtl w:val="true"/>
        </w:rPr>
        <w:t xml:space="preserve">الإسراء </w:t>
      </w:r>
      <w:r>
        <w:rPr>
          <w:rFonts w:cs="Traditional Arabic" w:ascii="Traditional Arabic" w:hAnsi="Traditional Arabic"/>
          <w:b/>
          <w:bCs/>
          <w:sz w:val="24"/>
          <w:szCs w:val="24"/>
        </w:rPr>
        <w:t>17</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4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السرىّ لأصحا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تدرون ما هذا الحج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حجاب الغيرة، ولا أحد أغير من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عنى قو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ا حجاب الغي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ه لم يجعل الكافرين أهلاً لمعرفة صدق الد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ان أحدهم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أصحاب الكَّل عن عبادته تعالى هم الذين ربط الحق بأقدامهم مثقلة الخلال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ختار لهم البعد عنه، وأخَّرهم عن محل القرب؛ ولذلك تأخروا</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يل لبعض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يد أن  تراه؟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ف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زه ذلك الجمال عن نظر مثلى</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ى معناه  أنشدوا</w:t>
      </w:r>
      <w:r>
        <w:rPr>
          <w:rFonts w:cs="Traditional Arabic" w:ascii="Traditional Arabic" w:hAnsi="Traditional Arabic"/>
          <w:b/>
          <w:bCs/>
          <w:sz w:val="28"/>
          <w:szCs w:val="28"/>
          <w:rtl w:val="true"/>
        </w:rPr>
        <w:t>:</w:t>
      </w:r>
    </w:p>
    <w:p>
      <w:pPr>
        <w:pStyle w:val="Normal"/>
        <w:widowControl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ى  لأحسدُ ناظرى عليكا          حتى أغض إذا نظرت إليكا</w:t>
      </w:r>
    </w:p>
    <w:p>
      <w:pPr>
        <w:pStyle w:val="Normal"/>
        <w:widowControl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أراك  تخطر فى شمائلك التى    هى فتنتى فأغار منك عليكا</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سئل الشب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تى تستريح؟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لم أر له ذاكراً</w:t>
      </w:r>
      <w:r>
        <w:rPr>
          <w:rFonts w:cs="Traditional Arabic" w:ascii="Traditional Arabic" w:hAnsi="Traditional Arabic"/>
          <w:b/>
          <w:bCs/>
          <w:sz w:val="28"/>
          <w:szCs w:val="28"/>
          <w:rtl w:val="true"/>
        </w:rPr>
        <w:t xml:space="preserve">. </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كان أحدهم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ى قول النبى صلى الله عليه وسلم فى مبايعته فرساً من أعرابى، وأنه استقاله فأقاله، فقال الأعراب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مرُك الله تعالى، ممن أنت؟ فقال له النبى صلى الله علي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رؤ من قريش</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بعض أصحابه من الحاضرين للأعراب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فاك جفاء أن لا تعرف نبي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قال امرؤ من قريش غيرة، وإلا كان واجباً عليه التعرف إلى كل أح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ه من هو؟ ثم إن الله؛ سبحانه، أجرى على لسان ذلك الصحابى التعريف للأعرابى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فاك جفاء أن لا تعرف نبي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ناس م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غيرة من صفات أهل البداية، وإن الموحد لا يشهد الغيرة، ولا يتصف بالاختيار، وليس له فيما يجرى فى المملكة تحكم، بل الحق سبحانه، أولى بالأشياء فيما يقضى على ما يقض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ان أحدهم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يرة عمل المريدين، فأما أهل الحقائق ف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ان الشبلى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يرة غيرت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يرة البشرية على النفوس، وغيرة الإلهية على القلوب</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ال الشبلى أيض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يرة  الإلهية على الأنفاس أن تضيع فيما سوى الله تعالى، والواجب أن ي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يرة غيرت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يرة الحق، سبحانه، على العب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أن لا يجعله للخلق، فيضن به عليهم وغيرة العبد للحق، وهو أن لايجعل شيئاً من أحواله وأنفاسه لغير الحق تعالى فلا ي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أغار على الله تعالى، ولكن ي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أغار لله، فإذن الغيرة على الله تعالى جهل، وربما تؤدى إلى ترك الدين؛ والغيرة لله توجب تعظيم حقوقه وتصفية الأعمال له</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علموا أنًّ من سنة الحق، تعالى، مع أوليائ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هم إذا ساكنوا غيراً، أو لاحظوا شيئاً، أو خالطوا بقلوبهم شيئاً، شوَّش عليهم ذلك، فيغار على قلوبهم بأن يعيدها خالصة لنفسه، فارغة عما ساكنوه أو لاحظوه أو خالطوه، كآدم عليه السلام لمَّا وطن نفسه على الخلود فى الجنة أخرجه م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براهيم عليه السلام لما أعجبه إسماعيل عليه السلام أمره بذبحه حتى أخرجه من قلبه فلما أسلما وتله للجبين وصفا سره منه أمره بالفداء عنه</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كان أحدهم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ا أنا أدور فى جبل لبنان، إذ خرج علينا رجل شاب قد أحرقته السموم والرياح؛ فلما نظر إلى ولى هارباً، فتبعته، وقلت له تعظنى بكلمة؟ فقال 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حذر، فإنه غيور، لا يحب أن يرى فى قلب عبده سو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حى الله، سبحانه، إلى بعض أنبيائ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لفلان إلى حاجة، ولى أيضاَ إليه حاجة، فإن قضى حاجتى قضيت حاجته؛ فقال ذلك النبى عليه السلام فى مناجا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هى؛كيف يكون ذلك حاجة؟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ساكن بقلبه غيرى فليفرغ قلبه عنه أقض حاج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أبا يزيد البسطامى رأى جماعة من الحور العين فى منامه فنظر إليهن، فسلب وقته أياماً، ثم إنه رأى فى منامه جماعة منهن، فلم يلتفت إليهن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كنَّ شواغل</w:t>
      </w:r>
      <w:r>
        <w:rPr>
          <w:rFonts w:cs="Traditional Arabic" w:ascii="Traditional Arabic" w:hAnsi="Traditional Arabic"/>
          <w:b/>
          <w:bCs/>
          <w:sz w:val="28"/>
          <w:szCs w:val="28"/>
          <w:rtl w:val="true"/>
        </w:rPr>
        <w:t xml:space="preserve">. </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ضت رابعة  العدوية، فقيل 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سبب علتك؟ ف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ت بقلبى إلى الجنة فأدبنى، فله العتبى، ولا أعو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حكى عن السرى أن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نت أطلب رجلاً صديقاً لى مدة من الأوقات فمررت فى بعض الجب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أنا بجماعة زمنى وعميان ومرضى، فسألت عن حالهم، ف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اهنا يخرج فى السنة مرة يدعو لهم فيجدون الشفاء، فصبرت حتى خرج ودعا لهم فوجدوا الشفاء، فقفوت أثره وتعلقت به، وقلت له بى علة باطنة فما دواؤها؟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سرى، خلِّ عنى، فإ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ا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يور لا يراك تساكن غيره فتسقط من عينه</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سمع النورى رجلاً يؤذن،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عنة وسم الموت، وسمع كلباً ينبح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بيك وسعدي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ي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هذا تركٌ للدين؛ فإنه يقول للمؤمن فى تشهده طعنة وسم الموت، ويلبى عند نباح الكلاب، فسئل عن ذلك فقال أما ذلك فكان ذكره لله على رأس الغفلة، وأما الكلب فقال تعا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 من شيء إلا يسبح بحمده</w:t>
      </w:r>
      <w:r>
        <w:rPr>
          <w:rFonts w:cs="Traditional Arabic" w:ascii="Traditional Arabic" w:hAnsi="Traditional Arabic"/>
          <w:b/>
          <w:bCs/>
          <w:sz w:val="28"/>
          <w:szCs w:val="28"/>
          <w:rtl w:val="true"/>
        </w:rPr>
        <w:t>".</w:t>
      </w:r>
    </w:p>
    <w:p>
      <w:pPr>
        <w:pStyle w:val="Normal"/>
        <w:widowControl w:val="false"/>
        <w:spacing w:lineRule="auto" w:line="240" w:before="0" w:after="0"/>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 الستار الفقى</w:t>
      </w:r>
    </w:p>
    <w:p>
      <w:pPr>
        <w:pStyle w:val="Normal"/>
        <w:widowControl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بط الموضوع </w:t>
      </w:r>
      <w:r>
        <w:rPr>
          <w:rFonts w:cs="Traditional Arabic" w:ascii="Traditional Arabic" w:hAnsi="Traditional Arabic"/>
          <w:b/>
          <w:bCs/>
          <w:sz w:val="28"/>
          <w:szCs w:val="28"/>
          <w:rtl w:val="true"/>
        </w:rPr>
        <w:t>:-</w:t>
      </w:r>
    </w:p>
    <w:p>
      <w:pPr>
        <w:pStyle w:val="Normal"/>
        <w:widowControl w:val="false"/>
        <w:bidi w:val="0"/>
        <w:spacing w:lineRule="auto" w:line="240" w:before="0" w:after="0"/>
        <w:jc w:val="left"/>
        <w:rPr>
          <w:rFonts w:ascii="Traditional Arabic" w:hAnsi="Traditional Arabic" w:cs="Traditional Arabic"/>
          <w:b/>
          <w:b/>
          <w:bCs/>
          <w:color w:val="0000FF"/>
          <w:sz w:val="28"/>
          <w:szCs w:val="28"/>
        </w:rPr>
      </w:pPr>
      <w:r>
        <w:rPr>
          <w:rFonts w:eastAsia="Traditional Arabic" w:cs="Traditional Arabic" w:ascii="Traditional Arabic" w:hAnsi="Traditional Arabic"/>
          <w:b/>
          <w:bCs/>
          <w:color w:val="0000FF"/>
          <w:sz w:val="28"/>
          <w:szCs w:val="28"/>
        </w:rPr>
        <w:t xml:space="preserve"> </w:t>
      </w:r>
      <w:hyperlink r:id="rId11">
        <w:r>
          <w:rPr>
            <w:rStyle w:val="InternetLink"/>
            <w:rFonts w:cs="Traditional Arabic" w:ascii="Traditional Arabic" w:hAnsi="Traditional Arabic"/>
            <w:b/>
            <w:bCs/>
            <w:sz w:val="28"/>
            <w:szCs w:val="28"/>
          </w:rPr>
          <w:t>http://almagalla.info/2012/apr10.htm</w:t>
        </w:r>
      </w:hyperlink>
    </w:p>
    <w:p>
      <w:pPr>
        <w:pStyle w:val="Normal"/>
        <w:widowControl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widowControl w:val="false"/>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نت الوز</w:t>
      </w:r>
    </w:p>
    <w:p>
      <w:pPr>
        <w:pStyle w:val="Normal"/>
        <w:widowControl w:val="false"/>
        <w:spacing w:lineRule="auto" w:line="240" w:before="0" w:after="0"/>
        <w:jc w:val="left"/>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ت فترة وأنا ملازم الفراش، هو مش ملازم ق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ول شاويش، قول عسك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وه عسكرى، ماهو الراجل منا طول ماهو بصحته يبقى فى البيت لواء، طبعاً الكلام ده مش لكل الرجالة، لإن فيه رجالة عساكر على طول، والمعنى فى بطن الشاعر، لكن أنا بتكلم عن المفروض اللى نكون عليه إحنا الرجالة، أول ما الواحد يجيله شوية برد أو يمرض يُعزل فوراً من رتبته، وصوته يبقى هادى ووديع، واللى فى البيت ما يصدقوا يلاقوا فرصة يخلصوا فيها القديم والجديد بحج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حنا يهمنا صحتك، فاسمع الكلام بلاش تاكل 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لاش المية الساقعة بتتعب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ليك نايم فى السرير، والواحد منا ياولداه معندوش غير حاض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يب، وعلشان دماغكم ما ترحش لبعيد، مراتى والشهادة لله ملهاش دعوة بالموضوع ده، لأنها عارفة إنى بمجرد ما أشد حيلى وأقوم حاخلص القديم كله، وعلشان كده سابت المهمة دى لسيادة الفريق بنت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انت مراتى تقول دائم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وى فيه اللى أقوى منه</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باب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ا، ياسلام بتيجى على السيرة، أيو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عم، قالت خدت الدوا بتاع الساعة </w:t>
      </w:r>
      <w:r>
        <w:rPr>
          <w:rFonts w:cs="Traditional Arabic" w:ascii="Traditional Arabic" w:hAnsi="Traditional Arabic"/>
          <w:b/>
          <w:bCs/>
          <w:sz w:val="28"/>
          <w:szCs w:val="28"/>
        </w:rPr>
        <w:t>12</w:t>
      </w:r>
      <w:r>
        <w:rPr>
          <w:rFonts w:ascii="Traditional Arabic" w:hAnsi="Traditional Arabic" w:cs="Traditional Arabic"/>
          <w:b/>
          <w:b/>
          <w:bCs/>
          <w:sz w:val="28"/>
          <w:sz w:val="28"/>
          <w:szCs w:val="28"/>
          <w:rtl w:val="true"/>
        </w:rPr>
        <w:t>؟ فقلت بصوت منخف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سيت، ف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سلام ياس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أنا كل شوية أفكرك؟ 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لا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لاص هاتى الدوا، وشوية مية، وبالمرة هاتى الموبايل، شفتوا أهى دى الأقوى اللى قالت عليه مراتى، وكتمت الكلام فقد دخلت علىّ وهى تمسك الموبايل بيد وفى الأخرى الدواء وكوب ماء ووضعت قرص الدواء فى فمى، وأعطتنى كوب الماء قائ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هنا والشفا إن شاء الله، فشربت، وقمت أتصل بصديقى، وهى واقفة تنظر إلى فقلت 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ه فيه حاجة؟ ف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لاش تطول فى الكلام علشان انت تعب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شى؟ 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شى، فخرجت، ورد صديق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ه انت فين ياراجل؟ مش ظاهر من فترة، أنا صحيح ارتحت من وجع الدماغ، لكن حقيقى وحشتنى، 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كنت عيان ونايم فى السرير، هو انت سألت عنى حتى بالتليفون،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لف سلامة علي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لاص نام وارتاح علشان تخف بسرعة وإن شاء الله حافوت عليك بكرة أو بعده، فقلت بكرة أو بعده إيه؟ أنا عاوز أعرف دلوقتى معنى الكلام اللى كنت بتتكلم ف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ل أنا سامع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طعنى قائ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كلم على الموبايل؟ إزاى؟ 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تخفش أنا مشترك فى خاصية التحدث لمدة ساعتين ببلاش، فرد قائ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قدر تركز؟ 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آآآ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صرف، وناديت بنتى وقلت 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اتى قلم وكشكول فاضى وتعالى، فلما جاءت قلت 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كتبى اللى حيقوله عمك على التليفون، وأمسكت الموبايل وفتحت الاسبيكر وبدأ صديقى الكلام قائل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المرة اللى فاتت لما اتكلمنا عن الشرك والكفر لاحظت إنك تهت م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طعته ابنتى قائ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كتب الكلام اللى مش مفهوم ده؟ فقال صديق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 ياستى اكتبى لا إله إلا الله، ودى كلمة نفى وإثبات وه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حظة واح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تى مابتكتبيش ليه؟ ف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أعرفش أكتب حاجة مش فهماها، فقال صديق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راحة عليها يا أخ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تى عاوزه تعرفى إيه؟ فردت قائ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وزه أعرف يعنى إيه إله؟ فصرخت قائ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خرب بيتك وبيت أبوك إنت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طعنى صديقى قائ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لك دى مهما إن كانت فهى طفلة وعاوزه تت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تى ياحبيبتى عارفه الله؟ ف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بع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 هو اللى خلقنا ورزقنا 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صديق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ويس أ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وفى ياستى الأول نحل مشكلة الكتابة، وبعدين نتك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سكتنا فترة، 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ليفون بتاعك فيه مسجل مكالمات،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وه، وشغلت المسجل وبدأ حديثه 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شان تفهمى الكلام 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زم نرجع من الأ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ا ربنا سبحانه وتعالى خلق سيدنا آدم عليه السلام علمه الأسماء كلها وأمر الملائكة أن يسجدوا له، فسجدوا إلا إبليس اللعين، فربنا سبحانه وتعالى طرده من الجنة، عمل إيه إبليس صمم أن يكون سبب طرده اللى هو عدم سجوده لآدم الوسيلة اللى تخلى ولاد آدم يطيعوه ويعصوا الله، ف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زاى؟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وفى ياست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يدنا آدم عليه السلام لما نزل الأرض وخلف أولاد وبنات كان بيعلمهم العبادة لله وحده، فعلم أبناء سيدنا آدم عليه السلام أنه لا إله إلا الله، إبليس اللعين عاوز يخرب الدنيا والآخرة على ولاد سيدنا آدم عليه السلام ، عمل إيه دخل بين قابيل وهابيل ووقع بينهما بالحسد والحقد، لحد ماقابيل قتل هابيل، وهرب بعيد وخلف ولاد له وتبعه ناس كتير، بعد فترة سيدنا شيث عليه السلام حارب قابيل وانتصر عليه وقتله، إبليس أشار على قوم قابيل أنهم لا يدفنوه ولكن يعملوا له مكان أو مجلس يزينوه ويخلوا قابيل كأنه جالس وكل واحد يجى يشوفه يسجد له تعظيم وإجلال، فسمعوا كلامه، فكان أول من سجدوا له غير الله، وبعد كده علمهم عمل التماثيل وعبادتها فسجدوا لها وأطلقوا عليها آلهة، سيدنا محمد صلى الله عليه وسلم قال كلام فصل فى الموضوع 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ي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صل يعنى زى مابنقول جاب من الآخ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نى مفيش كلام بعد اللى قا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ه إيه؟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ضل ما قلته أنا والنبيون من قبلى لا إله إلا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بيون صلوات الله عليهم وتسليمه قالوا نفس المعنى، فى سورة هود قال تعالى فى الآية رقم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لَّا تَعْبُدُوا إِلَّا اللهَ إِنَّنِى لَكُمْ مِنْهُ نَذِيرٌ وَبَشِيرٌ﴾، ربنا سبحانه وتعالى بيقول لسيدنا محمد  قل لهم هذا الكلام، فى نفس السورة الآية رقم </w:t>
      </w:r>
      <w:r>
        <w:rPr>
          <w:rFonts w:cs="Traditional Arabic" w:ascii="Traditional Arabic" w:hAnsi="Traditional Arabic"/>
          <w:b/>
          <w:bCs/>
          <w:sz w:val="28"/>
          <w:szCs w:val="28"/>
        </w:rPr>
        <w:t>2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لسان سيدنا نوح إلى قومه ﴿أَنْ لَا تَعْبُدُوا إِلَّا اللهَ إِنِّى أَخَافُ عَلَيْكُمْ عَذَابَ يَوْمٍ أَلِيمٍ﴾، فى الآية رقم </w:t>
      </w:r>
      <w:r>
        <w:rPr>
          <w:rFonts w:cs="Traditional Arabic" w:ascii="Traditional Arabic" w:hAnsi="Traditional Arabic"/>
          <w:b/>
          <w:bCs/>
          <w:sz w:val="28"/>
          <w:szCs w:val="28"/>
        </w:rPr>
        <w:t>5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ى نفس السورة ﴿وَإِلَى عَادٍ أَخَاهُمْ هُودًا قَالَ يَا قَوْمِ اعْبُدُوا اللهَ مَا لَكُمْ مِنْ إِلَهٍ غَيْرُهُ إِنْ أَنْتُمْ إِلَّا مُفْتَرُونَ﴾، وفى الآية </w:t>
      </w:r>
      <w:r>
        <w:rPr>
          <w:rFonts w:cs="Traditional Arabic" w:ascii="Traditional Arabic" w:hAnsi="Traditional Arabic"/>
          <w:b/>
          <w:bCs/>
          <w:sz w:val="28"/>
          <w:szCs w:val="28"/>
        </w:rPr>
        <w:t>6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لَى ثَمُودَ أَخَاهُمْ صَالِحًا قَالَ يَا قَوْمِ اعْبُدُوا اللهَ مَا لَكُمْ مِنْ إِلَهٍ غَيْرُ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 وفى الآية رقم </w:t>
      </w:r>
      <w:r>
        <w:rPr>
          <w:rFonts w:cs="Traditional Arabic" w:ascii="Traditional Arabic" w:hAnsi="Traditional Arabic"/>
          <w:b/>
          <w:bCs/>
          <w:sz w:val="28"/>
          <w:szCs w:val="28"/>
        </w:rPr>
        <w:t>8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لَى مَدْيَنَ أَخَاهُمْ شُعَيْبًا قَالَ يَا قَوْمِ اعْبُدُوا اللهَ مَا لَكُمْ مِنْ إِلَهٍ غَيْرُ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 فلما جاء سيدنا رسول الله صلى الله عليه وسلم ودعاهم إلى عبادة الله الواحد الأحد قائل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لا إله إلا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جعل الألهة إلهاً واحداً إن هذا شئ عُج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صفوا مايعبدون من دون الله بالألوهية وهى ليست بهذه الصفة، فقالت ابنت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ى إيه؟ فضحكت، فقال صديق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تضحك على إيه؟ 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ؤال كان على طرف لسان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هو اب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نت الوز عوام، ومن شابه أباه فما ظ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وفى يابنتى إنتى فى المدرس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ى فصلك ي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كيد فيه أشطر واحد أو واحدة فيكم، وفيه أبلد تلميذ أو تلميذ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ظبو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ظبوط،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ما تيجى تقولى للتلميذ أو التلميذة البليدة جداً إنتى شاطرة أو شاط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بقى إنتى وصفتيه بحاجة مش فيه خال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 ف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هم وصفوا مايعبدون بالألوهية اللى مش في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متى؟ ف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آ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ى هم بيقولوا عليهم إله وهم مش ألهة، فرد قائ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ظبو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يدنا رسول الله صلى الله عليه وسلم لما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إله إلا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فى عنهم صفة الألوهية وأثبتتها لله وح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نى لا معبود بحق إلا الله سبحانه وتعالى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خ خ خ خ</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ه الصوت ده؟ ف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 مفيش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ا بابا نام، كم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معاك، فرد صديقى ضاحك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نت حامل هم واح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لوقتى بقوا اتن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وفى ياستى الاسم الله أو الكلمة هذه قالوا إنها جاءت من كلمة إ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زاى؟ 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م شالوا الألف اللى تحتها همزة فى أول كلمة إله، وجابوا ألف ولام بدل منها، فأصبحت الكلمة الله، وأصبح هذا الاسم خاص بذات البارى سبحانه وتعالى، وقالوا أيض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اسم الله جاء من كلمة ألِهَ ومعناها تحَيَرَّ من الحيرة، لأن العبد لما يتفكر فى صفات الله ونعمه يحتار، و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اسم جاء من كلمة ولاِهُ، علشان كل مخلوق وله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ى بيحب، بعض الحكماء 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ه محبوب الأشياء كلها، والدليل على كده قوله تعالى ﴿وَإِنْ مِنْ شَىْءٍ إِلَّا يُسَبِّحُ بِحَمْدِهِ وَلَكِنْ لَا تَفْقَهُونَ تَسْبِيحَهُمْ﴾ الحجر </w:t>
      </w:r>
      <w:r>
        <w:rPr>
          <w:rFonts w:cs="Traditional Arabic" w:ascii="Traditional Arabic" w:hAnsi="Traditional Arabic"/>
          <w:b/>
          <w:bCs/>
          <w:sz w:val="28"/>
          <w:szCs w:val="28"/>
        </w:rPr>
        <w:t>21</w:t>
      </w:r>
      <w:r>
        <w:rPr>
          <w:rFonts w:ascii="Traditional Arabic" w:hAnsi="Traditional Arabic" w:cs="Traditional Arabic"/>
          <w:b/>
          <w:b/>
          <w:bCs/>
          <w:sz w:val="28"/>
          <w:sz w:val="28"/>
          <w:szCs w:val="28"/>
          <w:rtl w:val="true"/>
        </w:rPr>
        <w:t xml:space="preserve">، وقالوا الاسم أصله من لاَهَ أى احتجب، إشارة لقوله تعالى ﴿لَا تُدْرِكُهُ الْأَبْصَارُ وَهُوَ يُدْرِكُ الْأَبْصَارَ﴾ الأنعام </w:t>
      </w:r>
      <w:r>
        <w:rPr>
          <w:rFonts w:cs="Traditional Arabic" w:ascii="Traditional Arabic" w:hAnsi="Traditional Arabic"/>
          <w:b/>
          <w:bCs/>
          <w:sz w:val="28"/>
          <w:szCs w:val="28"/>
        </w:rPr>
        <w:t>103</w:t>
      </w:r>
      <w:r>
        <w:rPr>
          <w:rFonts w:ascii="Traditional Arabic" w:hAnsi="Traditional Arabic" w:cs="Traditional Arabic"/>
          <w:b/>
          <w:b/>
          <w:bCs/>
          <w:sz w:val="28"/>
          <w:sz w:val="28"/>
          <w:szCs w:val="28"/>
          <w:rtl w:val="true"/>
        </w:rPr>
        <w:t>، فهمتى الكلام ده؟ ف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س بابا صح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وه يا بابا، 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نتى رحتى فين، وانت ياع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ل كلام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عدين، فقال صديق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عدين دى نخليها المرة الجاية وعليك خ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غلق الخط، فالتفت إلى ابنتى قائ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ه اللى حصل؟ إنتى رحتى فين؟ فقالت وهى تضح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ش أنا اللى رح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نت اللى رح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حت فى النوم</w:t>
      </w:r>
      <w:r>
        <w:rPr>
          <w:rFonts w:cs="Traditional Arabic" w:ascii="Traditional Arabic" w:hAnsi="Traditional Arabic"/>
          <w:b/>
          <w:bCs/>
          <w:sz w:val="28"/>
          <w:szCs w:val="28"/>
          <w:rtl w:val="true"/>
        </w:rPr>
        <w:t>.</w:t>
      </w:r>
    </w:p>
    <w:p>
      <w:pPr>
        <w:pStyle w:val="Normal"/>
        <w:widowControl w:val="false"/>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مد نور الدين عباس</w:t>
      </w:r>
    </w:p>
    <w:p>
      <w:pPr>
        <w:pStyle w:val="Normal"/>
        <w:widowControl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بط الموضوع </w:t>
      </w:r>
      <w:r>
        <w:rPr>
          <w:rFonts w:cs="Traditional Arabic" w:ascii="Traditional Arabic" w:hAnsi="Traditional Arabic"/>
          <w:b/>
          <w:bCs/>
          <w:sz w:val="28"/>
          <w:szCs w:val="28"/>
          <w:rtl w:val="true"/>
        </w:rPr>
        <w:t>:-</w:t>
      </w:r>
    </w:p>
    <w:p>
      <w:pPr>
        <w:pStyle w:val="Normal"/>
        <w:widowControl w:val="false"/>
        <w:bidi w:val="0"/>
        <w:spacing w:lineRule="auto" w:line="240" w:before="0" w:after="0"/>
        <w:jc w:val="left"/>
        <w:rPr>
          <w:rFonts w:ascii="Traditional Arabic" w:hAnsi="Traditional Arabic" w:cs="Traditional Arabic"/>
          <w:b/>
          <w:b/>
          <w:bCs/>
          <w:color w:val="0000FF"/>
          <w:sz w:val="28"/>
          <w:szCs w:val="28"/>
        </w:rPr>
      </w:pPr>
      <w:r>
        <w:rPr>
          <w:rFonts w:eastAsia="Traditional Arabic" w:cs="Traditional Arabic" w:ascii="Traditional Arabic" w:hAnsi="Traditional Arabic"/>
          <w:b/>
          <w:bCs/>
          <w:color w:val="0000FF"/>
          <w:sz w:val="28"/>
          <w:szCs w:val="28"/>
        </w:rPr>
        <w:t xml:space="preserve"> </w:t>
      </w:r>
      <w:hyperlink r:id="rId12">
        <w:r>
          <w:rPr>
            <w:rStyle w:val="InternetLink"/>
            <w:rFonts w:cs="Traditional Arabic" w:ascii="Traditional Arabic" w:hAnsi="Traditional Arabic"/>
            <w:b/>
            <w:bCs/>
            <w:sz w:val="28"/>
            <w:szCs w:val="28"/>
          </w:rPr>
          <w:t>http://almagalla.info/2012/apr9.htm</w:t>
        </w:r>
      </w:hyperlink>
    </w:p>
    <w:p>
      <w:pPr>
        <w:pStyle w:val="Normal"/>
        <w:widowControl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widowControl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widowControl w:val="false"/>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ى فضل الصلاة عليه</w:t>
      </w:r>
    </w:p>
    <w:p>
      <w:pPr>
        <w:pStyle w:val="Normal"/>
        <w:widowControl w:val="false"/>
        <w:spacing w:lineRule="auto" w:line="240" w:before="0" w:after="0"/>
        <w:jc w:val="left"/>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 xml:space="preserve">يقول صاحب  البحر المديد فى تفسيره لآية ﴿إِنَّ اللهَ وَمَلَائِكَتَهُ يُصَلُّونَ عَلَى النَّبِى يَا أَيُّهَا الَّذِينَ آمَنُوا صَلُّوا عَلَيْهِ وَسَلِّمُوا تَسْلِيمًا﴾ </w:t>
      </w:r>
      <w:r>
        <w:rPr>
          <w:rFonts w:ascii="Traditional Arabic" w:hAnsi="Traditional Arabic" w:cs="Traditional Arabic"/>
          <w:b/>
          <w:b/>
          <w:bCs/>
          <w:sz w:val="24"/>
          <w:sz w:val="24"/>
          <w:szCs w:val="24"/>
          <w:rtl w:val="true"/>
        </w:rPr>
        <w:t xml:space="preserve">الأحزاب </w:t>
      </w:r>
      <w:r>
        <w:rPr>
          <w:rFonts w:cs="Traditional Arabic" w:ascii="Traditional Arabic" w:hAnsi="Traditional Arabic"/>
          <w:b/>
          <w:bCs/>
          <w:sz w:val="24"/>
          <w:szCs w:val="24"/>
        </w:rPr>
        <w:t>33</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56</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أيض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سول صلى الله عليه وسلم وزير  مقرب، ومَن رام دخول حضرة الملوك يخدم الوزير، ويتقرّب إليه، حتى يُدخله على الم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و  حجاب الله الأعظم، وبابه الأكرم، فمَن رام الدخول من غير بابه طُرد وأُبعد، وفى ذلك يقول ابن وفا</w:t>
      </w:r>
      <w:r>
        <w:rPr>
          <w:rFonts w:cs="Traditional Arabic" w:ascii="Traditional Arabic" w:hAnsi="Traditional Arabic"/>
          <w:b/>
          <w:bCs/>
          <w:sz w:val="28"/>
          <w:szCs w:val="28"/>
          <w:rtl w:val="true"/>
        </w:rPr>
        <w:t>:</w:t>
      </w:r>
    </w:p>
    <w:p>
      <w:pPr>
        <w:pStyle w:val="Normal"/>
        <w:widowControl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أنت  بابُ الله، أىّ امرى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اه من غيرك لا يدخلِ</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وقال الشيخ الجزولى رضى الله عنه فى دلائل الخير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ى من أهم المهمات لمَن يريد القرب من رب الأرب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شارح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وجه أهميتها من وجوه، م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فيها من التوسُّل إلى الله سبحانه بحبيبه ومصطف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قال تعالى ﴿وَابْتَغُواْ إِلَيْهِ الْوَسِيلَةِ﴾  المائد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5</w:t>
      </w:r>
      <w:r>
        <w:rPr>
          <w:rFonts w:ascii="Traditional Arabic" w:hAnsi="Traditional Arabic" w:cs="Traditional Arabic"/>
          <w:b/>
          <w:b/>
          <w:bCs/>
          <w:sz w:val="28"/>
          <w:sz w:val="28"/>
          <w:szCs w:val="28"/>
          <w:rtl w:val="true"/>
        </w:rPr>
        <w:t>، ولا وسيلة إليه أقرب، ولا أعظم، من رسوله الأكرم صلى الله عليه وسلم</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الله  تعالى أمر بها، وحضَّنا عليها، تشريفاً له وتكريماً، وتفضيلاً لجلاله، ووعد مَن استعملها حُسن المآب، وجزيل الثواب، فهى من أنجح الأعمال، وأرجح الأقوال، وأزكى الأحوال، وأحظى القربات، وأعم البركات، وبها يتوصل إلى رضا الرحمن، وتنال السعادة والرضوان، وتجاب الدعوات، ويرتقى إلى أرفع الدرج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وحى الله تعالى إلى موسى عليه الس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وسى أتُريد أن أكون أقرب إليك من كلامك إلى لسانك، ومن وسواس قلبك إلى قلبك، ومن روحك إلى بدنك، ومن نور بصرك إلى عيني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 يا ر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أكثر من الصلاة على محمد</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ه صلى الله عليه وسلم محبوب لله عزّ وجل، عظيم القدر عنده، وقد صلّى عليه وهو وملائكتُه، فوجبت محبة المحبوب، والتقرُّب إلى الله تعالى بمحبته، وتعظيمه، والاشتغال بحقه، والصلاة عليه، والاقتداء بصلاته، وصلاة ملائكته، وصلاة ملائكته ع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التشريف أتم وأعظم من تشريف آدم، بأمر الملائكة بالسجود له؛ لأنه لا يجوز أن يكون الله مع الملائكة فى ذلك التشري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شريف يصدر عنه مع ملائكته أبلغ من تشريف تختص به الملائكة</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ورد فى فضلها، ووعَدَ عليها من جزيل الأجر وعظيم القدر، وفوز مستعملها برضا الله، وقضاء حوائج آخرته ودنياه</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فيها مِن شُكر الواسطة فى نعم الله علينا المأمور، بشكره، وما من نعمة لله علينا، سابقة ولا لاحقة؛ من نعمة الإيجاد والإمداد، فى الدنيا والآخرة، إلا وهو السبب فى وصولها إلينا، وإجرائها علينا، فوجب حقه علينا، ووجب علينا فى شكر نعمته ألا نفتر عن الصلاة عليه، مع دخول كل نفس وخروجه</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فيها من سير الاعتدال، الجامع لكمال العبد وتكميله، ففى الصلاة على رسول الله  ذكر الله ورسوله، ولا كذلك عكسه، فلذلك كانت المثابرة على الأذكار والدوام عليها يحصل به الانحراف، وتُكسب نورانية تحرق الأوصاف، وتثير وهجاً وحرارة فى الطباع، والصلاة على رسول الله صلى الله عليه وسلم تُذهب وهَج الطِّباع، وتقوى النفوس؛ لأنها كالماء البارد، فكانت تقوم مقام شيخ الترب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تهى كلامه</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حق  الذى لا غُبار ع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صلاة عليه صلى الله عليه وسلم ، والإكثار منها، تدلّ صاحبها على مَن يأخذ بيده، وتُوصله إلى شيخ التربية، الذى هو خليفة رسول الله صلى الله عليه وسلم ، إن كان صادق الطل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ن المشايخ يأمرون المريد إن رأوه أهلاً للتربية أن يلتزم الاسم المفرد، ويفنى فيه، حتى تنهدم به عوالمه، فإذا تحقق فناؤه وغاب عن نفسه ورسمه، ردُّوه إلى مقام البقاء، وحينئذ يأمرونه بالصلاة على رسول الله صلى الله عليه وسلم ، لتكون صلاته عليه كاملة، يُصلى على روحه وسره بلا حجاب، ويشاهده فى كل ساعة كما يشاهدو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تهى كلام البحر المديد</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 xml:space="preserve">وأخرج أحمد  والترمذى عن الحسين بن على رضى الله عنهما أن رسول الله صلى الله عليه وسلم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خيل من ذكرت عنده فلم يصل ع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خرج القاضى إسماعيل عن الحس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رسول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فى به شحاً أن يذكرنى قوم فلا يصلون على</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وأخرج ابن  ماجة عن ابن عباس رضى الله عنه والبيهقى فى الشعب عن أبى هريرة رضى الله عنه قا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رسول الله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نسى الصلاة علىَّ أخطأ طريق الجنة</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 xml:space="preserve">وأخرج الترمذى  وحسنه عن أبى هريرة رضى الله عنه عن النبى صلى الله عليه وسلم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جلس قوم مجلساً لم يذكروا الله فيه، ولم يصلوا على نبيهم، إلا كان عليهم ترة، فإن شاء عذبهم، وإن شاء غفر لهم</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وأخرج البيهقى  فى شعب الإِيمان عن جابر رضى الله عن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رسول الله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اجتمع قوم ثم تفرقوا عن غير ذكر الله، وصلاة على النبى صلى الله عليه وسلم إلا قاموا عن أنتن جيفة</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 xml:space="preserve">وعن أبى سعيد  الخدرى رضى الله عنه عن النبى صلى الله عليه وسلم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جلس قوم مجلساً لا يصلون فيه على النبى صلى الله عليه وسلم إلا كان عليهم حسرة، وإن دخلوا الجنة، لما يرون من الثواب</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وأخرج البيهقى فى الشعب عن أنس رضى الله عن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رسول الله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تانى جبريل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غم أنف امرىء ذكرت عنده فلم يصل عليك</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وأخرج  الأصفهانى فى الترغيب والديلمى عن أنس رضى الله عن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رسول الله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نجاكم يوم القيامة من أهوالها ومواطنها أكثركم على فى دار الدنيا صلاة، إنه قد كان فى الله وملائكته كفاية، ولكن خص المؤمنين بذلك ليثيبهم عليه</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 xml:space="preserve">وأخرج الخطيب فى تاريخه والأصفهانى عن أبى بكر الصديق رضى الله عنه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لاة على النبى صلى الله عليه وسلم أمحق للخطايا من الماء البارد، والسلام على النبى صلى الله عليه وسلم أفضل من عتق الرقاب، وحب النبى صلى الله عليه وسلم أفضل من مهج الأنفس، أو قال من ضرب السيف فى سبيل الله</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خرج ابن عدى عن ابن عمر  وأبى هريرة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رسول الله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وا على، صلى الله عليكم</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وأخرج البيهقى فى شعب الإِيمان وابن عساكر وابن المنذر فى تاريخه عن أنس بن مالك رضى الله عن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رسول الله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قربكم منى يوم القيامة فى كل موطن أكثركم على صلاة فى الدنيا، من صلّى على يوم الجمعة وليلة الجمعة مائة مرة قضى الله له مائة حاجة، سبعين من حوائج الآخرة، وثلاثين من حوائج الدنيا، ثم يوكل الله بذلك ملكاً يدخله فى قبرى كما يدخل عليكم الهدايا، يخبرنى بمن صلّى على باسمه ونسبه إلى عشرة، فأثبته عندى فى صحيفة بيضاء</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وأخرج البيهقى فى  الشعب والخطيب وابن عساكر عن أبى هريرة رضى الله عن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رسول الله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صلّى على عند قبرى سمعته، ومن صلّى على نائياً كفى أمر دنياه وآخرته، وكنت له شهيداً وشفيعاً يوم القيامة</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وأخرج ابن أبى شيبة  وابن مردويه عن أبى هريرة رضى الله عن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رسول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كثروا الصلاة على يوم الجمعة، فإنها معروضة على</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وأخرج عبد الرزاق وابن أبى شيبة والطبرانى والحاكم فى الكنى عن عامر بن ربيعة رضى الله عن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رسول الله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صلّى على صلاة صلّى الله عليه عشراً، فأكثروا أو أقلوا</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وأخرج الطبرانى وابن  مردويه وابن النجار عن الحسن بن على رضى الله عنهم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وا يا رسول الله أرأيت قول الله ﴿إن الله وملائكته يصلون على النبى﴾؟ قال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هذا لمن المكتوم، ولولا أنكم سألتمونى عنه ما أخبرت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 وكل بى ملكين لا أذكر عند عبد مسلم فيصلى على إلا قال ذانك الملك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فر الله لك، وقال الله وملائكته جواباً لذينك الملك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م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أذكر عند عبد مسلم فلا يصلى على إل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 الملكان لا غفر الله لك، وقال الله وملائكته لذينك الملك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مين</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ى رواية للطبرانى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خلت على رسول الله وأسارير وجهه تبرق، 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رسول الله، ما رأيتك أطيب نفساً ولا أظهر بشراً من يومك هذا،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الى لا تطيب نفسي، ويظهر بشري؟ وإنما فارقنى جبريل عليه السلام الساعة،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محمد، من صلى عليك من أمتك صلاة كتب الله له بها عشر حسنات، ومحا عنه عشر سيئات، ورفعه بها عشر درجات، وقال له الملك مثل ما قال لك،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جبريل، وما ذاك الملك؟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 عز وجل وكل ملكاً من لدن خلقك إلى أن يبعثك، لا يصلى عليك أحد من أمتك إل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ت صلى الله علي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غيب المنذرى</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صلّ وسلم وبارك على عبدك ورسولك، سيدنا محمد وعلى آله وصحبه وسلم تسليماً كثيراً</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ن ابن مسعود رضى الله عنه عن النبى صلى الله عليه وسلم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له ملائكته سياحين، يبلغونى من أمتى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نذرى</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 xml:space="preserve">بل إنه يرد على من يسلم عليه، أخرج أحمد وأبو داود بإسناد صحيح عن أبى هريرة رضى الله عنه عن رسول الله صلى الله عليه وسلم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أحد يسلم على إلا رد الله إلى  روحى حتى أرد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نذرى</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والسعيد من وفق للإكثار من الصلاة والسلام على حبيبى، خير الأنام عليه أفضل الصلاة والسلام، أخرج أحمد وابن ماجه بإسناد حسن عن عامر بن ربيعة رضى الله عن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عت رسول الله صلى الله عليه وسلم يخطب ويق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صلى على صلاة لم تزل الملائكة تصلى عليه ما صلى عل؛ فليقل عبد من ذلك أو ليكث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نذرى</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والصلاة على النبى صلى الله عليه وسلم سبب فى دفع الهموم وغفران الذنوب، أخرج أحمد فى مسنده، والترمذى فى سننه، والحاكم فى مستدركه عن أبى بن كعب رضى الله عن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 رسول الله صلى الله عليه وسلم إذا ذهب ربع الليل قام ف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يها الناس اذكروا الله، اذكروا الله، جاءت الراجفة، تتبعها الرادفة، جاء الموت بما فيه، جاء الموت بما في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قال أبى بن كع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رسول الله، إنى أكثر الصلاة، فكم أجعل لك من صلاتى؟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شئ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بع؟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شئت، وإن زدت فهو خي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صف؟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شئت، وإن زدت فهو خي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جعل لك صلاتى كلها؟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ن تكفى همك، ويغفر لك ذنب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الترمذ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ن صحيح</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ى رواية  لأحم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ن يكفيك الله تبارك وتعالى ما همك من أمر دنياك وآخرت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إسنادها ج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صلّ وسلم وبارك عليه وعلى آله وصحبه أجمعين</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والمصلى على النبى صلى الله عليه وسلم يحظى بشفاعته ، أخرج مسلم بسنده عن عبد الله بن عمرو بن العاص رضى الله عنه أنه سمع النبى صلى الله عليه وسلم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ذا سمعتم المؤذن فقولوا مثل ما يقول، ثم صلوا على، فإنه من صلى على صلاة صلى الله عليه عشراً، ثم سلوا لى الوسيلة، فإنها منزلة فى الجنة لا تنبغى إلا لعبد من عباد الله، وأرجو أن أكون هو، فمن سأل لى الوسيلة حلت له الشفا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صلّ وسلم وبارك على سيدنا محمد، وأنزله المقام المحمود عندك</w:t>
      </w:r>
      <w:r>
        <w:rPr>
          <w:rFonts w:cs="Traditional Arabic" w:ascii="Traditional Arabic" w:hAnsi="Traditional Arabic"/>
          <w:b/>
          <w:bCs/>
          <w:sz w:val="28"/>
          <w:szCs w:val="28"/>
          <w:rtl w:val="true"/>
        </w:rPr>
        <w:t>.</w:t>
      </w:r>
    </w:p>
    <w:p>
      <w:pPr>
        <w:pStyle w:val="Normal"/>
        <w:widowControl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ذا أنت  أكثرت الصلاة على الذى      صلى عليه الله فى الآيات</w:t>
      </w:r>
    </w:p>
    <w:p>
      <w:pPr>
        <w:pStyle w:val="Normal"/>
        <w:widowControl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علتها ورداً عليك محتماً          لاحت عليك بشائر الخيرات</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والمكثر من الصلاة والسلام على رسول الله يضرب البرهان الساطع والدليل القاطع على محبته لرسول الله، والحبيب يبشره بأنه مع من أحب، أخرج البخارى ومسلم عن عبد الله بن مسعود رضى الله عن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اء رجل إلى رسول الله صلى الله عليه وسلم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رسول الله، كيف تقول فى رجل أحب قوماً، ولم يلحق بهم؟ فقال رسول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رء مع من أحب</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هم ارزقنا حبك وحب رسولك ، واجعل اللهم حبك وحب رسولك أحب إلينا من المال والأهل والولد، وارزقنا مرافقته فى الجنان تفضلاً منك وإحساناً</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تقوا الله عباد  الله، وحققوا محبتكم لرسول الله بالاتباع لسنته، والامتثال لأوامره، وأظهروا ذلك فى أعمالكم وأموالكم، واحفظوا لهذا الرسول الكريم مقامه، واسترشدوا بهديه واملؤوا أوقاتكم بالصلاة عليه</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ناك مسألة الصلاة على النبى صلى الله عليه وسلم عند ذكره فى حديث قو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مين آم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لاث مرات وهو يصعد المنبر ولما سئل عن ذلك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تانى جبريل فقال يا محمد من ذكرت عنده ولم يصل عليك باعده الله فى النار فقل آمين فقلت آم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ذكر بقية المسائل فإن بهذا يتعين تكرار الصلاة عليه صلى الله عليه وسلم عند كل ما يسمع ذكره صلوات الله وسلامه عليه وهنا عليه تكرار محاكاة المؤذن كما رجحه ابن عبد السلام</w:t>
      </w:r>
      <w:r>
        <w:rPr>
          <w:rFonts w:cs="Traditional Arabic" w:ascii="Traditional Arabic" w:hAnsi="Traditional Arabic"/>
          <w:b/>
          <w:bCs/>
          <w:sz w:val="28"/>
          <w:szCs w:val="28"/>
          <w:rtl w:val="true"/>
        </w:rPr>
        <w:t>.</w:t>
      </w:r>
    </w:p>
    <w:p>
      <w:pPr>
        <w:pStyle w:val="Normal"/>
        <w:widowControl w:val="false"/>
        <w:spacing w:lineRule="auto" w:line="240" w:before="0" w:after="0"/>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براهيم الدسوقى</w:t>
      </w:r>
    </w:p>
    <w:p>
      <w:pPr>
        <w:pStyle w:val="Normal"/>
        <w:widowControl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بط الموضوع </w:t>
      </w:r>
      <w:r>
        <w:rPr>
          <w:rFonts w:cs="Traditional Arabic" w:ascii="Traditional Arabic" w:hAnsi="Traditional Arabic"/>
          <w:b/>
          <w:bCs/>
          <w:sz w:val="28"/>
          <w:szCs w:val="28"/>
          <w:rtl w:val="true"/>
        </w:rPr>
        <w:t xml:space="preserve">:- </w:t>
      </w:r>
    </w:p>
    <w:p>
      <w:pPr>
        <w:pStyle w:val="Normal"/>
        <w:widowControl w:val="false"/>
        <w:bidi w:val="0"/>
        <w:spacing w:lineRule="auto" w:line="240" w:before="0" w:after="0"/>
        <w:jc w:val="left"/>
        <w:rPr>
          <w:rFonts w:ascii="Traditional Arabic" w:hAnsi="Traditional Arabic" w:cs="Traditional Arabic"/>
          <w:b/>
          <w:b/>
          <w:bCs/>
          <w:color w:val="0000FF"/>
          <w:sz w:val="28"/>
          <w:szCs w:val="28"/>
        </w:rPr>
      </w:pPr>
      <w:hyperlink r:id="rId13">
        <w:r>
          <w:rPr>
            <w:rStyle w:val="InternetLink"/>
            <w:rFonts w:cs="Traditional Arabic" w:ascii="Traditional Arabic" w:hAnsi="Traditional Arabic"/>
            <w:b/>
            <w:bCs/>
            <w:sz w:val="28"/>
            <w:szCs w:val="28"/>
          </w:rPr>
          <w:t>http://almagalla.info/2012/apr12.htm</w:t>
        </w:r>
      </w:hyperlink>
    </w:p>
    <w:p>
      <w:pPr>
        <w:pStyle w:val="Normal"/>
        <w:widowControl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widowControl w:val="false"/>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ليس المقصود  بذكرِ الله هو قراءة القرآن؟</w:t>
      </w:r>
    </w:p>
    <w:p>
      <w:pPr>
        <w:pStyle w:val="Normal"/>
        <w:widowControl w:val="false"/>
        <w:spacing w:lineRule="auto" w:line="240" w:before="0" w:after="0"/>
        <w:jc w:val="left"/>
        <w:rPr>
          <w:rFonts w:ascii="Traditional Arabic" w:hAnsi="Traditional Arabic" w:eastAsia="Traditional Arabic" w:cs="Traditional Arabic"/>
          <w:b/>
          <w:b/>
          <w:bCs/>
          <w:sz w:val="16"/>
          <w:szCs w:val="16"/>
        </w:rPr>
      </w:pPr>
      <w:r>
        <w:rPr>
          <w:rFonts w:eastAsia="Traditional Arabic" w:cs="Traditional Arabic" w:ascii="Traditional Arabic" w:hAnsi="Traditional Arabic"/>
          <w:b/>
          <w:bCs/>
          <w:sz w:val="16"/>
          <w:szCs w:val="16"/>
          <w:rtl w:val="true"/>
        </w:rPr>
        <w:t xml:space="preserve">  </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 xml:space="preserve">يدعى بعض الجهلاء  بالدين هذا ولكنا نقول لمن أراد الهداية إعلم ياأخى هداك الله أن الذّكر يأتى بمعانٍ شتى ولكن البعض يردد هذه المقولة التى تُقصِر معنى الذّكر على قراءة القرآن لينفى بذلك الذكر بترديد الاسم الله، وهذا افتراء وصد عن سبيل الله علماً بأن الآيات التى تثبت الذكر بالاسم الله كثيرة ولكنهم يمرون عليها صماً وعمياناً رافضين الهداية والرشاد ﴿مَنْ يَهْدِ اللهُ فَهُوَ الْمُهْتَدِ وَمَنْ يُضْلِلْ فَلَنْ تَجِدَ لَهُ وَلِيًّا مُرْشِدًا﴾  </w:t>
      </w:r>
      <w:r>
        <w:rPr>
          <w:rFonts w:ascii="Traditional Arabic" w:hAnsi="Traditional Arabic" w:cs="Traditional Arabic"/>
          <w:b/>
          <w:b/>
          <w:bCs/>
          <w:sz w:val="24"/>
          <w:sz w:val="24"/>
          <w:szCs w:val="24"/>
          <w:rtl w:val="true"/>
        </w:rPr>
        <w:t xml:space="preserve">الكهف </w:t>
      </w:r>
      <w:r>
        <w:rPr>
          <w:rFonts w:cs="Traditional Arabic" w:ascii="Traditional Arabic" w:hAnsi="Traditional Arabic"/>
          <w:b/>
          <w:bCs/>
          <w:sz w:val="24"/>
          <w:szCs w:val="24"/>
        </w:rPr>
        <w:t>17</w:t>
      </w:r>
      <w:r>
        <w:rPr>
          <w:rFonts w:ascii="Traditional Arabic" w:hAnsi="Traditional Arabic" w:cs="Traditional Arabic"/>
          <w:b/>
          <w:b/>
          <w:bCs/>
          <w:sz w:val="28"/>
          <w:sz w:val="28"/>
          <w:szCs w:val="28"/>
          <w:rtl w:val="true"/>
        </w:rPr>
        <w:t>، ولكن من هدى الأولياء المرشدين نسوق إليك الآيات التى تدحض مقولتهم وبالله التوفيق</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 xml:space="preserve">الآية الأولى ﴿إِنَّمَا  الْمُؤْمِنُونَ الَّذِينَ إِذَا ذُكِرَ اللهُ وَجِلَتْ قُلُوبُهُمْ وَإِذَا تُلِيَتْ عَلَيْهِمْ آَيَاتُهُ زَادَتْهُمْ إِيمَانًا وَعَلَى رَبِّهِمْ يَتَوَكَّلُونَ﴾ </w:t>
      </w:r>
      <w:r>
        <w:rPr>
          <w:rFonts w:ascii="Traditional Arabic" w:hAnsi="Traditional Arabic" w:cs="Traditional Arabic"/>
          <w:b/>
          <w:b/>
          <w:bCs/>
          <w:sz w:val="24"/>
          <w:sz w:val="24"/>
          <w:szCs w:val="24"/>
          <w:rtl w:val="true"/>
        </w:rPr>
        <w:t xml:space="preserve">الأنفال </w:t>
      </w:r>
      <w:r>
        <w:rPr>
          <w:rFonts w:cs="Traditional Arabic" w:ascii="Traditional Arabic" w:hAnsi="Traditional Arabic"/>
          <w:b/>
          <w:bCs/>
          <w:sz w:val="24"/>
          <w:szCs w:val="24"/>
        </w:rPr>
        <w:t>2</w:t>
      </w:r>
      <w:r>
        <w:rPr>
          <w:rFonts w:ascii="Traditional Arabic" w:hAnsi="Traditional Arabic" w:cs="Traditional Arabic"/>
          <w:b/>
          <w:b/>
          <w:bCs/>
          <w:sz w:val="28"/>
          <w:sz w:val="28"/>
          <w:szCs w:val="28"/>
          <w:rtl w:val="true"/>
        </w:rPr>
        <w:t>، واضح أن ذكر الله هنا شىء وتلاوة القرآن شىء آخر</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 xml:space="preserve">الآية الثانية ﴿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  </w:t>
      </w:r>
      <w:r>
        <w:rPr>
          <w:rFonts w:ascii="Traditional Arabic" w:hAnsi="Traditional Arabic" w:cs="Traditional Arabic"/>
          <w:b/>
          <w:b/>
          <w:bCs/>
          <w:sz w:val="24"/>
          <w:sz w:val="24"/>
          <w:szCs w:val="24"/>
          <w:rtl w:val="true"/>
        </w:rPr>
        <w:t xml:space="preserve">الأحزاب </w:t>
      </w:r>
      <w:r>
        <w:rPr>
          <w:rFonts w:cs="Traditional Arabic" w:ascii="Traditional Arabic" w:hAnsi="Traditional Arabic"/>
          <w:b/>
          <w:bCs/>
          <w:sz w:val="24"/>
          <w:szCs w:val="24"/>
        </w:rPr>
        <w:t>35</w:t>
      </w:r>
      <w:r>
        <w:rPr>
          <w:rFonts w:ascii="Traditional Arabic" w:hAnsi="Traditional Arabic" w:cs="Traditional Arabic"/>
          <w:b/>
          <w:b/>
          <w:bCs/>
          <w:sz w:val="28"/>
          <w:sz w:val="28"/>
          <w:szCs w:val="28"/>
          <w:rtl w:val="true"/>
        </w:rPr>
        <w:t>، ترقيات فى الدين أعلاها الذاكرين الله وواضح من الآية أن الصوم شىء وذكر الله المراد هنا شىء آخر</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 xml:space="preserve">الآية  الثالثة ﴿فَإِذَا أَفَضْتُمْ مِنْ عَرَفَاتٍ فَاذْكُرُوا اللهَ عِنْدَ الْمَشْعَرِ الْحَرَامِ﴾ </w:t>
      </w:r>
      <w:r>
        <w:rPr>
          <w:rFonts w:ascii="Traditional Arabic" w:hAnsi="Traditional Arabic" w:cs="Traditional Arabic"/>
          <w:b/>
          <w:b/>
          <w:bCs/>
          <w:sz w:val="24"/>
          <w:sz w:val="24"/>
          <w:szCs w:val="24"/>
          <w:rtl w:val="true"/>
        </w:rPr>
        <w:t xml:space="preserve">البقرة </w:t>
      </w:r>
      <w:r>
        <w:rPr>
          <w:rFonts w:cs="Traditional Arabic" w:ascii="Traditional Arabic" w:hAnsi="Traditional Arabic"/>
          <w:b/>
          <w:bCs/>
          <w:sz w:val="24"/>
          <w:szCs w:val="24"/>
        </w:rPr>
        <w:t>198</w:t>
      </w:r>
      <w:r>
        <w:rPr>
          <w:rFonts w:ascii="Traditional Arabic" w:hAnsi="Traditional Arabic" w:cs="Traditional Arabic"/>
          <w:b/>
          <w:b/>
          <w:bCs/>
          <w:sz w:val="28"/>
          <w:sz w:val="28"/>
          <w:szCs w:val="28"/>
          <w:rtl w:val="true"/>
        </w:rPr>
        <w:t xml:space="preserve">، ﴿فَإِذَا قَضَيْتُمْ مَنَاسِكَكُمْ فَاذْكُرُوا اللهَ كَذِكْرِكُمْ آَبَاءَكُمْ أَوْ أَشَدَّ ذِكْرًا﴾ </w:t>
      </w:r>
      <w:r>
        <w:rPr>
          <w:rFonts w:ascii="Traditional Arabic" w:hAnsi="Traditional Arabic" w:cs="Traditional Arabic"/>
          <w:b/>
          <w:b/>
          <w:bCs/>
          <w:sz w:val="24"/>
          <w:sz w:val="24"/>
          <w:szCs w:val="24"/>
          <w:rtl w:val="true"/>
        </w:rPr>
        <w:t xml:space="preserve">البقرة </w:t>
      </w:r>
      <w:r>
        <w:rPr>
          <w:rFonts w:cs="Traditional Arabic" w:ascii="Traditional Arabic" w:hAnsi="Traditional Arabic"/>
          <w:b/>
          <w:bCs/>
          <w:sz w:val="24"/>
          <w:szCs w:val="24"/>
        </w:rPr>
        <w:t>200</w:t>
      </w:r>
      <w:r>
        <w:rPr>
          <w:rFonts w:ascii="Traditional Arabic" w:hAnsi="Traditional Arabic" w:cs="Traditional Arabic"/>
          <w:b/>
          <w:b/>
          <w:bCs/>
          <w:sz w:val="28"/>
          <w:sz w:val="28"/>
          <w:szCs w:val="28"/>
          <w:rtl w:val="true"/>
        </w:rPr>
        <w:t>، يعنى لو أنك اعتبرت أن الحج ذكر قلنا لك ﴿فَإِذَا قَضَيْتُمْ مَنَاسِكَكُمْ فَاذْكُرُوا اللهَ﴾ يعنى إيه حجوا تانى؟ لا يمكن أبداً، إذاً فيه ذكر آخر مطلوب</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الآية  الرابعة ﴿يَا أَيُّهَا الَّذِينَ آَمَنُوا إِذَا نُودِىَ لِلصَّلَاةِ مِنْ يَوْمِ الْجُمُعَةِ فَاسْعَوْا 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لهِ وَذَرُوا الْبَيْعَ ذَلِكُمْ خَيْرٌ لَكُمْ إِنْ كُنْتُمْ تَعْلَمُونَ • فَإِذَا قُضِيَتِ الصَّلَاةُ فَانْتَشِرُوا فِى الْأَرْضِ وَابْتَغُوا مِنْ فَضْلِ اللهِ وَاذْكُرُوا اللهَ كَثِيرًا لَعَلَّكُمْ تُفْلِحُونَ﴾  </w:t>
      </w:r>
      <w:r>
        <w:rPr>
          <w:rFonts w:ascii="Traditional Arabic" w:hAnsi="Traditional Arabic" w:cs="Traditional Arabic"/>
          <w:b/>
          <w:b/>
          <w:bCs/>
          <w:sz w:val="24"/>
          <w:sz w:val="24"/>
          <w:szCs w:val="24"/>
          <w:rtl w:val="true"/>
        </w:rPr>
        <w:t>الجمع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9</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w:t>
      </w:r>
      <w:r>
        <w:rPr>
          <w:rFonts w:ascii="Traditional Arabic" w:hAnsi="Traditional Arabic" w:cs="Traditional Arabic"/>
          <w:b/>
          <w:b/>
          <w:bCs/>
          <w:sz w:val="28"/>
          <w:sz w:val="28"/>
          <w:szCs w:val="28"/>
          <w:rtl w:val="true"/>
        </w:rPr>
        <w:t>، فإذا قلت أن الصلاة ذكر قلنا لك بعد الصلاة أنت مطالب بنص الآية بذكر آخر</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 xml:space="preserve">الآية  الخامسة ﴿وَاذْكُرِ اسْمَ رَبِّكَ بُكْرَةً وَأَصِيلًا﴾ </w:t>
      </w:r>
      <w:r>
        <w:rPr>
          <w:rFonts w:ascii="Traditional Arabic" w:hAnsi="Traditional Arabic" w:cs="Traditional Arabic"/>
          <w:b/>
          <w:b/>
          <w:bCs/>
          <w:sz w:val="24"/>
          <w:sz w:val="24"/>
          <w:szCs w:val="24"/>
          <w:rtl w:val="true"/>
        </w:rPr>
        <w:t xml:space="preserve">الإنسان </w:t>
      </w:r>
      <w:r>
        <w:rPr>
          <w:rFonts w:cs="Traditional Arabic" w:ascii="Traditional Arabic" w:hAnsi="Traditional Arabic"/>
          <w:b/>
          <w:bCs/>
          <w:sz w:val="24"/>
          <w:szCs w:val="24"/>
        </w:rPr>
        <w:t>25</w:t>
      </w:r>
      <w:r>
        <w:rPr>
          <w:rFonts w:ascii="Traditional Arabic" w:hAnsi="Traditional Arabic" w:cs="Traditional Arabic"/>
          <w:b/>
          <w:b/>
          <w:bCs/>
          <w:sz w:val="28"/>
          <w:sz w:val="28"/>
          <w:szCs w:val="28"/>
          <w:rtl w:val="true"/>
        </w:rPr>
        <w:t>، واضح هنا المطالبة بذكر الاسم تعالى وتبارك</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 xml:space="preserve">الآية  السادسة ﴿وَاذْكُرِ اسْمَ رَبِّكَ وَتَبَتَّلْ إِلَيْهِ تَبْتِيلًا﴾ </w:t>
      </w:r>
      <w:r>
        <w:rPr>
          <w:rFonts w:ascii="Traditional Arabic" w:hAnsi="Traditional Arabic" w:cs="Traditional Arabic"/>
          <w:b/>
          <w:b/>
          <w:bCs/>
          <w:sz w:val="24"/>
          <w:sz w:val="24"/>
          <w:szCs w:val="24"/>
          <w:rtl w:val="true"/>
        </w:rPr>
        <w:t xml:space="preserve">المزمل </w:t>
      </w:r>
      <w:r>
        <w:rPr>
          <w:rFonts w:cs="Traditional Arabic" w:ascii="Traditional Arabic" w:hAnsi="Traditional Arabic"/>
          <w:b/>
          <w:bCs/>
          <w:sz w:val="24"/>
          <w:szCs w:val="24"/>
        </w:rPr>
        <w:t>8</w:t>
      </w:r>
      <w:r>
        <w:rPr>
          <w:rFonts w:ascii="Traditional Arabic" w:hAnsi="Traditional Arabic" w:cs="Traditional Arabic"/>
          <w:b/>
          <w:b/>
          <w:bCs/>
          <w:sz w:val="28"/>
          <w:sz w:val="28"/>
          <w:szCs w:val="28"/>
          <w:rtl w:val="true"/>
        </w:rPr>
        <w:t>، اسم ربنا معروف والتبتل هو انقطاع النظير وعندما نزلت هذه الآية لم يكن قد نزل من القرآن إلا كلمات معدودة فماذا كان يفعل رسول الله صلى الله عليه وسلم ؟ كان يتبتل بذكر الاسم الله تبارك وتعالى</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 xml:space="preserve">الآية  السابعة ﴿إِنَّ رَبَّكَ يَعْلَمُ أَنَّكَ تَقُومُ أَدْنَى مِنْ ثُلُثَىِ اللَّيْلِ وَنِصْفَهُ وَثُلُثَهُ وَطَائِفَةٌ مِنَ الَّذِينَ مَعَكَ وَاللهُ يُقَدِّرُ اللَّيْلَ وَالنَّهَارَ عَلِمَ أَنْ لَنْ تُحْصُوهُ فَتَابَ عَلَيْكُمْ فَاقْرَءُوا مَا تَيَسَّرَ مِنَ الْقُرْآَنِ عَلِمَ أَنْ سَيَكُونُ مِنْكُمْ مَرْضَى وَآَخَرُونَ يَضْرِبُونَ فِى الْأَرْضِ يَبْتَغُونَ مِنْ فَضْلِ اللهِ وَآَخَرُونَ يُقَاتِلُونَ فِى سَبِيلِ اللهِ فَاقْرَءُوا مَا تَيَسَّرَ مِنْهُ وَأَقِيمُوا الصَّلَاةَ وَآَتُوا الزَّكَاةَ وَأَقْرِضُوا اللهَ قَرْضًا حَسَنًا﴾ </w:t>
      </w:r>
      <w:r>
        <w:rPr>
          <w:rFonts w:ascii="Traditional Arabic" w:hAnsi="Traditional Arabic" w:cs="Traditional Arabic"/>
          <w:b/>
          <w:b/>
          <w:bCs/>
          <w:sz w:val="24"/>
          <w:sz w:val="24"/>
          <w:szCs w:val="24"/>
          <w:rtl w:val="true"/>
        </w:rPr>
        <w:t xml:space="preserve">المزمل </w:t>
      </w:r>
      <w:r>
        <w:rPr>
          <w:rFonts w:cs="Traditional Arabic" w:ascii="Traditional Arabic" w:hAnsi="Traditional Arabic"/>
          <w:b/>
          <w:bCs/>
          <w:sz w:val="24"/>
          <w:szCs w:val="24"/>
        </w:rPr>
        <w:t>20</w:t>
      </w:r>
      <w:r>
        <w:rPr>
          <w:rFonts w:ascii="Traditional Arabic" w:hAnsi="Traditional Arabic" w:cs="Traditional Arabic"/>
          <w:b/>
          <w:b/>
          <w:bCs/>
          <w:sz w:val="28"/>
          <w:sz w:val="28"/>
          <w:szCs w:val="28"/>
          <w:rtl w:val="true"/>
        </w:rPr>
        <w:t xml:space="preserve">، نجد فى الآية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سورة المزمل قد طالب المولى تبارك وتعالى رسوله الكريم صلى الله عليه وسلم بالتبتل فى الذكر وفى نفس السورة الآية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البنا بقراءة اليسير من القرآن بسبب القتال فى سبيل الله والسعى على الرزق رغم أنه قد طالبنا سبحانه بالذكر الكثير فى لقاء الأعداء فقال ﴿يَا أَيُّهَا الَّذِينَ آَمَنُوا إِذَا لَقِيتُمْ فِئَةً فَاثْبُتُوا وَاذْكُرُوا اللهَ كَثِيرًا لَعَلَّكُمْ تُفْلِحُونَ﴾  الأنفال </w:t>
      </w:r>
      <w:r>
        <w:rPr>
          <w:rFonts w:cs="Traditional Arabic" w:ascii="Traditional Arabic" w:hAnsi="Traditional Arabic"/>
          <w:b/>
          <w:bCs/>
          <w:sz w:val="28"/>
          <w:szCs w:val="28"/>
        </w:rPr>
        <w:t>45</w:t>
      </w:r>
      <w:r>
        <w:rPr>
          <w:rFonts w:ascii="Traditional Arabic" w:hAnsi="Traditional Arabic" w:cs="Traditional Arabic"/>
          <w:b/>
          <w:b/>
          <w:bCs/>
          <w:sz w:val="28"/>
          <w:sz w:val="28"/>
          <w:szCs w:val="28"/>
          <w:rtl w:val="true"/>
        </w:rPr>
        <w:t>، وهنا تأكيد على أن الذكر هنا غير قراءة القرآن</w:t>
      </w:r>
      <w:r>
        <w:rPr>
          <w:rFonts w:cs="Traditional Arabic" w:ascii="Traditional Arabic" w:hAnsi="Traditional Arabic"/>
          <w:b/>
          <w:bCs/>
          <w:sz w:val="28"/>
          <w:szCs w:val="28"/>
          <w:rtl w:val="true"/>
        </w:rPr>
        <w:t>.</w:t>
      </w:r>
    </w:p>
    <w:p>
      <w:pPr>
        <w:pStyle w:val="Normal"/>
        <w:widowControl w:val="false"/>
        <w:spacing w:lineRule="auto" w:line="240" w:before="0" w:after="0"/>
        <w:jc w:val="left"/>
        <w:rPr/>
      </w:pPr>
      <w:r>
        <w:rPr>
          <w:rFonts w:ascii="Traditional Arabic" w:hAnsi="Traditional Arabic" w:cs="Traditional Arabic"/>
          <w:b/>
          <w:b/>
          <w:bCs/>
          <w:sz w:val="28"/>
          <w:sz w:val="28"/>
          <w:szCs w:val="28"/>
          <w:rtl w:val="true"/>
        </w:rPr>
        <w:t xml:space="preserve">الآية الثامنة ﴿يَا أَيُّهَا الَّذِينَ آَمَنُوا اذْكُرُوا اللهَ ذِكْرًا كَثِيرًا • وَسَبِّحُوهُ بُكْرَةً وَأَصِيلًا﴾  </w:t>
      </w:r>
      <w:r>
        <w:rPr>
          <w:rFonts w:ascii="Traditional Arabic" w:hAnsi="Traditional Arabic" w:cs="Traditional Arabic"/>
          <w:b/>
          <w:b/>
          <w:bCs/>
          <w:sz w:val="24"/>
          <w:sz w:val="24"/>
          <w:szCs w:val="24"/>
          <w:rtl w:val="true"/>
        </w:rPr>
        <w:t>الأحزاب</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41</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w:t>
      </w:r>
      <w:r>
        <w:rPr>
          <w:rFonts w:cs="Traditional Arabic" w:ascii="Traditional Arabic" w:hAnsi="Traditional Arabic"/>
          <w:b/>
          <w:bCs/>
          <w:sz w:val="24"/>
          <w:szCs w:val="24"/>
        </w:rPr>
        <w:t>2</w:t>
      </w:r>
      <w:r>
        <w:rPr>
          <w:rFonts w:ascii="Traditional Arabic" w:hAnsi="Traditional Arabic" w:cs="Traditional Arabic"/>
          <w:b/>
          <w:b/>
          <w:bCs/>
          <w:sz w:val="28"/>
          <w:sz w:val="28"/>
          <w:szCs w:val="28"/>
          <w:rtl w:val="true"/>
        </w:rPr>
        <w:t>، فإن قلت أن الذكر هو التسبيح قلنا لك إقرأ الآية جيداً فإن ذكر الله شىء والتسبيح شىء آخر وإن قلت ياالله قلنا لك هذا نداء أما الذكر فهو ترديد اسم المحبوب دون طلب لمنفعة أو دفع لمض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ى ت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 ومن الأحاديث الكثير نذكر م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أبى سعيد الخدرى رضى الله عنه عن رسول الله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كثروا ذكر الله حتى يقولوا مجن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رجه أحمد، وعبد بن حميد، وأبو يعلى، وابن السنى، وابن شاهين فى الترغيب فى الذكر، وابن حبان، والحاكم، والبيهقى فى شعب الإيمان، والضياء عن أبى سعيد، جمع الجوامع للسيوطى</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علنا الله من الذاكرين الله كثيراً والذاكرات</w:t>
      </w:r>
      <w:r>
        <w:rPr>
          <w:rFonts w:cs="Traditional Arabic" w:ascii="Traditional Arabic" w:hAnsi="Traditional Arabic"/>
          <w:b/>
          <w:bCs/>
          <w:sz w:val="28"/>
          <w:szCs w:val="28"/>
          <w:rtl w:val="true"/>
        </w:rPr>
        <w:t>.</w:t>
      </w:r>
    </w:p>
    <w:p>
      <w:pPr>
        <w:pStyle w:val="Normal"/>
        <w:widowControl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إلى لقاء  آخر بإذن الله تعالى والسلام عليكم ورحمة الله وبركاته</w:t>
      </w:r>
      <w:r>
        <w:rPr>
          <w:rFonts w:cs="Traditional Arabic" w:ascii="Traditional Arabic" w:hAnsi="Traditional Arabic"/>
          <w:b/>
          <w:bCs/>
          <w:sz w:val="28"/>
          <w:szCs w:val="28"/>
          <w:rtl w:val="true"/>
        </w:rPr>
        <w:t>.</w:t>
      </w:r>
    </w:p>
    <w:p>
      <w:pPr>
        <w:pStyle w:val="Normal"/>
        <w:widowControl w:val="false"/>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صلى الله على  سيدنا محمد وعلى آله وصحبه أجمعين</w:t>
      </w:r>
      <w:r>
        <w:rPr>
          <w:rFonts w:cs="Traditional Arabic" w:ascii="Traditional Arabic" w:hAnsi="Traditional Arabic"/>
          <w:b/>
          <w:bCs/>
          <w:sz w:val="28"/>
          <w:szCs w:val="28"/>
          <w:rtl w:val="true"/>
        </w:rPr>
        <w:t>.</w:t>
      </w:r>
    </w:p>
    <w:p>
      <w:pPr>
        <w:pStyle w:val="Normal"/>
        <w:widowControl w:val="false"/>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مد مقبول</w:t>
      </w:r>
    </w:p>
    <w:p>
      <w:pPr>
        <w:pStyle w:val="Normal"/>
        <w:widowControl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بط الموضوع </w:t>
      </w:r>
      <w:r>
        <w:rPr>
          <w:rFonts w:cs="Traditional Arabic" w:ascii="Traditional Arabic" w:hAnsi="Traditional Arabic"/>
          <w:b/>
          <w:bCs/>
          <w:sz w:val="28"/>
          <w:szCs w:val="28"/>
          <w:rtl w:val="true"/>
        </w:rPr>
        <w:t xml:space="preserve">:- </w:t>
      </w:r>
    </w:p>
    <w:p>
      <w:pPr>
        <w:pStyle w:val="Normal"/>
        <w:widowControl w:val="false"/>
        <w:bidi w:val="0"/>
        <w:spacing w:lineRule="auto" w:line="240" w:before="0" w:after="0"/>
        <w:jc w:val="left"/>
        <w:rPr>
          <w:rFonts w:ascii="Traditional Arabic" w:hAnsi="Traditional Arabic" w:cs="Traditional Arabic"/>
          <w:b/>
          <w:b/>
          <w:bCs/>
          <w:sz w:val="28"/>
          <w:szCs w:val="28"/>
        </w:rPr>
      </w:pPr>
      <w:hyperlink r:id="rId14">
        <w:r>
          <w:rPr>
            <w:rStyle w:val="InternetLink"/>
            <w:rFonts w:cs="Traditional Arabic" w:ascii="Traditional Arabic" w:hAnsi="Traditional Arabic"/>
            <w:b/>
            <w:bCs/>
            <w:color w:val="000000"/>
            <w:sz w:val="28"/>
            <w:szCs w:val="28"/>
          </w:rPr>
          <w:t>http://almagalla.info/2012/apr11.htm</w:t>
        </w:r>
      </w:hyperlink>
    </w:p>
    <w:p>
      <w:pPr>
        <w:pStyle w:val="Normal"/>
        <w:widowControl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widowControl w:val="false"/>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ذهب الإمام مالك من موطأه</w:t>
      </w:r>
    </w:p>
    <w:p>
      <w:pPr>
        <w:pStyle w:val="Normal"/>
        <w:widowControl w:val="false"/>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تاب الطهارة</w:t>
      </w:r>
    </w:p>
    <w:p>
      <w:pPr>
        <w:pStyle w:val="Normal"/>
        <w:widowControl w:val="false"/>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غسل الجنابة</w:t>
      </w:r>
    </w:p>
    <w:p>
      <w:pPr>
        <w:pStyle w:val="Normal"/>
        <w:widowControl w:val="false"/>
        <w:spacing w:lineRule="auto" w:line="240" w:before="0" w:after="0"/>
        <w:jc w:val="left"/>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widowControl w:val="false"/>
        <w:spacing w:lineRule="auto" w:line="240" w:before="0" w:after="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1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لعمل فى  غسل الجنابة</w:t>
      </w:r>
    </w:p>
    <w:p>
      <w:pPr>
        <w:pStyle w:val="Normal"/>
        <w:widowControl w:val="false"/>
        <w:spacing w:lineRule="auto" w:line="240" w:before="0" w:after="0"/>
        <w:ind w:left="1440"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Pr>
        <w:t>106</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حدثنى  يحيى عن  مالك عن هشام بن عروة عن أبيه عن عائشة أم المؤمن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رسول الله صلى الله عليه وسلم كان إذا اغتسل من الجنابة بدأ بغسل يديه ثم توضأ كما يتوضأ للصلاة ثم يدخل أصابعه فى الماء فيخلل بها أصول شعره ثم يصب على رأسه ثلاث غرفات بيديه ثم يفيض الماء على جلده كله</w:t>
      </w:r>
      <w:r>
        <w:rPr>
          <w:rFonts w:cs="Traditional Arabic" w:ascii="Traditional Arabic" w:hAnsi="Traditional Arabic"/>
          <w:b/>
          <w:bCs/>
          <w:sz w:val="28"/>
          <w:szCs w:val="28"/>
          <w:rtl w:val="true"/>
        </w:rPr>
        <w:t>.</w:t>
      </w:r>
    </w:p>
    <w:p>
      <w:pPr>
        <w:pStyle w:val="Normal"/>
        <w:widowControl w:val="false"/>
        <w:spacing w:lineRule="auto" w:line="240" w:before="0" w:after="0"/>
        <w:ind w:left="1440"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Pr>
        <w:t>107</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حدثنى عن مالك عن بن شهاب عن عروة بن الزبير عن عائشة أم المؤمن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رسول الله صلى الله عليه وسلم كان يغتسل من إناء هو الفرق من الجناب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ى المنتقى لشرح الموطأ قال لعله كان مقدار الماء الذى يكفى للغسل</w:t>
      </w:r>
      <w:r>
        <w:rPr>
          <w:rFonts w:cs="Traditional Arabic" w:ascii="Traditional Arabic" w:hAnsi="Traditional Arabic"/>
          <w:b/>
          <w:bCs/>
          <w:sz w:val="28"/>
          <w:szCs w:val="28"/>
          <w:rtl w:val="true"/>
        </w:rPr>
        <w:t>.</w:t>
      </w:r>
    </w:p>
    <w:p>
      <w:pPr>
        <w:pStyle w:val="Normal"/>
        <w:widowControl w:val="false"/>
        <w:spacing w:lineRule="auto" w:line="240" w:before="0" w:after="0"/>
        <w:ind w:left="1440"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Pr>
        <w:t>10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حدثنى عن  مالك عن ناف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عبد الله بن عمر كان إذا اغتسل من الجنابة بدأ فأفرغ على يده اليمنى فغسلها ثم غسل فرجه ثم مضمض وأستنثر ثم غسل وجهه ونضح فى عينيه ثم غسل يده اليمنى ثم اليسرى ثم غسل رأسه ثم اغتسل وأفاض عليه الماء</w:t>
      </w:r>
      <w:r>
        <w:rPr>
          <w:rFonts w:cs="Traditional Arabic" w:ascii="Traditional Arabic" w:hAnsi="Traditional Arabic"/>
          <w:b/>
          <w:bCs/>
          <w:sz w:val="28"/>
          <w:szCs w:val="28"/>
          <w:rtl w:val="true"/>
        </w:rPr>
        <w:t>.</w:t>
      </w:r>
    </w:p>
    <w:p>
      <w:pPr>
        <w:pStyle w:val="Normal"/>
        <w:widowControl w:val="false"/>
        <w:spacing w:lineRule="auto" w:line="240" w:before="0" w:after="0"/>
        <w:ind w:left="1440"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Pr>
        <w:t>109</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حدثنى عن  مالك أنه بلغه أن عائش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ئلت عن غسل المرأة من الجنابة فقالت لتحفن على رأسها ثلاث حفنات من الماء ولتضغث رأسها بيديها</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واجب  الغسل إذا التقى الختانان</w:t>
      </w:r>
    </w:p>
    <w:p>
      <w:pPr>
        <w:pStyle w:val="Normal"/>
        <w:widowControl w:val="false"/>
        <w:spacing w:lineRule="auto" w:line="240" w:before="0" w:after="0"/>
        <w:ind w:left="1440"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Pr>
        <w:t>11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حدثنى  يحيى عن مالك عن بن شهاب عن سعيد بن المسيب أن عمر بن الخطاب وعثمان بن عفان وعائشة زوج النبى صلى الله عليه وسلم كانوا يقول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مس الختان الختان فقد وجب الغسل</w:t>
      </w:r>
      <w:r>
        <w:rPr>
          <w:rFonts w:cs="Traditional Arabic" w:ascii="Traditional Arabic" w:hAnsi="Traditional Arabic"/>
          <w:b/>
          <w:bCs/>
          <w:sz w:val="28"/>
          <w:szCs w:val="28"/>
          <w:rtl w:val="true"/>
        </w:rPr>
        <w:t>.</w:t>
      </w:r>
    </w:p>
    <w:p>
      <w:pPr>
        <w:pStyle w:val="Normal"/>
        <w:widowControl w:val="false"/>
        <w:spacing w:lineRule="auto" w:line="240" w:before="0" w:after="0"/>
        <w:ind w:left="1440"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Pr>
        <w:t>11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حدثنى  عن مالك عن أبى النضر مولى عمر بن عبيد الله عن أبى سلمة بن عبد الرحمن بن عوف أنه قال سألت عائشة زوج النبى صلى الله علي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يوجب الغسل فقالت هل تدرى ما مثلك يا أبا سلمة مثل الفروج يسمع الديكة تصرخ فيصرخ معها، إذا جاوز الختان الختان فقد وجب الغسل</w:t>
      </w:r>
      <w:r>
        <w:rPr>
          <w:rFonts w:cs="Traditional Arabic" w:ascii="Traditional Arabic" w:hAnsi="Traditional Arabic"/>
          <w:b/>
          <w:bCs/>
          <w:sz w:val="28"/>
          <w:szCs w:val="28"/>
          <w:rtl w:val="true"/>
        </w:rPr>
        <w:t>.</w:t>
      </w:r>
    </w:p>
    <w:p>
      <w:pPr>
        <w:pStyle w:val="Normal"/>
        <w:widowControl w:val="false"/>
        <w:spacing w:lineRule="auto" w:line="240" w:before="0" w:after="0"/>
        <w:ind w:left="1440"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Pr>
        <w:t>11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حدثنى عن  مالك عن يحيى بن سعيد عن سعيد بن المسيب أن أبا موسى الأشعرى أتى عائشة زوج النبى صلى الله عليه وسلم فقال 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شق على اختلاف أصحاب النبى صلى الله عليه وسلم فى أمر إنى لأعظم أن أستقبلك 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هو؟ ما كنت سائلا عنه أمك فسلنى ع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جل يصيب أهله ثم يكسل ولا ينز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جاوز الختان الختان فقد وجب الغس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أبو موسى الأشعر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أسأل عن هذا أحدا بعدك أبدا</w:t>
      </w:r>
      <w:r>
        <w:rPr>
          <w:rFonts w:cs="Traditional Arabic" w:ascii="Traditional Arabic" w:hAnsi="Traditional Arabic"/>
          <w:b/>
          <w:bCs/>
          <w:sz w:val="28"/>
          <w:szCs w:val="28"/>
          <w:rtl w:val="true"/>
        </w:rPr>
        <w:t>.</w:t>
      </w:r>
    </w:p>
    <w:p>
      <w:pPr>
        <w:pStyle w:val="Normal"/>
        <w:widowControl w:val="false"/>
        <w:spacing w:lineRule="auto" w:line="240" w:before="0" w:after="0"/>
        <w:ind w:left="1440"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Pr>
        <w:t>11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حدثنى عن  مالك عن يحيى بن سعيد عن عبد الله بن كعب مولى عثمان بن عف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محمود بن لبيد الأنصارى سأل زيد بن ثابت عن الرجل يصيب أهله ثم يكسل ولا ينزل فقال ز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غتس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له محمو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أبى بن كعب كان لا يرى الغس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له زيد بن ثاب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أبى بن كعب نزع عن ذلك قبل أن يموت</w:t>
      </w:r>
      <w:r>
        <w:rPr>
          <w:rFonts w:cs="Traditional Arabic" w:ascii="Traditional Arabic" w:hAnsi="Traditional Arabic"/>
          <w:b/>
          <w:bCs/>
          <w:sz w:val="28"/>
          <w:szCs w:val="28"/>
          <w:rtl w:val="true"/>
        </w:rPr>
        <w:t>.</w:t>
      </w:r>
    </w:p>
    <w:p>
      <w:pPr>
        <w:pStyle w:val="Normal"/>
        <w:widowControl w:val="false"/>
        <w:spacing w:lineRule="auto" w:line="240" w:before="0" w:after="0"/>
        <w:ind w:left="1440"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Pr>
        <w:t>11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حدثنى عن مالك عن  ناف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عبد الله بن عمر كان يقول إذا جاوز الختان الختان فقد وجب الغسل</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وضوء  الجنب إذا أراد أن ينام أو يطعم قبل أن يغتسل</w:t>
      </w:r>
    </w:p>
    <w:p>
      <w:pPr>
        <w:pStyle w:val="Normal"/>
        <w:widowControl w:val="false"/>
        <w:spacing w:lineRule="auto" w:line="240" w:before="0" w:after="0"/>
        <w:ind w:left="1440"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Pr>
        <w:t>11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حدثنى  يحيى عن مالك عن عبد الله بن دينار عن عبد الله بن عمر أن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كر عمر بن الخطاب لرسول الله صلى الله عليه وسلم أنه يصيبه جنابة من الليل فقال له رسول الله توضأ وأغسل ذكرك ثم نم</w:t>
      </w:r>
      <w:r>
        <w:rPr>
          <w:rFonts w:cs="Traditional Arabic" w:ascii="Traditional Arabic" w:hAnsi="Traditional Arabic"/>
          <w:b/>
          <w:bCs/>
          <w:sz w:val="28"/>
          <w:szCs w:val="28"/>
          <w:rtl w:val="true"/>
        </w:rPr>
        <w:t>.</w:t>
      </w:r>
    </w:p>
    <w:p>
      <w:pPr>
        <w:pStyle w:val="Normal"/>
        <w:widowControl w:val="false"/>
        <w:spacing w:lineRule="auto" w:line="240" w:before="0" w:after="0"/>
        <w:ind w:left="1440"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Pr>
        <w:t>116</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حدثنى عن مالك عن هشام بن عروة عن أبيه عن عائشة زوج النبى صلى الله عليه و سلم أنها كانت تق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أصاب أحدكم المرأة ثم أراد أن ينام قبل أن يغتسل فلا ينم حتى يتوضأ وضوءه للصلاة</w:t>
      </w:r>
      <w:r>
        <w:rPr>
          <w:rFonts w:cs="Traditional Arabic" w:ascii="Traditional Arabic" w:hAnsi="Traditional Arabic"/>
          <w:b/>
          <w:bCs/>
          <w:sz w:val="28"/>
          <w:szCs w:val="28"/>
          <w:rtl w:val="true"/>
        </w:rPr>
        <w:t>.</w:t>
      </w:r>
    </w:p>
    <w:p>
      <w:pPr>
        <w:pStyle w:val="Normal"/>
        <w:widowControl w:val="false"/>
        <w:spacing w:lineRule="auto" w:line="240" w:before="0" w:after="0"/>
        <w:ind w:left="1440"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Pr>
        <w:t>117</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حدثنى عن مالك عن ناف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عبد الله بن عمر كان إذا أراد أن ينام أو يطعم وهو جنب غسل وجهه ويديه إلى المرفقين ومسح برأسه ثم طعم أو نام</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إعادة الجنب  الصلاة وغسله إذا صلى ولم يذكر وغسله ثوبه</w:t>
      </w:r>
    </w:p>
    <w:p>
      <w:pPr>
        <w:pStyle w:val="Normal"/>
        <w:widowControl w:val="false"/>
        <w:spacing w:lineRule="auto" w:line="240" w:before="0" w:after="0"/>
        <w:ind w:left="1440"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Pr>
        <w:t>11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حدثنى  يحيى عن مالك عن إسماعيل بن أبى حكيم أن عطاء بن يسار أخب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رسول الله صلى الله عليه وسلم كبر فى صلاة من الصلوات ثم أشار إليهم بيده أن امكثوا فذهب ثم رجع وعلى جلده أثر الماء</w:t>
      </w:r>
      <w:r>
        <w:rPr>
          <w:rFonts w:cs="Traditional Arabic" w:ascii="Traditional Arabic" w:hAnsi="Traditional Arabic"/>
          <w:b/>
          <w:bCs/>
          <w:sz w:val="28"/>
          <w:szCs w:val="28"/>
          <w:rtl w:val="true"/>
        </w:rPr>
        <w:t>.</w:t>
      </w:r>
    </w:p>
    <w:p>
      <w:pPr>
        <w:pStyle w:val="Normal"/>
        <w:widowControl w:val="false"/>
        <w:spacing w:lineRule="auto" w:line="240" w:before="0" w:after="0"/>
        <w:ind w:left="1440"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Pr>
        <w:t>119</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حدثنى عن  مالك عن هشام بن عروة عن زييد بن الصلت أن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رجت مع عمر بن الخطاب إلى الجرف فنظر فإذا هو قد احتلم وصلى ولم يغتسل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ما أرانى إلا احتلمت وما شعرت وصليت وما اغتس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فأغتسل وغسل ما رأى فى ثوبه ونضح ما لم ير وأذن أو أقام ثم صلى بعد ارتفاع الضحى متمكنا</w:t>
      </w:r>
      <w:r>
        <w:rPr>
          <w:rFonts w:cs="Traditional Arabic" w:ascii="Traditional Arabic" w:hAnsi="Traditional Arabic"/>
          <w:b/>
          <w:bCs/>
          <w:sz w:val="28"/>
          <w:szCs w:val="28"/>
          <w:rtl w:val="true"/>
        </w:rPr>
        <w:t>.</w:t>
      </w:r>
    </w:p>
    <w:p>
      <w:pPr>
        <w:pStyle w:val="Normal"/>
        <w:widowControl w:val="false"/>
        <w:spacing w:lineRule="auto" w:line="240" w:before="0" w:after="0"/>
        <w:ind w:left="1440"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Pr>
        <w:t>12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حدثنى عن  مالك عن هشام بن عروة عن أبيه عن يحيى بن عبد الرحمن بن حاط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ه اعتمر مع عمر بن الخطاب فى ركب فيهم عمرو بن العاص وأن عمر بن الخطاب عرس ببعض الطريق قريبا من بعض المياه فاحتلم عمر وقد كاد أن يصبح فلم يجد مع الركب ماء فركب حتى جاء الماء فجعل يغسل ما رأى من ذلك الاحتلام حتى أسفر فقال له عمرو بن العاص</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صبحت ومعنا ثياب فدع ثوبك يغس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عمر بن الخط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عجبا لك يا عمرو بن العاص لئن كنت تجد ثيابا أفكل الناس يجد ثيابا، والله لو فعلتها لكانت سنة، بل أغسل ما رأيت وأنضح ما لم أ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مالك فى رجل وجد فى ثوبه أثر احتلام ولا يدرى متى كان ولا يذكر شيئا رأى فى منامه قال ليغتسل من أحدث نوم نامه فإن كان صلى بعد ذلك النوم فليعد ما كان صلى بعد ذلك النوم من أجل أن الرجل ربما احتلم ولا يرى شيئا ويرى ولا يحتلم فإذا وجد فى ثوبه ماء فعليه الغسل وذلك أن عمر أعاد ما كان صلى لآخر نوم نامه ولم يعد ما كان قبله</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2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غسل المرأة  إذا رأت فى المنام مثل ما يرى الرجل</w:t>
      </w:r>
    </w:p>
    <w:p>
      <w:pPr>
        <w:pStyle w:val="Normal"/>
        <w:widowControl w:val="false"/>
        <w:spacing w:lineRule="auto" w:line="240" w:before="0" w:after="0"/>
        <w:ind w:left="1440"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Pr>
        <w:t>12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حدثنى عن  مالك عن بن شهاب عن عروة بن الزب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أم سليم قالت لرسول الله صلى الله عليه وسلم المرأة ترى فى المنام مثل ما يرى الرجل أتغتسل فقال لها رسول الله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عم فلتغتس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ت لها عائش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 لك وهل ترى ذلك المرأ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ال لها رسول الله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ربت يمينك ومن أين يكون الشبه</w:t>
      </w:r>
      <w:r>
        <w:rPr>
          <w:rFonts w:cs="Traditional Arabic" w:ascii="Traditional Arabic" w:hAnsi="Traditional Arabic"/>
          <w:b/>
          <w:bCs/>
          <w:sz w:val="28"/>
          <w:szCs w:val="28"/>
          <w:rtl w:val="true"/>
        </w:rPr>
        <w:t>).</w:t>
      </w:r>
    </w:p>
    <w:p>
      <w:pPr>
        <w:pStyle w:val="Normal"/>
        <w:widowControl w:val="false"/>
        <w:spacing w:lineRule="auto" w:line="240" w:before="0" w:after="0"/>
        <w:ind w:left="1440"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Pr>
        <w:t>12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حدثنى عن  مالك عن هشام بن عروة عن أبيه عن زينب بنت أبى سلمة عن أم سلمة زوج النبى صلى الله عليه وسلم أنها 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اءت أم سليم امرأة أبى طلحة الأنصارى إلى رسول الله صلى الله عليه وسلم فقالت يا رسول الله إن الله لا يستحيى من الحق هل على المرأة من غسل إذا هى احتلمت ف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عم إذا رأت الماء</w:t>
      </w: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2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جامع  غسل الجنابة</w:t>
      </w:r>
    </w:p>
    <w:p>
      <w:pPr>
        <w:pStyle w:val="Normal"/>
        <w:widowControl w:val="false"/>
        <w:spacing w:lineRule="auto" w:line="240" w:before="0" w:after="0"/>
        <w:ind w:left="1440"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Pr>
        <w:t>12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حدثنى يحيى عن  مالك عن ناف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عبد الله بن عمر كان يقول لا بأس أن يغتسل بفضل المرأة ما لم تكن حائضا أو جنبا</w:t>
      </w:r>
      <w:r>
        <w:rPr>
          <w:rFonts w:cs="Traditional Arabic" w:ascii="Traditional Arabic" w:hAnsi="Traditional Arabic"/>
          <w:b/>
          <w:bCs/>
          <w:sz w:val="28"/>
          <w:szCs w:val="28"/>
          <w:rtl w:val="true"/>
        </w:rPr>
        <w:t>.</w:t>
      </w:r>
    </w:p>
    <w:p>
      <w:pPr>
        <w:pStyle w:val="Normal"/>
        <w:widowControl w:val="false"/>
        <w:spacing w:lineRule="auto" w:line="240" w:before="0" w:after="0"/>
        <w:ind w:left="1440"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Pr>
        <w:t>12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حدثنى عن مالك  عن ناف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عبد الله بن عمر كان يعرق فى الثوب وهو جنب ثم يصلى فيه</w:t>
      </w:r>
      <w:r>
        <w:rPr>
          <w:rFonts w:cs="Traditional Arabic" w:ascii="Traditional Arabic" w:hAnsi="Traditional Arabic"/>
          <w:b/>
          <w:bCs/>
          <w:sz w:val="28"/>
          <w:szCs w:val="28"/>
          <w:rtl w:val="true"/>
        </w:rPr>
        <w:t>.</w:t>
      </w:r>
    </w:p>
    <w:p>
      <w:pPr>
        <w:pStyle w:val="Normal"/>
        <w:widowControl w:val="false"/>
        <w:spacing w:lineRule="auto" w:line="240" w:before="0" w:after="0"/>
        <w:ind w:left="1440" w:right="0" w:hanging="720"/>
        <w:jc w:val="left"/>
        <w:rPr>
          <w:rFonts w:ascii="Traditional Arabic" w:hAnsi="Traditional Arabic" w:cs="Traditional Arabic"/>
          <w:b/>
          <w:b/>
          <w:bCs/>
          <w:sz w:val="28"/>
          <w:szCs w:val="28"/>
        </w:rPr>
      </w:pPr>
      <w:r>
        <w:rPr>
          <w:rFonts w:cs="Traditional Arabic" w:ascii="Traditional Arabic" w:hAnsi="Traditional Arabic"/>
          <w:b/>
          <w:bCs/>
          <w:sz w:val="28"/>
          <w:szCs w:val="28"/>
        </w:rPr>
        <w:t>12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حدثنى عن مالك  عن ناف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عبد الله بن عمر كان يغسل جواريه رجليه ويعطينه الخمرة وهن حي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سئل مالك عن رجل له نسوة وجوارى هل يطؤهن جميعا قبل أن يغتسل؟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بأس بأن يصيب الرجل جاريتيه قبل أن يغتسل، فأما النساء الحرائر فيكره أن يصيب الرجل المرأة الحرة فى يوم الأخرى، فأما أن يصيب الجارية ثم يصيب الأخرى وهو جنب فلا بأس ب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سئل مالك عن رجل جنب وضع له ماء يغتسل به فسها فأدخل أصبعه فيه ليعرف حر الماء من برد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ما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لم يكن أصاب أصبعه أذى فلا أرى ذلك ينجس عليه الماء</w:t>
      </w:r>
      <w:r>
        <w:rPr>
          <w:rFonts w:cs="Traditional Arabic" w:ascii="Traditional Arabic" w:hAnsi="Traditional Arabic"/>
          <w:b/>
          <w:bCs/>
          <w:sz w:val="28"/>
          <w:szCs w:val="28"/>
          <w:rtl w:val="true"/>
        </w:rPr>
        <w:t>.</w:t>
      </w:r>
    </w:p>
    <w:p>
      <w:pPr>
        <w:pStyle w:val="Normal"/>
        <w:widowControl w:val="false"/>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ريم سالم</w:t>
      </w:r>
    </w:p>
    <w:p>
      <w:pPr>
        <w:pStyle w:val="Normal"/>
        <w:widowControl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بط الموضوع </w:t>
      </w:r>
      <w:r>
        <w:rPr>
          <w:rFonts w:cs="Traditional Arabic" w:ascii="Traditional Arabic" w:hAnsi="Traditional Arabic"/>
          <w:b/>
          <w:bCs/>
          <w:sz w:val="28"/>
          <w:szCs w:val="28"/>
          <w:rtl w:val="true"/>
        </w:rPr>
        <w:t xml:space="preserve">:- </w:t>
      </w:r>
    </w:p>
    <w:p>
      <w:pPr>
        <w:pStyle w:val="Normal"/>
        <w:widowControl w:val="false"/>
        <w:bidi w:val="0"/>
        <w:spacing w:lineRule="auto" w:line="240" w:before="0" w:after="0"/>
        <w:jc w:val="left"/>
        <w:rPr>
          <w:rFonts w:ascii="Traditional Arabic" w:hAnsi="Traditional Arabic" w:cs="Traditional Arabic"/>
          <w:b/>
          <w:b/>
          <w:bCs/>
          <w:color w:val="0000FF"/>
          <w:sz w:val="28"/>
          <w:szCs w:val="28"/>
        </w:rPr>
      </w:pPr>
      <w:hyperlink r:id="rId15">
        <w:r>
          <w:rPr>
            <w:rStyle w:val="InternetLink"/>
            <w:rFonts w:cs="Traditional Arabic" w:ascii="Traditional Arabic" w:hAnsi="Traditional Arabic"/>
            <w:b/>
            <w:bCs/>
            <w:sz w:val="28"/>
            <w:szCs w:val="28"/>
          </w:rPr>
          <w:t>http://almagalla.info/2012/apr6.htm</w:t>
        </w:r>
      </w:hyperlink>
    </w:p>
    <w:p>
      <w:pPr>
        <w:pStyle w:val="Normal"/>
        <w:widowControl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بط الاعداد السابقة </w:t>
      </w:r>
      <w:r>
        <w:rPr>
          <w:rFonts w:cs="Traditional Arabic" w:ascii="Traditional Arabic" w:hAnsi="Traditional Arabic"/>
          <w:b/>
          <w:bCs/>
          <w:sz w:val="28"/>
          <w:szCs w:val="28"/>
          <w:rtl w:val="true"/>
        </w:rPr>
        <w:t>:-</w:t>
      </w:r>
    </w:p>
    <w:p>
      <w:pPr>
        <w:pStyle w:val="Normal"/>
        <w:widowControl w:val="false"/>
        <w:bidi w:val="0"/>
        <w:spacing w:lineRule="auto" w:line="240" w:before="0" w:after="0"/>
        <w:jc w:val="left"/>
        <w:rPr>
          <w:rFonts w:ascii="Traditional Arabic" w:hAnsi="Traditional Arabic" w:cs="Traditional Arabic"/>
          <w:b/>
          <w:b/>
          <w:bCs/>
          <w:color w:val="0000FF"/>
          <w:sz w:val="28"/>
          <w:szCs w:val="28"/>
        </w:rPr>
      </w:pPr>
      <w:r>
        <w:fldChar w:fldCharType="begin"/>
      </w:r>
      <w:r>
        <w:rPr>
          <w:rStyle w:val="InternetLink"/>
          <w:sz w:val="28"/>
          <w:b/>
          <w:szCs w:val="28"/>
          <w:bCs/>
          <w:rFonts w:cs="Traditional Arabic" w:ascii="Traditional Arabic" w:hAnsi="Traditional Arabic"/>
        </w:rPr>
        <w:instrText xml:space="preserve"> HYPERLINK "http://almagalla.info/old_issues.htm" \l "ar"</w:instrText>
      </w:r>
      <w:r>
        <w:rPr>
          <w:rStyle w:val="InternetLink"/>
          <w:sz w:val="28"/>
          <w:b/>
          <w:szCs w:val="28"/>
          <w:bCs/>
          <w:rFonts w:cs="Traditional Arabic" w:ascii="Traditional Arabic" w:hAnsi="Traditional Arabic"/>
        </w:rPr>
        <w:fldChar w:fldCharType="separate"/>
      </w:r>
      <w:r>
        <w:rPr>
          <w:rStyle w:val="InternetLink"/>
          <w:rFonts w:cs="Traditional Arabic" w:ascii="Traditional Arabic" w:hAnsi="Traditional Arabic"/>
          <w:b/>
          <w:bCs/>
          <w:sz w:val="28"/>
          <w:szCs w:val="28"/>
        </w:rPr>
        <w:t>http://almagalla.info/old_issues.htm#ar</w:t>
      </w:r>
      <w:r>
        <w:rPr>
          <w:rStyle w:val="InternetLink"/>
          <w:sz w:val="28"/>
          <w:b/>
          <w:szCs w:val="28"/>
          <w:bCs/>
          <w:rFonts w:cs="Traditional Arabic" w:ascii="Traditional Arabic" w:hAnsi="Traditional Arabic"/>
        </w:rPr>
        <w:fldChar w:fldCharType="end"/>
      </w:r>
    </w:p>
    <w:p>
      <w:pPr>
        <w:pStyle w:val="Normal"/>
        <w:widowControl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بط ارشيف الموضوعات السابقة </w:t>
      </w:r>
      <w:r>
        <w:rPr>
          <w:rFonts w:cs="Traditional Arabic" w:ascii="Traditional Arabic" w:hAnsi="Traditional Arabic"/>
          <w:b/>
          <w:bCs/>
          <w:sz w:val="28"/>
          <w:szCs w:val="28"/>
          <w:rtl w:val="true"/>
        </w:rPr>
        <w:t>:-</w:t>
      </w:r>
    </w:p>
    <w:p>
      <w:pPr>
        <w:pStyle w:val="Normal"/>
        <w:widowControl w:val="false"/>
        <w:bidi w:val="0"/>
        <w:spacing w:lineRule="auto" w:line="240" w:before="0" w:after="0"/>
        <w:jc w:val="left"/>
        <w:rPr>
          <w:rFonts w:ascii="Traditional Arabic" w:hAnsi="Traditional Arabic" w:cs="Traditional Arabic"/>
          <w:b/>
          <w:b/>
          <w:bCs/>
          <w:color w:val="0000FF"/>
          <w:sz w:val="28"/>
          <w:szCs w:val="28"/>
        </w:rPr>
      </w:pPr>
      <w:hyperlink r:id="rId16">
        <w:r>
          <w:rPr>
            <w:rStyle w:val="InternetLink"/>
            <w:rFonts w:cs="Traditional Arabic" w:ascii="Traditional Arabic" w:hAnsi="Traditional Arabic"/>
            <w:b/>
            <w:bCs/>
            <w:sz w:val="28"/>
            <w:szCs w:val="28"/>
          </w:rPr>
          <w:t>http://almagalla.info/archives_ar/group_study.htm</w:t>
        </w:r>
      </w:hyperlink>
    </w:p>
    <w:p>
      <w:pPr>
        <w:pStyle w:val="Normal"/>
        <w:widowControl w:val="false"/>
        <w:spacing w:lineRule="auto" w:line="240" w:before="0" w:after="0"/>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sectPr>
      <w:footerReference w:type="default" r:id="rId17"/>
      <w:type w:val="nextPage"/>
      <w:pgSz w:w="11906" w:h="16838"/>
      <w:pgMar w:left="1080" w:right="1286" w:gutter="0" w:header="0" w:top="899"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left"/>
      <w:rPr/>
    </w:pPr>
    <w:r>
      <w:rPr>
        <w:rtl w:val="true"/>
      </w:rPr>
    </w:r>
    <w:r>
      <mc:AlternateContent>
        <mc:Choice Requires="wps">
          <w:drawing>
            <wp:anchor behindDoc="0" distT="0" distB="0" distL="0" distR="0" simplePos="0" locked="0" layoutInCell="0" allowOverlap="1" relativeHeight="31">
              <wp:simplePos x="0" y="0"/>
              <wp:positionH relativeFrom="column">
                <wp:align>lef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magalla.info/2012/apr.htm" TargetMode="External"/><Relationship Id="rId3" Type="http://schemas.openxmlformats.org/officeDocument/2006/relationships/hyperlink" Target="http://almagalla.info/archives_ar/group_study.htm" TargetMode="External"/><Relationship Id="rId4" Type="http://schemas.openxmlformats.org/officeDocument/2006/relationships/hyperlink" Target="http://almagalla.info/2012/apr1.htm" TargetMode="External"/><Relationship Id="rId5" Type="http://schemas.openxmlformats.org/officeDocument/2006/relationships/hyperlink" Target="http://almagalla.info/2012/apr2.htm" TargetMode="External"/><Relationship Id="rId6" Type="http://schemas.openxmlformats.org/officeDocument/2006/relationships/hyperlink" Target="http://almagalla.info/2012/apr4.htm" TargetMode="External"/><Relationship Id="rId7" Type="http://schemas.openxmlformats.org/officeDocument/2006/relationships/hyperlink" Target="http://alturath.info/home.htm" TargetMode="External"/><Relationship Id="rId8" Type="http://schemas.openxmlformats.org/officeDocument/2006/relationships/hyperlink" Target="http://almagalla.info/2012/apr5.htm" TargetMode="External"/><Relationship Id="rId9" Type="http://schemas.openxmlformats.org/officeDocument/2006/relationships/hyperlink" Target="http://almagalla.info/2012/apr7.htm" TargetMode="External"/><Relationship Id="rId10" Type="http://schemas.openxmlformats.org/officeDocument/2006/relationships/hyperlink" Target="http://almagalla.info/2012/apr7.htm" TargetMode="External"/><Relationship Id="rId11" Type="http://schemas.openxmlformats.org/officeDocument/2006/relationships/hyperlink" Target="http://almagalla.info/2012/apr10.htm" TargetMode="External"/><Relationship Id="rId12" Type="http://schemas.openxmlformats.org/officeDocument/2006/relationships/hyperlink" Target="http://almagalla.info/2012/apr9.htm" TargetMode="External"/><Relationship Id="rId13" Type="http://schemas.openxmlformats.org/officeDocument/2006/relationships/hyperlink" Target="http://almagalla.info/2012/apr12.htm" TargetMode="External"/><Relationship Id="rId14" Type="http://schemas.openxmlformats.org/officeDocument/2006/relationships/hyperlink" Target="http://almagalla.info/2012/apr11.htm" TargetMode="External"/><Relationship Id="rId15" Type="http://schemas.openxmlformats.org/officeDocument/2006/relationships/hyperlink" Target="http://almagalla.info/2012/apr6.htm" TargetMode="External"/><Relationship Id="rId16" Type="http://schemas.openxmlformats.org/officeDocument/2006/relationships/hyperlink" Target="http://almagalla.info/archives_ar/group_study.ht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03:00Z</dcterms:created>
  <dc:creator>User</dc:creator>
  <dc:description/>
  <cp:keywords/>
  <dc:language>en-US</dc:language>
  <cp:lastModifiedBy>Adel</cp:lastModifiedBy>
  <dcterms:modified xsi:type="dcterms:W3CDTF">2012-06-04T21:03:00Z</dcterms:modified>
  <cp:revision>2</cp:revision>
  <dc:subject/>
  <dc:title>المجلة عدد ابريل 2012</dc:title>
</cp:coreProperties>
</file>