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لال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وز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ها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هار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م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ل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ع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ح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ت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ل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ت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ك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ن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س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ق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أ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ر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ف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هم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عاي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ع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و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س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ج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ر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وع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ن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ق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قا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ن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ئ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ج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ج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ئ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ا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رخ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خب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ا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دخ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ب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ر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لق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د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ط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زو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قا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زو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س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زواج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ف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ا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ختلف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ؤرخ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ح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ت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ح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ش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ل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لق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ف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م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ا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ب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زوج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زوَّ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ل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د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ت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تزو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ذر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فيها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ت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و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ط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قب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صا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ع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شام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ح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ع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ص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ع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ئذ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ض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ض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ؤاد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رح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ز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ت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تـــ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واقدى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ق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ش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ا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ا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ن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م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مدف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الس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لا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ت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ر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ر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ا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دف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ز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ضا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</w:rPr>
          <w:t>http://almagalla.info/2011/dec2.htm</w:t>
        </w:r>
      </w:hyperlink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ُشْهِد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ْدِف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ُمُ</w:t>
      </w:r>
      <w:r>
        <w:rPr>
          <w:b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أَعْنَا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ِقْو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َادُ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6/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رْآ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د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ٍ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يَسْأَلُون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أَنْف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أَنْف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س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َّق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صْلِح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سُو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ك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ُوب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لِي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َيَا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دَت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مَان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وَكَّ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ِيم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زَقْنَا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ْفِق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لَئ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رَجَا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غْفِر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زْ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ِي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رَج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ت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َ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ِيق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ارِه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َادِلُون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َ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اق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ظُ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ِدُ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ائِف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وَد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وْ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ر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ِ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َلِمَا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ْط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ب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فِ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حِ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بْط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ط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ِ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جْرِمُونَ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ها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ق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ن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ص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س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مت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فَاتَّق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َ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وَأَصْلِح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ِكُمْ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واس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سُولَهُ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م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ص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تَغِيث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ج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مِدّ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لْ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لَائ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ْدِفِينَ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عو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ت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د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طم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ن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خ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ُشْهِد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ْدِف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ُمُ</w:t>
      </w:r>
      <w:r>
        <w:rPr>
          <w:b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أَعْنَا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ِقْو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َادُ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6/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ّ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ح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لَائ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ِّتُوا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إِنّ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ُلْق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د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6/8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ُّ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ح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لَائ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ثَبِّت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ُلْق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عْ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ضْرِب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أَعْن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ضْرِب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انٍ﴾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أن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بي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ث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ز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ا</w:t>
      </w:r>
      <w:r>
        <w:rPr>
          <w:rFonts w:cs="Simplified Arabic"/>
          <w:b/>
          <w:bCs/>
          <w:rtl w:val="true"/>
        </w:rPr>
        <w:t>) "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ب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ت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ءَن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حْ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ْبِرًا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مُتَحَرِّف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كِيدَن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ك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6/9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ا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الق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ن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د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واجز</w:t>
      </w:r>
      <w:r>
        <w:rPr>
          <w:rFonts w:cs="Simplified Arabic"/>
          <w:b/>
          <w:bCs/>
          <w:rtl w:val="true"/>
        </w:rPr>
        <w:t xml:space="preserve">). 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ئ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يف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رَث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مَوْهُ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لِ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ا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9/1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د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ر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ز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ضعفون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رث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ءَن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حْ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ْبِرًا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مُتَحَرِّف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كِيدَن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ك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6/9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ح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غ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ت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ح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ب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ي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أ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ِي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كِيدُونَ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َد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َ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بَّنَا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َد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فْع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ش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6/10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ث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ص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آ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سأ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ود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كات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</w:rPr>
        <w:t xml:space="preserve"> </w:t>
      </w:r>
      <w:hyperlink r:id="rId3">
        <w:r>
          <w:rPr>
            <w:rStyle w:val="InternetLink"/>
            <w:rFonts w:cs="Simplified Arabic"/>
            <w:b/>
            <w:bCs/>
          </w:rPr>
          <w:t>http://almagalla.info/2011/dec1.htm</w:t>
        </w:r>
      </w:hyperlink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ئى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ف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9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ف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13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ع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َّ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اج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ج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ضع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ر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مَ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كِ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ش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وس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ي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فر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س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وح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صي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خر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ط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bidi w:val="0"/>
        <w:jc w:val="center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color w:val="000000"/>
          </w:rPr>
          <w:t>http://alturath.info/hadeeth/alnesa'ee/alnesa'ee.htm</w:t>
        </w:r>
      </w:hyperlink>
    </w:p>
    <w:p>
      <w:pPr>
        <w:pStyle w:val="Normal"/>
        <w:bidi w:val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كان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يُوسُ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دِّي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ت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َر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مَ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كُلُ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جَا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ب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ْبُل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ض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خ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بِس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عَلّ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ج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عَلّ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ُونَ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ْرَ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ن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أَب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َد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ذَرُو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ْبُ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ِيل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كُلُونَ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7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أ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ش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زر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ك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زن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دَا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كُل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َّم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ِيل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حْصِنُونَ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ب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ث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هل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غَا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صِرُونَ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س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بر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آ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ض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ء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ارْجِع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أَل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سْو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ا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طَّع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ْدِيَهُنَّ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ب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ق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ض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ه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أل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ج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حَاش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ِم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وءٍ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َال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رَأ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زِي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الْآ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ْحَص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وَدْ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ادِقِينَ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ن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ائْتُون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تَخْلِص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نَفْسِى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ز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دق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ما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ص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ل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ان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رث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اجْعَلْن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زَائ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أَرْضِ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5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ل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ائ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ذ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خ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خ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دقيق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لاح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ح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آت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ل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ح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قق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ل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شت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وه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لاك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كل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،،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</w:rPr>
        <w:t xml:space="preserve"> </w:t>
      </w:r>
      <w:hyperlink r:id="rId5">
        <w:r>
          <w:rPr>
            <w:rStyle w:val="InternetLink"/>
            <w:rFonts w:cs="Simplified Arabic"/>
            <w:b/>
            <w:bCs/>
          </w:rPr>
          <w:t>http://almagalla.info/</w:t>
        </w:r>
        <w:r>
          <w:rPr>
            <w:rStyle w:val="InternetLink"/>
            <w:rFonts w:cs="Simplified Arabic"/>
            <w:b/>
            <w:bCs/>
          </w:rPr>
          <w:t>2011</w:t>
        </w:r>
        <w:r>
          <w:rPr>
            <w:rStyle w:val="InternetLink"/>
            <w:rFonts w:cs="Simplified Arabic"/>
            <w:b/>
            <w:bCs/>
          </w:rPr>
          <w:t>/dec</w:t>
        </w:r>
        <w:r>
          <w:rPr>
            <w:rStyle w:val="InternetLink"/>
            <w:rFonts w:cs="Simplified Arabic"/>
            <w:b/>
            <w:bCs/>
          </w:rPr>
          <w:t>5</w:t>
        </w:r>
        <w:r>
          <w:rPr>
            <w:rStyle w:val="InternetLink"/>
            <w:rFonts w:cs="Simplified Arabic"/>
            <w:b/>
            <w:bCs/>
          </w:rPr>
          <w:t>.htm</w:t>
        </w:r>
      </w:hyperlink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حواري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اري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rFonts w:cs="Simplified Arabic"/>
          <w:b/>
          <w:bCs/>
          <w:rtl w:val="true"/>
        </w:rPr>
        <w:t xml:space="preserve">). 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طلح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را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نة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خ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خبر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مى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ى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ى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اخ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ب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ط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را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كل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ل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ّ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ّ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ط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تما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أ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ر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خ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ك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سل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ّ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ر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ماث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ز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ل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ك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ه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ي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د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ا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ذك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متش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إعصار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يّ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ز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ف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أ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أ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صل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س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ل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ط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ذا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ذ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خ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ه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ا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ا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أ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اب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يج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شئ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ه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rFonts w:cs="Simplified Arabic"/>
          <w:b/>
          <w:bCs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شة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هجر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ق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ند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حا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جاده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ولنص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صحب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ّ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أ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ذّ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و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أ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م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س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دب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طار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ئ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ق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ص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راز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وته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ش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ه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غذّ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ر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رم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ش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ت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هق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زاح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اخت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ح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ه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ب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و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الشه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شهدو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ح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حش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ّ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هي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ع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م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ح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د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جاله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شهد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خرا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قات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أ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ك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ي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قات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ب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ص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خ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ثم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طو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ضاغ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نا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اغ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أ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ه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ّ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ري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س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ذوق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ز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نفتح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نهم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ص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زيم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ق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ش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نهز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ت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ش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زا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ب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ع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ك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ر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ظي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اري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ّا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ت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حس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طاق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ج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ىّ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وّ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خىّ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ا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يّ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عد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جّ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ثّ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ب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ز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ائل</w:t>
      </w:r>
      <w:r>
        <w:rPr>
          <w:rFonts w:cs="Simplified Arabic"/>
          <w:b/>
          <w:bCs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اعت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سخ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ه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ج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ثر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يض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ا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دائ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ح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جز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ت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لاى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سأ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ى؟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أج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ر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ف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ضيه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ع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ت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ع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ب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اف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جريم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أذ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ر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ط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بش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ا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ز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ّ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ج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زبير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تا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ديث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عد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ش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م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ر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ايخ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د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وآ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سين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</w:rPr>
        <w:t xml:space="preserve"> </w:t>
      </w:r>
      <w:hyperlink r:id="rId6">
        <w:r>
          <w:rPr>
            <w:rStyle w:val="InternetLink"/>
            <w:rFonts w:cs="Simplified Arabic"/>
            <w:b/>
            <w:bCs/>
            <w:color w:val="000000"/>
          </w:rPr>
          <w:t>http://almagalla.info/</w:t>
        </w:r>
        <w:r>
          <w:rPr>
            <w:rStyle w:val="InternetLink"/>
            <w:rFonts w:cs="Simplified Arabic"/>
            <w:b/>
            <w:bCs/>
            <w:color w:val="000000"/>
          </w:rPr>
          <w:t>2011</w:t>
        </w:r>
        <w:r>
          <w:rPr>
            <w:rStyle w:val="InternetLink"/>
            <w:rFonts w:cs="Simplified Arabic"/>
            <w:b/>
            <w:bCs/>
            <w:color w:val="000000"/>
          </w:rPr>
          <w:t>/dec</w:t>
        </w:r>
        <w:r>
          <w:rPr>
            <w:rStyle w:val="InternetLink"/>
            <w:rFonts w:cs="Simplified Arabic"/>
            <w:b/>
            <w:bCs/>
            <w:color w:val="000000"/>
          </w:rPr>
          <w:t>7</w:t>
        </w:r>
        <w:r>
          <w:rPr>
            <w:rStyle w:val="InternetLink"/>
            <w:rFonts w:cs="Simplified Arabic"/>
            <w:b/>
            <w:bCs/>
            <w:color w:val="000000"/>
          </w:rPr>
          <w:t>.htm</w:t>
        </w:r>
      </w:hyperlink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و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ب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ت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ص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ت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ض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ح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ن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س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ف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ي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غ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ت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ق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ش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ت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صت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حم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تد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ج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س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ب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ها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شك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كفر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خص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فس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ذه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فتغف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خسر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ق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تر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ص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وع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ش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ص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بش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غ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ف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ث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َ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ِ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تد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َ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ِ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ُب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ض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ل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ص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ئدالشيط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صد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ن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ذ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ي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ج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ر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ئتمن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ح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هد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وف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دل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خ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ب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بز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لق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زح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ي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ظ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ر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ئ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ح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ت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ش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﴿وتعا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ب﴾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ر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ي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از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ذ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طل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ه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ش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ه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ذ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س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زي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ر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س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خائ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ائ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ل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ض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ز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ئ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ج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ظ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ل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ح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ب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ح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ع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Simplified Arabic"/>
          <w:b/>
          <w:bCs/>
          <w:rtl w:val="true"/>
        </w:rPr>
        <w:t xml:space="preserve">.    </w:t>
      </w:r>
    </w:p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cs="Simplified Arabic"/>
        </w:rPr>
        <w:instrText xml:space="preserve"> HYPERLINK "http://almagalla.info/2011/dec10.htm" \l "1"</w:instrText>
      </w:r>
      <w:r>
        <w:rPr>
          <w:rStyle w:val="InternetLink"/>
          <w:b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Cs/>
        </w:rPr>
        <w:t>http://almagalla.info/2011/dec10.htm#1</w:t>
      </w:r>
      <w:r>
        <w:rPr>
          <w:rStyle w:val="InternetLink"/>
          <w:b/>
          <w:bCs/>
          <w:rFonts w:cs="Simplified Arabic"/>
        </w:rPr>
        <w:fldChar w:fldCharType="end"/>
      </w:r>
      <w:r>
        <w:rPr>
          <w:rFonts w:cs="Simplified Arabic"/>
          <w:b/>
          <w:bCs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</w:rPr>
        <w:t>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ين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ب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تث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سن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صي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تض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ص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اع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ش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مت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ائ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نط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لب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ض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ص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ا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وا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س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و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آ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م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آ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ذبو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زو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مون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جس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ي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ج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يف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ص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قب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راد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س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ا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ل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يل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حز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ث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ع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ل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ق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و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غ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ه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ذ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اط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ر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ب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ك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ام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اب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قي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م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حس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لط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خول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ز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ط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كث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همو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ف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ُ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اخذ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عل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ن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غفر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ز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م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حر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ص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ى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ش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ج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ق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صب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طل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نشا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حر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ع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م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ذ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ف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ر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ح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صع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و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زها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مز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ل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َلـ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خاش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ز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ه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ري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ي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ت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كظو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ظ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م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مو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ف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كر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ك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فلين</w:t>
      </w:r>
      <w:r>
        <w:rPr>
          <w:rFonts w:cs="Simplified Arabic"/>
          <w:b/>
          <w:bCs/>
          <w:rtl w:val="true"/>
        </w:rPr>
        <w:t xml:space="preserve">. -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ك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ك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س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ع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ع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ش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غائ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ض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و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ب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و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غض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حفظ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ب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لق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ا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صائ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ء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خر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زاه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دن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ظ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ديع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و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صع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هل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او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ع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cs="Simplified Arabic"/>
        </w:rPr>
        <w:instrText xml:space="preserve"> HYPERLINK "http://almagalla.info/2011/dec10.htm" \l "2"</w:instrText>
      </w:r>
      <w:r>
        <w:rPr>
          <w:rStyle w:val="InternetLink"/>
          <w:b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Cs/>
        </w:rPr>
        <w:t>http://almagalla.info/2011/dec10.htm#2</w:t>
      </w:r>
      <w:r>
        <w:rPr>
          <w:rStyle w:val="InternetLink"/>
          <w:b/>
          <w:bCs/>
          <w:rFonts w:cs="Simplified Arabic"/>
        </w:rPr>
        <w:fldChar w:fldCharType="end"/>
      </w:r>
      <w:r>
        <w:rPr>
          <w:rFonts w:cs="Simplified Arabic"/>
          <w:b/>
          <w:bCs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center"/>
        <w:rPr>
          <w:rFonts w:cs="Simplified Arabic"/>
          <w:b/>
          <w:b/>
          <w:bCs/>
        </w:rPr>
      </w:pPr>
      <w:bookmarkStart w:id="0" w:name="1"/>
      <w:bookmarkEnd w:id="0"/>
      <w:r>
        <w:rPr>
          <w:rFonts w:cs="Simplified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طع</w:t>
      </w:r>
    </w:p>
    <w:p>
      <w:pPr>
        <w:pStyle w:val="Normal"/>
        <w:ind w:left="100" w:right="10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عج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تكم      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ظ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نكار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و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أخ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لين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أخر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م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ند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رسو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والتس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رث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ض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ا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نتح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ط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أو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هلين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رض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لق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نصو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ائ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ؤم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بعون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ست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ا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اسخ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ناد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دخ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غ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او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غ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آر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بي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نتقاص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يد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متنا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أرا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فتك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رض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جو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حاو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بي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لا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د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شو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ائ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ط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لمها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ه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يقط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حر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ينه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اطع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تم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يد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و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سن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فتأو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ريح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ا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ب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ع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م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لح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لوب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ضمونا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ستطا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مويه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ي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ح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زاح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ع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رع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أ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ع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rFonts w:cs="Simplified Arabic"/>
          <w:b/>
          <w:bCs/>
          <w:rtl w:val="true"/>
          <w:lang w:bidi="ar-EG"/>
        </w:rPr>
        <w:t>"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والعذ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ذ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ك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ف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للسلف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ل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نىّ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خلط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ا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قمص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ب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و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ستح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د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زع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ع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لح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س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شب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لح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عاد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لبس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ب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سلق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تا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س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سمائ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ر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مي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خد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و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ف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ُ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ظ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ُعت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سا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لف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ع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بى</w:t>
      </w:r>
      <w:r>
        <w:rPr>
          <w:b/>
          <w:b/>
          <w:bCs/>
          <w:rtl w:val="true"/>
        </w:rPr>
        <w:t xml:space="preserve"> </w:t>
      </w:r>
    </w:p>
    <w:p>
      <w:pPr>
        <w:pStyle w:val="Caption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ر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س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غض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ع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وئ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رثار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شدق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يقهون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تم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كإح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كائ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ع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زع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خو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ر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واق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خ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ا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تعا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ي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ن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ش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ط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و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إيا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غ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ين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غ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ين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أخر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س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جه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مناف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خف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ونه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فذ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ُع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ُخ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الط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ت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دي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ف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لوم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و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</w:rPr>
        <w:t>بالأ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براه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سان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ذم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ض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ى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ه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ص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دخ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ا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ل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تدع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ذ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كل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ذ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د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أ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ج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س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﴿ا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وع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اد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ي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هتدين﴾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5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و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ت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ل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الا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ن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رم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ا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درك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بالط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ت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يف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ال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ط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ط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ذم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ج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دى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ف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لا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خا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سان 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طا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د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﴿أف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ي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ق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﴾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ين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لب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هد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أ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دنيا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ين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آخرت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أ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بص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ض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يئاً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ص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أ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م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ف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يئاً</w:t>
      </w:r>
      <w:r>
        <w:rPr>
          <w:rFonts w:cs="Simplified Arabic"/>
          <w:b/>
          <w:bCs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rtl w:val="true"/>
        </w:rPr>
        <w:t>ف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ع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ئر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ج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خا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ع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ب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خ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قوا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ف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ر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اضع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حذ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سان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نده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أص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عل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ع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ف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ف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فك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ه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ف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ش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ي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طل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فكث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ه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ن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خو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حذ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واق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أ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ك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جه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ضليلهم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ف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اف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بت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ل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طل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نن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ط</w:t>
      </w:r>
      <w:r>
        <w:rPr>
          <w:rFonts w:cs="Simplified Arabic"/>
          <w:b/>
          <w:bCs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rtl w:val="true"/>
          <w:lang w:bidi="ar-EG"/>
        </w:rPr>
        <w:t>رو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ع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الجلية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والهر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ذ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وا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سا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تب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ذ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فترى</w:t>
      </w:r>
      <w:r>
        <w:rPr>
          <w:rFonts w:cs="Simplified Arabic"/>
          <w:b/>
          <w:bCs/>
          <w:rtl w:val="true"/>
          <w:lang w:bidi="ar-EG"/>
        </w:rPr>
        <w:t>"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حك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ر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ع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ط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بائ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ذ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ل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ضا 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غل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ال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لط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ف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ء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لب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ب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نادقة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الأ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ستح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نس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ناب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يل؟؟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ع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نه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ئنا</w:t>
      </w:r>
      <w:r>
        <w:rPr>
          <w:rFonts w:cs="Simplified Arabic"/>
          <w:b/>
          <w:bCs/>
          <w:rtl w:val="true"/>
        </w:rPr>
        <w:t>!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خ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حث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يال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ئ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لا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ال 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   و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لال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ف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س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أ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ق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ت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ل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حد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و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ات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ئ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ق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خ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وك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فالت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ح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قد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ك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ذ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قيد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عمهم</w:t>
      </w:r>
      <w:r>
        <w:rPr>
          <w:rFonts w:cs="Simplified Arabic"/>
          <w:b/>
          <w:bCs/>
          <w:rtl w:val="true"/>
        </w:rPr>
        <w:t>. "</w:t>
      </w:r>
      <w:r>
        <w:rPr>
          <w:rFonts w:cs="Simplified Arabic"/>
          <w:b/>
          <w:b/>
          <w:bCs/>
          <w:rtl w:val="true"/>
        </w:rPr>
        <w:t>ف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خو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ه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ب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لفا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م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وا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ظ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م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سوخ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ش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بين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ش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ل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Simplified Arabic"/>
          <w:b/>
          <w:bCs/>
          <w:rtl w:val="true"/>
        </w:rPr>
        <w:t xml:space="preserve">".  </w:t>
      </w:r>
      <w:r>
        <w:rPr>
          <w:rFonts w:cs="Simplified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ّ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</w:p>
    <w:p>
      <w:pPr>
        <w:pStyle w:val="Caption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ن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زوم</w:t>
      </w:r>
      <w:r>
        <w:rPr>
          <w:rFonts w:cs="Simplified Arabic"/>
          <w:sz w:val="24"/>
          <w:szCs w:val="24"/>
          <w:rtl w:val="true"/>
        </w:rPr>
        <w:t>".</w:t>
      </w:r>
    </w:p>
    <w:p>
      <w:pPr>
        <w:pStyle w:val="Normal"/>
        <w:keepNext w:val="true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ض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الى</w:t>
      </w:r>
      <w:r>
        <w:rPr>
          <w:b/>
          <w:b/>
          <w:bCs/>
          <w:rtl w:val="true"/>
        </w:rPr>
        <w:t xml:space="preserve"> </w:t>
      </w:r>
    </w:p>
    <w:p>
      <w:pPr>
        <w:pStyle w:val="Caption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ت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ق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ي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100" w:right="10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دى  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    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سران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100" w:right="10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بعى  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 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لّت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حقاً</w:t>
      </w:r>
    </w:p>
    <w:p>
      <w:pPr>
        <w:pStyle w:val="Normal"/>
        <w:ind w:left="100" w:right="10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ؤ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ي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د     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د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يم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فلن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د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دع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و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ن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cs="Simplified Arabic"/>
        </w:rPr>
        <w:instrText xml:space="preserve"> HYPERLINK "http://almagalla.info/2011/dec9.htm" \l "1"</w:instrText>
      </w:r>
      <w:r>
        <w:rPr>
          <w:rStyle w:val="InternetLink"/>
          <w:b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Cs/>
        </w:rPr>
        <w:t>http://almagalla.info/2011/dec9.htm#1</w:t>
      </w:r>
      <w:r>
        <w:rPr>
          <w:rStyle w:val="InternetLink"/>
          <w:b/>
          <w:bCs/>
          <w:rFonts w:cs="Simplified Arabic"/>
        </w:rPr>
        <w:fldChar w:fldCharType="end"/>
      </w:r>
      <w:r>
        <w:rPr>
          <w:rFonts w:cs="Simplified Arabic"/>
          <w:b/>
          <w:bCs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راء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center"/>
        <w:rPr>
          <w:rFonts w:cs="Simplified Arabic"/>
          <w:b/>
          <w:b/>
          <w:bCs/>
        </w:rPr>
      </w:pPr>
      <w:bookmarkStart w:id="1" w:name="2"/>
      <w:bookmarkEnd w:id="1"/>
      <w:r>
        <w:rPr>
          <w:rFonts w:cs="Simplified Arabic"/>
          <w:b/>
          <w:b/>
          <w:bCs/>
          <w:rtl w:val="true"/>
        </w:rPr>
        <w:t>إزا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؟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ه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أ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ث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ب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قاء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ا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تانى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ى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ت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ر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بت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ص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برين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تع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هما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ّ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إح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ت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ف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ن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ت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تير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تها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اتركب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اسك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ش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جة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فسك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ي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قر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رائ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ذبح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ر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ه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قو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﴿قَالُ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دْع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َن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َبَّك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ُبَيِّن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َن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ِىَ﴾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8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كتوا؟</w:t>
      </w:r>
      <w:r>
        <w:rPr>
          <w:rFonts w:cs="Simplified Arabic"/>
          <w:b/>
          <w:bCs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rtl w:val="true"/>
          <w:lang w:bidi="ar-EG"/>
        </w:rPr>
        <w:t>ل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﴿قَالُ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دْع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َن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َبَّك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ُبَيِّن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َن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َوْنُهَا﴾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9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نها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ج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أ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﴿قَالُ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دْع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َن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َبَّك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ُبَيِّن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َن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ِى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ِنّ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ْبَقَر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َشَابَه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َلَيْنَا﴾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0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يا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فقاطع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ل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أ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ن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ق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و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ه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ل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دد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خ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ومه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فقا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ب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م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وض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ش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سكوت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فضح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ا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يار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ول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مه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رائ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دو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كذ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ج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مه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ر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زز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أ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ين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ساراً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قر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وا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أص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سأ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رعة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لأ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حصلش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وا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آآآ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ش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كل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ل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ا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ب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رائيل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اأد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ب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رائيل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قط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ا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حن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ر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ل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س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ن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رك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فرت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أ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سأ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ع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ست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ل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اأخى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شه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ين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ا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ا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و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ل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تير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ا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ل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يون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ص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ض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ك</w:t>
      </w:r>
      <w:r>
        <w:rPr>
          <w:rFonts w:cs="Simplified Arabic"/>
          <w:b/>
          <w:bCs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rtl w:val="true"/>
          <w:lang w:bidi="ar-EG"/>
        </w:rPr>
        <w:t>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ز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أ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أُج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ست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أُعان</w:t>
      </w:r>
      <w:r>
        <w:rPr>
          <w:rFonts w:cs="Simplified Arabic"/>
          <w:b/>
          <w:bCs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rtl w:val="true"/>
          <w:lang w:bidi="ar-EG"/>
        </w:rPr>
        <w:t>عا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رف</w:t>
      </w:r>
      <w:r>
        <w:rPr>
          <w:rFonts w:cs="Simplified Arabic"/>
          <w:b/>
          <w:bCs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rtl w:val="true"/>
          <w:lang w:bidi="ar-EG"/>
        </w:rPr>
        <w:t>ح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ـ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بل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فقاطع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ل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آ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ز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سأ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ز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ست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ا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ز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سأ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م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أل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أ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ُج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ي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ح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ؤا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سأ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نُجاب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ث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رتين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خت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هو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أ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ها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ج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وضح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جوك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فقا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يع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فظ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وام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واهيه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فظ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غنية</w:t>
      </w:r>
      <w:r>
        <w:rPr>
          <w:rFonts w:cs="Simplified Arabic"/>
          <w:b/>
          <w:bCs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rtl w:val="true"/>
          <w:lang w:bidi="ar-EG"/>
        </w:rPr>
        <w:t>لأ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حفظ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امر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جت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اهي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جا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ود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رفن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اطع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االأوا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نوا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غي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م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رفن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ط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ا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وك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لك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ل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كنت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خل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ا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استغ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أسر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ل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و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قص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ط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اغ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ش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سَك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ب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ا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ر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﴿وَم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َتَاكُم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َّسُول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َخُذُوه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َم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َهَاكُم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َنْه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َانْتَهُوا﴾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ن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ه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ش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ي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ر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ال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مع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ط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خ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يع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طا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ب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فقين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ا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خ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ب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خذ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صا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س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نز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﴿مَن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ُطِع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َّسُول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َقَد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َطَاع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َّه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َمَن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َوَلَّ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َم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َرْسَلْنَاك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َلَيْهِم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َفِيظًا﴾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س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اطع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ل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إح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طيع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ص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فرو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طل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اعة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فقا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ز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بت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cs="Simplified Arabic"/>
        </w:rPr>
        <w:instrText xml:space="preserve"> HYPERLINK "http://almagalla.info/2011/dec9.htm" \l "2"</w:instrText>
      </w:r>
      <w:r>
        <w:rPr>
          <w:rStyle w:val="InternetLink"/>
          <w:b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Cs/>
        </w:rPr>
        <w:t>http://almagalla.info/2011/dec9.htm#2</w:t>
      </w:r>
      <w:r>
        <w:rPr>
          <w:rStyle w:val="InternetLink"/>
          <w:b/>
          <w:bCs/>
          <w:rFonts w:cs="Simplified Arabic"/>
        </w:rPr>
        <w:fldChar w:fldCharType="end"/>
      </w:r>
      <w:r>
        <w:rPr>
          <w:rFonts w:cs="Simplified Arabic"/>
          <w:b/>
          <w:bCs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ind w:left="100" w:right="10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ج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بته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ل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ح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ح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ا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م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خولُ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فت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ج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َ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ي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أصحابى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ذل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خرج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رمذ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ب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مر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ض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ال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س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يأت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مت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َت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ن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ِسرائي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َذْوَ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نَّعْلِ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نَّعْلِ؛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ت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ِنْ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َت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مَّ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انية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ك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َمت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صن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ذلك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إِنَّ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ن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ِسرائي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فرَّق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ثِنْتَيْنِ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سبع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لَّ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تفتر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مت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ثلا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سبع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لَّة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لُّ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ن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ِ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لَّ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حدة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الوا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س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؟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َ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ي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أصحابى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هذ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كنا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ستخدم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نبي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مِّ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رب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رءو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رحي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لس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ذ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تع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طالب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لنجا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رسو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فُكَّه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ليس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لّ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ح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عر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رَّ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كنا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ح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قد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لاسم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ي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ذ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ض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لس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نط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هو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ح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وح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م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دي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قو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متأم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جا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خب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جر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صطف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الَّ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ش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ِّ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ض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ي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cs="Simplified Arabic"/>
          <w:b/>
          <w:bCs/>
          <w:color w:val="000000"/>
          <w:rtl w:val="true"/>
        </w:rPr>
        <w:t>!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كي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لو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يدت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سماء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أخو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يد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ب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خادمُ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ام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هير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أجيـرُ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ب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يقط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ه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شركين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كي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راق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و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وش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هلا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نج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ع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طلع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سرار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ه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يض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حبته؛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ه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بّ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نب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صطف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ختار</w:t>
      </w:r>
      <w:r>
        <w:rPr>
          <w:rFonts w:cs="Simplified Arabic"/>
          <w:b/>
          <w:bCs/>
          <w:color w:val="000000"/>
          <w:rtl w:val="true"/>
          <w:lang w:bidi="ar-EG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ذل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د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تمك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ذ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حبّ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ل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ادقٍ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خلصٍ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دعوا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كو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بب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نجات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دني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آخر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أ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ر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ض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ه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ت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هي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cs="Simplified Arabic"/>
          <w:b/>
          <w:bCs/>
          <w:color w:val="000000"/>
          <w:rtl w:val="true"/>
        </w:rPr>
        <w:t>...]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عل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توا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ه</w:t>
      </w:r>
      <w:r>
        <w:rPr>
          <w:rFonts w:cs="Simplified Arabic"/>
          <w:b/>
          <w:bCs/>
          <w:color w:val="000000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هي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ِّ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ض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ل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cs="Simplified Arabic"/>
          <w:b/>
          <w:bCs/>
          <w:color w:val="000000"/>
          <w:rtl w:val="true"/>
        </w:rPr>
        <w:t xml:space="preserve">.  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[...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ت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؟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ض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فالصحابَ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الصحابةَ</w:t>
      </w:r>
      <w:r>
        <w:rPr>
          <w:rFonts w:cs="Simplified Arabic"/>
          <w:b/>
          <w:bCs/>
          <w:color w:val="000000"/>
          <w:rtl w:val="true"/>
        </w:rPr>
        <w:t>) -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بة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حل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فت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تظ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اهم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ث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بث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ب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ئت</w:t>
      </w:r>
      <w:r>
        <w:rPr>
          <w:rFonts w:cs="Simplified Arabic"/>
          <w:b/>
          <w:bCs/>
          <w:color w:val="000000"/>
          <w:rtl w:val="true"/>
        </w:rPr>
        <w:t>...]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عل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ِّيق</w:t>
      </w:r>
      <w:r>
        <w:rPr>
          <w:rFonts w:cs="Simplified Arabic"/>
          <w:b/>
          <w:bCs/>
          <w:color w:val="000000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rtl w:val="true"/>
        </w:rPr>
        <w:t>تأ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ؤ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صد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ض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ت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ب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صب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ب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شاع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ِّ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ل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ه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عْمِ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َ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صِف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نَ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طلو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ع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ق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سُّ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ج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طل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ص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د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ئ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الت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ق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ب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كر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صحب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س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ال</w:t>
      </w:r>
      <w:r>
        <w:rPr>
          <w:rFonts w:cs="Simplified Arabic"/>
          <w:b/>
          <w:bCs/>
          <w:color w:val="000000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صحبة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" 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و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عر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طّ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ب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ذل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يو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حدا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بك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فرح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ت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أي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ب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ك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ومئذٍ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بك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[... </w:t>
      </w:r>
      <w:r>
        <w:rPr>
          <w:rFonts w:cs="Simplified Arabic"/>
          <w:b/>
          <w:b/>
          <w:bCs/>
          <w:color w:val="000000"/>
          <w:rtl w:val="true"/>
        </w:rPr>
        <w:t>قال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فهيّأ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ُفْ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ِطا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بط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عضه</w:t>
      </w:r>
      <w:r>
        <w:rPr>
          <w:rFonts w:cs="Simplified Arabic"/>
          <w:b/>
          <w:bCs/>
          <w:color w:val="000000"/>
          <w:rtl w:val="true"/>
        </w:rPr>
        <w:t>...]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عل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ِّيق</w:t>
      </w:r>
      <w:r>
        <w:rPr>
          <w:rFonts w:cs="Simplified Arabic"/>
          <w:b/>
          <w:bCs/>
          <w:color w:val="000000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نج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ف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ا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بط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ص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بط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بد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طاق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ا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قِّبَ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طاقين</w:t>
      </w:r>
      <w:r>
        <w:rPr>
          <w:rFonts w:cs="Simplified Arabic"/>
          <w:b/>
          <w:bCs/>
          <w:color w:val="000000"/>
          <w:rtl w:val="true"/>
        </w:rPr>
        <w:t>"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[... </w:t>
      </w:r>
      <w:r>
        <w:rPr>
          <w:rFonts w:cs="Simplified Arabic"/>
          <w:b/>
          <w:b/>
          <w:bCs/>
          <w:color w:val="000000"/>
          <w:rtl w:val="true"/>
        </w:rPr>
        <w:t>فخرج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كث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و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ُحْ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َّ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خرج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و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ُغائهم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ع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ق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رج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وف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ب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َ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َّ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ران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ئ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ر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جنحته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cs="Simplified Arabic"/>
          <w:b/>
          <w:bCs/>
          <w:color w:val="000000"/>
          <w:rtl w:val="true"/>
        </w:rPr>
        <w:t xml:space="preserve">)].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عل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تض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ثار</w:t>
      </w:r>
      <w:r>
        <w:rPr>
          <w:rFonts w:cs="Simplified Arabic"/>
          <w:b/>
          <w:bCs/>
          <w:color w:val="000000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حبوب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ِّ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كانَ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ب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ب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ح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كانَ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تب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حر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ل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غ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ار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لق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عبَ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[... </w:t>
      </w:r>
      <w:r>
        <w:rPr>
          <w:rFonts w:cs="Simplified Arabic"/>
          <w:b/>
          <w:b/>
          <w:bCs/>
          <w:color w:val="000000"/>
          <w:rtl w:val="true"/>
        </w:rPr>
        <w:t>فمكث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الٍ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رَوِّح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ُهَ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نم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ُدل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م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ع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عي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ُرَوِّح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طى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ن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ما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ظ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ع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ل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طلَّ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ب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ي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خبرهم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دل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ة</w:t>
      </w:r>
      <w:r>
        <w:rPr>
          <w:rFonts w:cs="Simplified Arabic"/>
          <w:b/>
          <w:bCs/>
          <w:color w:val="000000"/>
          <w:rtl w:val="true"/>
        </w:rPr>
        <w:t>...]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عل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ت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rtl w:val="true"/>
        </w:rPr>
        <w:t>وه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أج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اح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يلَ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كلُّ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د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ئ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ل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و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نحس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ل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[..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خ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ح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ؤ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ف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ير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و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ق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ك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ق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اد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دي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ِّ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ي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يلاً</w:t>
      </w:r>
      <w:r>
        <w:rPr>
          <w:rFonts w:cs="Simplified Arabic"/>
          <w:b/>
          <w:bCs/>
          <w:color w:val="000000"/>
          <w:rtl w:val="true"/>
        </w:rPr>
        <w:t>...]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عل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اله</w:t>
      </w:r>
      <w:r>
        <w:rPr>
          <w:rFonts w:cs="Simplified Arabic"/>
          <w:b/>
          <w:bCs/>
          <w:color w:val="000000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بو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قل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ذ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َّ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ونهما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س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ف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صدو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رقبونهما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س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س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ه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ايات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[...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ُدَ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ِهِ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دْل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ك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ح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ِّ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ج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صا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غون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ك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ذا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ك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ث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َلِبَ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ر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ارَّ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م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هم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اق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فدن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ض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ض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ارتحل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قو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طلبون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ل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درك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ح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راق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ل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جُعْشُ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رس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ه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قلت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س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ذ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ل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حقنا</w:t>
      </w:r>
      <w:r>
        <w:rPr>
          <w:rFonts w:cs="Simplified Arabic"/>
          <w:b/>
          <w:bCs/>
          <w:color w:val="000000"/>
          <w:rtl w:val="true"/>
          <w:lang w:bidi="ar-EG"/>
        </w:rPr>
        <w:t>...</w:t>
      </w:r>
      <w:r>
        <w:rPr>
          <w:rFonts w:cs="Simplified Arabic"/>
          <w:b/>
          <w:bCs/>
          <w:color w:val="000000"/>
          <w:rtl w:val="true"/>
        </w:rPr>
        <w:t>]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عليق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هذ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راق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يت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لدني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طالبا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رج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ي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آخر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اغبا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للنب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اً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EG"/>
        </w:rPr>
        <w:t xml:space="preserve">[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حز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عنا</w:t>
      </w:r>
      <w:r>
        <w:rPr>
          <w:rFonts w:cs="Simplified Arabic"/>
          <w:b/>
          <w:bCs/>
          <w:color w:val="000000"/>
          <w:rtl w:val="true"/>
          <w:lang w:bidi="ar-EG"/>
        </w:rPr>
        <w:t>) ...]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علي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خل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احان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صِّدِّ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</w:t>
      </w:r>
      <w:r>
        <w:rPr>
          <w:rFonts w:cs="Simplified Arabic"/>
          <w:b/>
          <w:bCs/>
          <w:color w:val="000000"/>
          <w:rtl w:val="true"/>
        </w:rPr>
        <w:t xml:space="preserve">) ...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لأول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﴿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زنون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ض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ي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هجر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ق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نب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</w:t>
      </w:r>
      <w:r>
        <w:rPr>
          <w:rFonts w:cs="Simplified Arabic"/>
          <w:b/>
          <w:bCs/>
          <w:color w:val="000000"/>
          <w:rtl w:val="true"/>
        </w:rPr>
        <w:t xml:space="preserve">) ..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ت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لَّ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ناس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ك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صدي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ض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أ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ماسك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ل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ه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أ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ة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ئر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احان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هما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زن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ى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ف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يا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﴿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زنون﴾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  <w:lang w:bidi="ar-EG"/>
        </w:rPr>
        <w:t xml:space="preserve">[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ت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ذ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د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ين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بين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د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مح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محين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ال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محي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ثلاثة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لت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س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ذ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ل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حق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بكَيت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ال</w:t>
      </w:r>
      <w:r>
        <w:rPr>
          <w:rFonts w:cs="Simplified Arabic"/>
          <w:b/>
          <w:bCs/>
          <w:color w:val="000000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ِمَ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بكى؟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لت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نفس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بكى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لك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بك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يك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دع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ي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رس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ق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كفنا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شئت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ساخ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وائ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رس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طن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رض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َلْد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وث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قال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حم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م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ذ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ملك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ادع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نجين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ه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و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أعمينَّ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رائ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لب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هذ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نانت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خذ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هماً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إن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تم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إب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غنمى</w:t>
      </w:r>
      <w:r>
        <w:rPr>
          <w:rFonts w:cs="Simplified Arabic"/>
          <w:b/>
          <w:bCs/>
          <w:color w:val="000000"/>
          <w:rtl w:val="true"/>
        </w:rPr>
        <w:t>]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عل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رح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ء</w:t>
      </w:r>
      <w:r>
        <w:rPr>
          <w:rFonts w:cs="Simplified Arabic"/>
          <w:b/>
          <w:bCs/>
          <w:color w:val="000000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ط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برو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ق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ء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ع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ا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طق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ف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ء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ذ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ي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و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ص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صو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كف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ل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ف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م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نض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ف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ء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َ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َ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مت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ذ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ملُك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ادع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نجين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ه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أحس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قيد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أحس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لب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روع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ث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صدَق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فع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عمَّ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يطل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نب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صاحبَ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ضلَّ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ينجو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ركب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بار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يسيرُ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آمنا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أموناً</w:t>
      </w:r>
      <w:r>
        <w:rPr>
          <w:rFonts w:cs="Simplified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و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براهي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دسوقى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ر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-</w:t>
      </w:r>
    </w:p>
    <w:p>
      <w:pPr>
        <w:pStyle w:val="Normal"/>
        <w:bidi w:val="0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hyperlink r:id="rId7">
        <w:r>
          <w:rPr>
            <w:rStyle w:val="InternetLink"/>
            <w:rFonts w:cs="Simplified Arabic"/>
            <w:b/>
            <w:bCs/>
            <w:color w:val="000000"/>
          </w:rPr>
          <w:t>http://almagalla.info/</w:t>
        </w:r>
        <w:r>
          <w:rPr>
            <w:rStyle w:val="InternetLink"/>
            <w:rFonts w:cs="Simplified Arabic"/>
            <w:b/>
            <w:bCs/>
            <w:color w:val="000000"/>
          </w:rPr>
          <w:t>2011</w:t>
        </w:r>
        <w:r>
          <w:rPr>
            <w:rStyle w:val="InternetLink"/>
            <w:rFonts w:cs="Simplified Arabic"/>
            <w:b/>
            <w:bCs/>
            <w:color w:val="000000"/>
          </w:rPr>
          <w:t>/dec</w:t>
        </w:r>
        <w:r>
          <w:rPr>
            <w:rStyle w:val="InternetLink"/>
            <w:rFonts w:cs="Simplified Arabic"/>
            <w:b/>
            <w:bCs/>
            <w:color w:val="000000"/>
          </w:rPr>
          <w:t>12</w:t>
        </w:r>
        <w:r>
          <w:rPr>
            <w:rStyle w:val="InternetLink"/>
            <w:rFonts w:cs="Simplified Arabic"/>
            <w:b/>
            <w:bCs/>
            <w:color w:val="000000"/>
          </w:rPr>
          <w:t>.htm</w:t>
        </w:r>
      </w:hyperlink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ind w:left="100" w:right="10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ة؟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ة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﴿فَإِذ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ُفِخ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ِ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ُّور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ل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نْسَاب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َيْنَ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وْمَئِذ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ل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تَسَاءَلُونَ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1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ع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يرك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؟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ن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فيق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أ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ُنّ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أ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تبو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عدَ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ق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و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أ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أ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ق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و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أ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ص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أ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ذ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م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يه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ط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و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أ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طأ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ذ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ئ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و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أ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تبو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عاذ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أ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ل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ذ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ت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ي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م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ار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م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يم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أن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قط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و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ت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ولاد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ـ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تجبى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شاه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ج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د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زل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صطفائ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تخ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ى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ر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ساءلون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غ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ـ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ي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لا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ص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فص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دو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دمت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ق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بودي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حبت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جت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ضوا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رُهُ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بط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هداء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زل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ت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تم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بته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ننوّ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ل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ت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ح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ت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م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ت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أحس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ك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حال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ت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مان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هوالق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يَنْقَطِع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ُل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َسَب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ا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َسَبِ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سَبَبِ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صِهْرِى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ه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ن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و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هرى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ث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س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غ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ث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ت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مان؟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نس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ط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م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ة؟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حديث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﴿وَأَنْذِر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شِيرَتَ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أَقْرَبِينَ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14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ش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جتمعو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قذ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س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ط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المطل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المطل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ب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لاله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ص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لت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ش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آخ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لو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ور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ت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ورك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ً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ش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اع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و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ف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ر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مَلِّكُ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ار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شف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ص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مَلّ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ل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أب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لاله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ً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رم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فاع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ف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ط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ع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و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ظ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شيته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وق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خ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خ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﴿وَكَا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بُوهُ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َالِحًا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2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فظ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سعاً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ُكفّ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﴿وَأَمّ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غُلَا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كَا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بَوَا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ؤْمِنَيْ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خَشِين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رْهِقَهُ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ُغْيَان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كُفْرًا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0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كر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ب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ً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ح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ا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يو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4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سأ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عطانيه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﴿رَحْمَ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بَرَكَاتُ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لَيْ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هْ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بَيْت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نّ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َمِيد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جِيدٌ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3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﴿إِنَّ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رِيد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يُذْهِب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نْكُ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ِّجْس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هْ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بَيْت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يُطَهِّرَ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طْهِيرًا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3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حم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ح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رك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رك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هر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هار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آمي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ح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معين</w:t>
      </w:r>
      <w:r>
        <w:rPr>
          <w:rFonts w:cs="Simplified Arabic"/>
          <w:b/>
          <w:bCs/>
          <w:color w:val="000000"/>
          <w:rtl w:val="true"/>
        </w:rPr>
        <w:t>. 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0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fldChar w:fldCharType="begin"/>
      </w:r>
      <w:r>
        <w:rPr>
          <w:rStyle w:val="InternetLink"/>
          <w:b/>
          <w:bCs/>
          <w:rFonts w:cs="Simplified Arabic"/>
        </w:rPr>
        <w:instrText xml:space="preserve"> HYPERLINK "http://almagalla.info/2011/dec11.htm" \l "1"</w:instrText>
      </w:r>
      <w:r>
        <w:rPr>
          <w:rStyle w:val="InternetLink"/>
          <w:b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Cs/>
        </w:rPr>
        <w:t>http://almagalla.info/2011/dec11.htm#1</w:t>
      </w:r>
      <w:r>
        <w:rPr>
          <w:rStyle w:val="InternetLink"/>
          <w:b/>
          <w:bCs/>
          <w:rFonts w:cs="Simplified Arabic"/>
        </w:rPr>
        <w:fldChar w:fldCharType="end"/>
      </w:r>
      <w:r>
        <w:rPr>
          <w:rFonts w:cs="Simplified Arabic"/>
          <w:b/>
          <w:bCs/>
          <w:color w:val="000000"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.......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بو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  <w:r>
        <w:br w:type="page"/>
      </w:r>
    </w:p>
    <w:p>
      <w:pPr>
        <w:pStyle w:val="Normal"/>
        <w:ind w:left="100" w:right="10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</w:t>
      </w:r>
      <w:r>
        <w:rPr>
          <w:rFonts w:cs="Simplified Arabic"/>
          <w:b/>
          <w:bCs/>
          <w:color w:val="000000"/>
          <w:rtl w:val="true"/>
        </w:rPr>
        <w:t>!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ه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م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ع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سهم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</w:t>
      </w:r>
      <w:r>
        <w:rPr>
          <w:rFonts w:cs="Simplified Arabic"/>
          <w:b/>
          <w:bCs/>
          <w:color w:val="000000"/>
          <w:rtl w:val="true"/>
        </w:rPr>
        <w:t>!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﴿أَفَأَمِنُوا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كْ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لا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أْمَن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كْ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ا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قَوْ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خَاسِرُونَ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9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﴿وَأَنْذِر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شِيرَتَ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أَقْرَبِينَ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6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14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ط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ي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اط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ض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ر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رمن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غ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غضنى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ط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cs="Simplified Arabic"/>
          <w:b/>
          <w:bCs/>
          <w:color w:val="000000"/>
          <w:rtl w:val="true"/>
        </w:rPr>
        <w:t xml:space="preserve">) -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ط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ط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rFonts w:cs="Simplified Arabic"/>
          <w:b/>
          <w:bCs/>
          <w:color w:val="000000"/>
          <w:rtl w:val="true"/>
        </w:rPr>
        <w:t xml:space="preserve">) - </w:t>
      </w:r>
      <w:r>
        <w:rPr>
          <w:rFonts w:cs="Simplified Arabic"/>
          <w:b/>
          <w:b/>
          <w:bCs/>
          <w:color w:val="000000"/>
          <w:rtl w:val="true"/>
        </w:rPr>
        <w:t>ي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ي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عما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تو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سابك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ط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ه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وى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ر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دْخِ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حَد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مَلُ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جَنَّةَ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قَالُوا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َل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نْت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َسُو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ِ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َا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َ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ل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ن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ّ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تَغَمَّدَنِ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فَضْل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رَحْمَةٍ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سَدِّد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قَارِب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ل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تَمَنَّيَ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حَدُ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مَوْتَ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مّ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حْسِن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لَعَلّ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زْدَاد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َيْرً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إِمّ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سِيئ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لَعَلّ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سْتَعْتِبَ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خر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خ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لم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ا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س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ع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ل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ات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ث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ع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م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ف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ش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﴿وَقُل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ْمَل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سَيَر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مَلَ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رَسُولُ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لْمُؤْمِن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سَتُرَدّ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الِم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غَيْب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لشَّهَاد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يُنَبِّئُ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ُنْت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عْمَلُونَ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5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ئ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منون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؟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ع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ي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ــ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لدا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  ف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وضة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جته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ع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قي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تم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ب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له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مله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يوف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ته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رم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ح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درك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.......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بكر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ر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-</w:t>
      </w:r>
    </w:p>
    <w:p>
      <w:pPr>
        <w:pStyle w:val="Normal"/>
        <w:bidi w:val="0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fldChar w:fldCharType="begin"/>
      </w:r>
      <w:r>
        <w:rPr>
          <w:rStyle w:val="InternetLink"/>
          <w:b/>
          <w:bCs/>
          <w:rFonts w:cs="Simplified Arabic"/>
        </w:rPr>
        <w:instrText xml:space="preserve"> HYPERLINK "http://almagalla.info/2011/dec11.htm" \l "2"</w:instrText>
      </w:r>
      <w:r>
        <w:rPr>
          <w:rStyle w:val="InternetLink"/>
          <w:b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Cs/>
        </w:rPr>
        <w:t>http://almagalla.info/2011/dec11.htm#2</w:t>
      </w:r>
      <w:r>
        <w:rPr>
          <w:rStyle w:val="InternetLink"/>
          <w:b/>
          <w:bCs/>
          <w:rFonts w:cs="Simplified Arabic"/>
        </w:rPr>
        <w:fldChar w:fldCharType="end"/>
      </w:r>
      <w:r>
        <w:rPr>
          <w:rFonts w:cs="Simplified Arabic"/>
          <w:b/>
          <w:bCs/>
          <w:color w:val="000000"/>
        </w:rPr>
        <w:t xml:space="preserve">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خ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ط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0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hyperlink r:id="rId8">
        <w:r>
          <w:rPr>
            <w:rStyle w:val="InternetLink"/>
            <w:rFonts w:cs="Simplified Arabic"/>
            <w:b/>
            <w:bCs/>
          </w:rPr>
          <w:t>http://almagalla.info/2011/012-dec.pdf</w:t>
        </w:r>
      </w:hyperlink>
      <w:r>
        <w:rPr>
          <w:rFonts w:cs="Simplified Arabic"/>
          <w:b/>
          <w:bCs/>
          <w:color w:val="000000"/>
        </w:rPr>
        <w:t xml:space="preserve">     </w:t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10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100" w:right="10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galla.info/2011/dec2.htm" TargetMode="External"/><Relationship Id="rId3" Type="http://schemas.openxmlformats.org/officeDocument/2006/relationships/hyperlink" Target="http://almagalla.info/2011/dec1.htm" TargetMode="External"/><Relationship Id="rId4" Type="http://schemas.openxmlformats.org/officeDocument/2006/relationships/hyperlink" Target="http://alturath.info/hadeeth/alnesa&apos;ee/alnesa&apos;ee.htm" TargetMode="External"/><Relationship Id="rId5" Type="http://schemas.openxmlformats.org/officeDocument/2006/relationships/hyperlink" Target="http://almagalla.info/2011/dec5.htm" TargetMode="External"/><Relationship Id="rId6" Type="http://schemas.openxmlformats.org/officeDocument/2006/relationships/hyperlink" Target="http://almagalla.info/2011/dec7.htm" TargetMode="External"/><Relationship Id="rId7" Type="http://schemas.openxmlformats.org/officeDocument/2006/relationships/hyperlink" Target="http://almagalla.info/2011/dec12.htm" TargetMode="External"/><Relationship Id="rId8" Type="http://schemas.openxmlformats.org/officeDocument/2006/relationships/hyperlink" Target="http://almagalla.info/2011/012-dec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3:00Z</dcterms:created>
  <dc:creator>User</dc:creator>
  <dc:description/>
  <cp:keywords/>
  <dc:language>en-US</dc:language>
  <cp:lastModifiedBy>Adel</cp:lastModifiedBy>
  <cp:lastPrinted>2011-12-15T14:23:00Z</cp:lastPrinted>
  <dcterms:modified xsi:type="dcterms:W3CDTF">2011-12-15T23:27:00Z</dcterms:modified>
  <cp:revision>15</cp:revision>
  <dc:subject/>
  <dc:title>أم  المؤمنين:  زينب بنت خزيمة رضي الله عنها</dc:title>
</cp:coreProperties>
</file>